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"/>
        <w:gridCol w:w="1336"/>
        <w:gridCol w:w="5258"/>
        <w:gridCol w:w="26"/>
      </w:tblGrid>
      <w:tr>
        <w:trPr>
          <w:trHeight w:val="1423" w:hRule="atLeast"/>
        </w:trPr>
        <w:tc>
          <w:tcPr>
            <w:tcW w:w="4920" w:type="dxa"/>
            <w:gridSpan w:val="3"/>
            <w:tcBorders/>
          </w:tcPr>
          <w:p>
            <w:pPr>
              <w:pStyle w:val="Normal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040" cy="13436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ULLETIN D’INTERE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5ème  EDITION DE LA FOIRE INTERNATIONALE D’ALGER (FIA) du 24-29 JUIN 2024 au palais des expositions d’Alge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 retourner par email à </w:t>
            </w: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cci.capbon@planet.tn</w:t>
              </w:r>
            </w:hyperlink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, ou </w:t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ccicapbon.infos@planet.tn</w:t>
              </w:r>
            </w:hyperlink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 soussigné(e)</w:t>
            </w:r>
          </w:p>
        </w:tc>
      </w:tr>
      <w:tr>
        <w:trPr/>
        <w:tc>
          <w:tcPr>
            <w:tcW w:w="358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nction 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ison Sociale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istre de Commerce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cteur d’Activité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duits / Services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de Postal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sm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él /Mob 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te Web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argé(e) du dossier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Fonction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él / Gsm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Je certifie la véracité des données marquées, </w:t>
      </w:r>
    </w:p>
    <w:p>
      <w:pPr>
        <w:pStyle w:val="Normal"/>
        <w:ind w:left="-567" w:hanging="0"/>
        <w:rPr/>
      </w:pPr>
      <w:r>
        <w:rPr/>
        <w:t xml:space="preserve">Je m’intéresse à la participation </w:t>
      </w:r>
      <w:r>
        <w:rPr>
          <w:rFonts w:cs="Cambria" w:ascii="Cambria" w:hAnsi="Cambria"/>
          <w:b/>
          <w:bCs/>
          <w:sz w:val="24"/>
          <w:szCs w:val="24"/>
        </w:rPr>
        <w:t>FIA 2024</w:t>
      </w:r>
    </w:p>
    <w:p>
      <w:pPr>
        <w:pStyle w:val="Normal"/>
        <w:ind w:left="-567" w:hanging="0"/>
        <w:rPr/>
      </w:pPr>
      <w:r>
        <w:rPr/>
        <w:t>Fait à ……………….…, Le …………………                                                         Signature et cachet de l’entreprise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110" w:hRule="atLeast"/>
        </w:trPr>
        <w:tc>
          <w:tcPr>
            <w:tcW w:w="9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ur plus d’information, prière de contacter la Chambre de Commerce et d’Industrie du Cap Bon              Adresse : 10, Avenue Mongi  Slim, BP 113 – 8000 Nabeul, TUNISIE                                                                                     Tél : 72 287 260 - Fax : 72 287 417 - cci.capbon@planet.tn - www.ccicapbon.org.t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.capbon@planet.tn" TargetMode="External"/><Relationship Id="rId4" Type="http://schemas.openxmlformats.org/officeDocument/2006/relationships/hyperlink" Target="mailto:ccicapbon.infos@planet.t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7:00Z</dcterms:created>
  <dc:creator>esmach</dc:creator>
  <dc:description/>
  <cp:keywords/>
  <dc:language>en-US</dc:language>
  <cp:lastModifiedBy>ASMA</cp:lastModifiedBy>
  <cp:lastPrinted>2024-04-03T10:17:00Z</cp:lastPrinted>
  <dcterms:modified xsi:type="dcterms:W3CDTF">2024-04-15T11:37:00Z</dcterms:modified>
  <cp:revision>2</cp:revision>
  <dc:subject/>
  <dc:title/>
</cp:coreProperties>
</file>