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7030A0"/>
          <w:sz w:val="40"/>
          <w:szCs w:val="40"/>
        </w:rPr>
        <w:t>Bulletin de réservation hôtelière –</w:t>
      </w:r>
      <w:r>
        <w:rPr>
          <w:rFonts w:cs="Calibri"/>
          <w:b/>
          <w:bCs/>
          <w:color w:val="FF0000"/>
          <w:sz w:val="40"/>
          <w:szCs w:val="40"/>
        </w:rPr>
        <w:t>HILTON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30"/>
          <w:szCs w:val="30"/>
        </w:rPr>
      </w:pPr>
      <w:r>
        <w:rPr>
          <w:rFonts w:cs="Calibri"/>
          <w:b/>
          <w:bCs/>
          <w:color w:val="7030A0"/>
          <w:sz w:val="30"/>
          <w:szCs w:val="30"/>
        </w:rPr>
        <w:t>Code promo : AG CPCCAF 2022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10"/>
          <w:szCs w:val="10"/>
        </w:rPr>
      </w:pPr>
      <w:r>
        <w:rPr>
          <w:rFonts w:cs="Calibri"/>
          <w:b/>
          <w:bCs/>
          <w:color w:val="7030A0"/>
          <w:sz w:val="10"/>
          <w:szCs w:val="10"/>
        </w:rPr>
      </w:r>
    </w:p>
    <w:p>
      <w:pPr>
        <w:pStyle w:val="Normal"/>
        <w:jc w:val="center"/>
        <w:rPr>
          <w:highlight w:val="yellow"/>
        </w:rPr>
      </w:pPr>
      <w:r>
        <w:rPr/>
        <w:t>A retourner à</w:t>
      </w:r>
      <w:r>
        <w:rPr>
          <w:rStyle w:val="InternetLink"/>
        </w:rPr>
        <w:t>mario.olinga@hilton.com</w:t>
      </w:r>
    </w:p>
    <w:p>
      <w:pPr>
        <w:pStyle w:val="Normal"/>
        <w:jc w:val="center"/>
        <w:rPr/>
      </w:pPr>
      <w:r>
        <w:rPr/>
        <w:t xml:space="preserve">Copie Gaëlle CHAMBARD </w:t>
      </w:r>
      <w:hyperlink r:id="rId2">
        <w:r>
          <w:rPr>
            <w:rStyle w:val="InternetLink"/>
          </w:rPr>
          <w:t>gchambard-ext@cci-paris-idf.fr</w:t>
        </w:r>
      </w:hyperlink>
      <w:r>
        <w:rPr/>
        <w:t xml:space="preserve">  (+33 (0)6 63 52 76 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NFORMATIONS PERSONNELLES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>Pays</w:t>
        <w:tab/>
        <w:t>Organism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om / Prénom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Fonction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 collaborateur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fix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mobil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PRATIQUE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5"/>
        <w:gridCol w:w="2352"/>
        <w:gridCol w:w="1641"/>
        <w:gridCol w:w="216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 de chamb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ût unit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de séjou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nuité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 de personne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0" w:name="__Fieldmark__0_2764780619"/>
            <w:bookmarkStart w:id="1" w:name="__Fieldmark__0_2764780619"/>
            <w:bookmarkEnd w:id="1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stand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2" w:name="__Fieldmark__1_2764780619"/>
            <w:bookmarkStart w:id="3" w:name="__Fieldmark__1_2764780619"/>
            <w:bookmarkEnd w:id="3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standard alco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4" w:name="__Fieldmark__2_2764780619"/>
            <w:bookmarkStart w:id="5" w:name="__Fieldmark__2_2764780619"/>
            <w:bookmarkEnd w:id="5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suite alco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6" w:name="__Fieldmark__3_2764780619"/>
            <w:bookmarkStart w:id="7" w:name="__Fieldmark__3_2764780619"/>
            <w:bookmarkEnd w:id="7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execu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8" w:name="__Fieldmark__4_2764780619"/>
            <w:bookmarkStart w:id="9" w:name="__Fieldmark__4_2764780619"/>
            <w:bookmarkEnd w:id="9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executive alcôve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10" w:name="__Fieldmark__5_2764780619"/>
            <w:bookmarkStart w:id="11" w:name="__Fieldmark__5_2764780619"/>
            <w:bookmarkEnd w:id="11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suite executive</w:t>
            </w:r>
          </w:p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6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7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9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 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 …...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 ……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Nuité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 personne (s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Options à ajouter à votre séjour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64780619"/>
      <w:bookmarkStart w:id="13" w:name="__Fieldmark__6_2764780619"/>
      <w:bookmarkEnd w:id="13"/>
      <w:r>
        <w:rPr/>
      </w:r>
      <w:r>
        <w:rPr/>
        <w:fldChar w:fldCharType="end"/>
      </w:r>
      <w:r>
        <w:rPr/>
        <w:t xml:space="preserve"> Je souhaite prendre le petit-déjeu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Mode de paiemen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64780619"/>
      <w:bookmarkStart w:id="15" w:name="__Fieldmark__7_2764780619"/>
      <w:bookmarkEnd w:id="15"/>
      <w:r>
        <w:rPr/>
      </w:r>
      <w:r>
        <w:rPr/>
        <w:fldChar w:fldCharType="end"/>
      </w:r>
      <w:r>
        <w:rPr/>
        <w:t xml:space="preserve"> Je souhaite payer sur facture pro-forma (par carte bancaire ou par virement bancair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64780619"/>
      <w:bookmarkStart w:id="17" w:name="__Fieldmark__8_2764780619"/>
      <w:bookmarkEnd w:id="17"/>
      <w:r>
        <w:rPr/>
      </w:r>
      <w:r>
        <w:rPr/>
        <w:fldChar w:fldCharType="end"/>
      </w:r>
      <w:r>
        <w:rPr/>
        <w:t xml:space="preserve"> Je souhaite payer sur place (en espèce ou par carte banc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Confirmation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bookmarkStart w:id="18" w:name="_GoBack"/>
      <w:bookmarkStart w:id="19" w:name="_GoBack"/>
      <w:bookmarkEnd w:id="19"/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ne confirmation vous parviendra par e-mail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7030A0"/>
          <w:sz w:val="40"/>
          <w:szCs w:val="40"/>
        </w:rPr>
        <w:t>Bulletin de réservation hôtelière –</w:t>
      </w:r>
      <w:r>
        <w:rPr>
          <w:rFonts w:cs="Calibri"/>
          <w:b/>
          <w:color w:val="FF0000"/>
          <w:sz w:val="40"/>
          <w:szCs w:val="40"/>
        </w:rPr>
        <w:t>Djeuga Palace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30"/>
          <w:szCs w:val="30"/>
        </w:rPr>
      </w:pPr>
      <w:r>
        <w:rPr>
          <w:rFonts w:cs="Calibri"/>
          <w:b/>
          <w:bCs/>
          <w:color w:val="7030A0"/>
          <w:sz w:val="30"/>
          <w:szCs w:val="30"/>
        </w:rPr>
        <w:t>Code promo : AG CPCCAF 2022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10"/>
          <w:szCs w:val="10"/>
        </w:rPr>
      </w:pPr>
      <w:r>
        <w:rPr>
          <w:rFonts w:cs="Calibri"/>
          <w:b/>
          <w:bCs/>
          <w:color w:val="7030A0"/>
          <w:sz w:val="10"/>
          <w:szCs w:val="10"/>
        </w:rPr>
      </w:r>
    </w:p>
    <w:p>
      <w:pPr>
        <w:pStyle w:val="Normal"/>
        <w:jc w:val="center"/>
        <w:rPr>
          <w:highlight w:val="yellow"/>
        </w:rPr>
      </w:pPr>
      <w:r>
        <w:rPr/>
        <w:t>A retourner à </w:t>
      </w:r>
      <w:r>
        <w:rPr>
          <w:rStyle w:val="InternetLink"/>
        </w:rPr>
        <w:t>reservation@djeuga.com</w:t>
      </w:r>
    </w:p>
    <w:p>
      <w:pPr>
        <w:pStyle w:val="Normal"/>
        <w:jc w:val="center"/>
        <w:rPr/>
      </w:pPr>
      <w:r>
        <w:rPr/>
        <w:t xml:space="preserve">Copie Gaëlle CHAMBARD </w:t>
      </w:r>
      <w:hyperlink r:id="rId3">
        <w:r>
          <w:rPr>
            <w:rStyle w:val="InternetLink"/>
          </w:rPr>
          <w:t>gchambard-ext@cci-paris-idf.fr</w:t>
        </w:r>
      </w:hyperlink>
      <w:r>
        <w:rPr/>
        <w:t xml:space="preserve">  (+33 (0)6 63 52 76 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NFORMATIONS PERSONNELLES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>Pays</w:t>
        <w:tab/>
        <w:t>Organism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om / Prénom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Fonction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 collaborateur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fix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mobil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PRATIQUE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92"/>
        <w:gridCol w:w="2515"/>
        <w:gridCol w:w="1641"/>
        <w:gridCol w:w="155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 de cha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ût unitai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de séjou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nuité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 de personne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20" w:name="__Fieldmark__9_2764780619"/>
            <w:bookmarkStart w:id="21" w:name="__Fieldmark__9_2764780619"/>
            <w:bookmarkEnd w:id="21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tand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22" w:name="__Fieldmark__10_2764780619"/>
            <w:bookmarkStart w:id="23" w:name="__Fieldmark__10_2764780619"/>
            <w:bookmarkEnd w:id="23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Tw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24" w:name="__Fieldmark__11_2764780619"/>
            <w:bookmarkStart w:id="25" w:name="__Fieldmark__11_2764780619"/>
            <w:bookmarkEnd w:id="25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tandard supérie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26" w:name="__Fieldmark__12_2764780619"/>
            <w:bookmarkStart w:id="27" w:name="__Fieldmark__12_2764780619"/>
            <w:bookmarkEnd w:id="27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tandard supérieur Tw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28" w:name="__Fieldmark__13_2764780619"/>
            <w:bookmarkStart w:id="29" w:name="__Fieldmark__13_2764780619"/>
            <w:bookmarkEnd w:id="29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uite Junior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30" w:name="__Fieldmark__14_2764780619"/>
            <w:bookmarkStart w:id="31" w:name="__Fieldmark__14_2764780619"/>
            <w:bookmarkEnd w:id="31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uite sénior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9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 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 …...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 ……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Nuitée(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 personne (s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Options à ajouter à votre séjour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2764780619"/>
      <w:bookmarkStart w:id="33" w:name="__Fieldmark__15_2764780619"/>
      <w:bookmarkEnd w:id="33"/>
      <w:r>
        <w:rPr/>
      </w:r>
      <w:r>
        <w:rPr/>
        <w:fldChar w:fldCharType="end"/>
      </w:r>
      <w:r>
        <w:rPr/>
        <w:t xml:space="preserve"> Je souhaite prendre le petit-déje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65F91"/>
        </w:rPr>
        <w:t>Mode de paiemen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2764780619"/>
      <w:bookmarkStart w:id="35" w:name="__Fieldmark__16_2764780619"/>
      <w:bookmarkEnd w:id="35"/>
      <w:r>
        <w:rPr/>
      </w:r>
      <w:r>
        <w:rPr/>
        <w:fldChar w:fldCharType="end"/>
      </w:r>
      <w:r>
        <w:rPr/>
        <w:t xml:space="preserve"> Je souhaite payer sur facture pro-forma (par carte bancaire ou par virement bancair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2764780619"/>
      <w:bookmarkStart w:id="37" w:name="__Fieldmark__17_2764780619"/>
      <w:bookmarkEnd w:id="37"/>
      <w:r>
        <w:rPr/>
      </w:r>
      <w:r>
        <w:rPr/>
        <w:fldChar w:fldCharType="end"/>
      </w:r>
      <w:r>
        <w:rPr/>
        <w:t xml:space="preserve"> Je souhaite payer sur place (en espèce ou par carte banc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Confirmation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ne confirmation vous parviendra par e-mail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7030A0"/>
          <w:sz w:val="40"/>
          <w:szCs w:val="40"/>
        </w:rPr>
        <w:t>Bulletin de réservation hôtelière –</w:t>
      </w:r>
      <w:r>
        <w:rPr>
          <w:rFonts w:cs="Calibri"/>
          <w:b/>
          <w:bCs/>
          <w:color w:val="FF0000"/>
          <w:sz w:val="40"/>
          <w:szCs w:val="40"/>
        </w:rPr>
        <w:t>La Falaise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30"/>
          <w:szCs w:val="30"/>
        </w:rPr>
      </w:pPr>
      <w:r>
        <w:rPr>
          <w:rFonts w:cs="Calibri"/>
          <w:b/>
          <w:bCs/>
          <w:color w:val="7030A0"/>
          <w:sz w:val="30"/>
          <w:szCs w:val="30"/>
        </w:rPr>
        <w:t>Code promo : AG CPCCAF 2022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10"/>
          <w:szCs w:val="10"/>
        </w:rPr>
      </w:pPr>
      <w:r>
        <w:rPr>
          <w:rFonts w:cs="Calibri"/>
          <w:b/>
          <w:bCs/>
          <w:color w:val="7030A0"/>
          <w:sz w:val="10"/>
          <w:szCs w:val="10"/>
        </w:rPr>
      </w:r>
    </w:p>
    <w:p>
      <w:pPr>
        <w:pStyle w:val="Normal"/>
        <w:jc w:val="center"/>
        <w:rPr>
          <w:highlight w:val="yellow"/>
        </w:rPr>
      </w:pPr>
      <w:r>
        <w:rPr/>
        <w:t xml:space="preserve">A retourner à </w:t>
      </w:r>
      <w:r>
        <w:rPr>
          <w:rStyle w:val="InternetLink"/>
        </w:rPr>
        <w:t>reservations@lafalaisehotels.com</w:t>
      </w:r>
    </w:p>
    <w:p>
      <w:pPr>
        <w:pStyle w:val="Normal"/>
        <w:jc w:val="center"/>
        <w:rPr/>
      </w:pPr>
      <w:r>
        <w:rPr/>
        <w:t xml:space="preserve">Copie Gaëlle CHAMBARD </w:t>
      </w:r>
      <w:hyperlink r:id="rId4">
        <w:r>
          <w:rPr>
            <w:rStyle w:val="InternetLink"/>
          </w:rPr>
          <w:t>gchambard-ext@cci-paris-idf.fr</w:t>
        </w:r>
      </w:hyperlink>
      <w:r>
        <w:rPr/>
        <w:t xml:space="preserve">  (+33 (0)6 63 52 76 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NFORMATIONS PERSONNELLES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>Pays</w:t>
        <w:tab/>
        <w:t>Organism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om / Prénom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Fonction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 collaborateur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fix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mobil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PRATIQUE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5"/>
        <w:gridCol w:w="2352"/>
        <w:gridCol w:w="1641"/>
        <w:gridCol w:w="216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 de chamb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ût unit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de séjou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nuité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 de personne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38" w:name="__Fieldmark__18_2764780619"/>
            <w:bookmarkStart w:id="39" w:name="__Fieldmark__18_2764780619"/>
            <w:bookmarkEnd w:id="39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tand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40" w:name="__Fieldmark__19_2764780619"/>
            <w:bookmarkStart w:id="41" w:name="__Fieldmark__19_2764780619"/>
            <w:bookmarkEnd w:id="41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 xml:space="preserve">Exécutiv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42" w:name="__Fieldmark__20_2764780619"/>
            <w:bookmarkStart w:id="43" w:name="__Fieldmark__20_2764780619"/>
            <w:bookmarkEnd w:id="43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 xml:space="preserve">Suite junior 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44" w:name="__Fieldmark__21_2764780619"/>
            <w:bookmarkStart w:id="45" w:name="__Fieldmark__21_2764780619"/>
            <w:bookmarkEnd w:id="45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uite sénior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9 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2 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5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98 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 …...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 ……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Nuité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 personne (s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Options à ajouter à votre séjour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2764780619"/>
      <w:bookmarkStart w:id="47" w:name="__Fieldmark__22_2764780619"/>
      <w:bookmarkEnd w:id="47"/>
      <w:r>
        <w:rPr/>
      </w:r>
      <w:r>
        <w:rPr/>
        <w:fldChar w:fldCharType="end"/>
      </w:r>
      <w:r>
        <w:rPr/>
        <w:t xml:space="preserve"> Je souhaite prendre le petit-déjeu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Mode de paiemen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2764780619"/>
      <w:bookmarkStart w:id="49" w:name="__Fieldmark__23_2764780619"/>
      <w:bookmarkEnd w:id="49"/>
      <w:r>
        <w:rPr/>
      </w:r>
      <w:r>
        <w:rPr/>
        <w:fldChar w:fldCharType="end"/>
      </w:r>
      <w:r>
        <w:rPr/>
        <w:t xml:space="preserve"> Je souhaite payer sur facture pro-forma (par carte bancaire ou par virement bancair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2764780619"/>
      <w:bookmarkStart w:id="51" w:name="__Fieldmark__24_2764780619"/>
      <w:bookmarkEnd w:id="51"/>
      <w:r>
        <w:rPr/>
      </w:r>
      <w:r>
        <w:rPr/>
        <w:fldChar w:fldCharType="end"/>
      </w:r>
      <w:r>
        <w:rPr/>
        <w:t xml:space="preserve"> Je souhaite payer sur place (en espèce ou par carte banc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Confirmation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ne confirmation vous parviendra par e-mail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7030A0"/>
          <w:sz w:val="40"/>
          <w:szCs w:val="40"/>
        </w:rPr>
        <w:t>Bulletin de réservation hôtelière –</w:t>
      </w:r>
      <w:r>
        <w:rPr>
          <w:rFonts w:cs="Calibri"/>
          <w:b/>
          <w:color w:val="FF0000"/>
          <w:sz w:val="40"/>
          <w:szCs w:val="40"/>
        </w:rPr>
        <w:t>Mont-Fébé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30"/>
          <w:szCs w:val="30"/>
        </w:rPr>
      </w:pPr>
      <w:r>
        <w:rPr>
          <w:rFonts w:cs="Calibri"/>
          <w:b/>
          <w:bCs/>
          <w:color w:val="7030A0"/>
          <w:sz w:val="30"/>
          <w:szCs w:val="30"/>
        </w:rPr>
        <w:t>Code promo : AG CPCCAF 2022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10"/>
          <w:szCs w:val="10"/>
        </w:rPr>
      </w:pPr>
      <w:r>
        <w:rPr>
          <w:rFonts w:cs="Calibri"/>
          <w:b/>
          <w:bCs/>
          <w:color w:val="7030A0"/>
          <w:sz w:val="10"/>
          <w:szCs w:val="10"/>
        </w:rPr>
      </w:r>
    </w:p>
    <w:p>
      <w:pPr>
        <w:pStyle w:val="Normal"/>
        <w:jc w:val="center"/>
        <w:rPr>
          <w:highlight w:val="yellow"/>
        </w:rPr>
      </w:pPr>
      <w:r>
        <w:rPr/>
        <w:t>A retourner à </w:t>
      </w:r>
      <w:r>
        <w:rPr>
          <w:rStyle w:val="InternetLink"/>
        </w:rPr>
        <w:t>melinguiologo@gmail.com</w:t>
      </w:r>
    </w:p>
    <w:p>
      <w:pPr>
        <w:pStyle w:val="Normal"/>
        <w:jc w:val="center"/>
        <w:rPr/>
      </w:pPr>
      <w:r>
        <w:rPr/>
        <w:t xml:space="preserve">Copie Gaëlle CHAMBARD </w:t>
      </w:r>
      <w:hyperlink r:id="rId5">
        <w:r>
          <w:rPr>
            <w:rStyle w:val="InternetLink"/>
          </w:rPr>
          <w:t>gchambard-ext@cci-paris-idf.fr</w:t>
        </w:r>
      </w:hyperlink>
      <w:r>
        <w:rPr/>
        <w:t xml:space="preserve">  (+33 (0)6 63 52 76 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NFORMATIONS PERSONNELLES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>Pays</w:t>
        <w:tab/>
        <w:t>Organism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om / Prénom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Fonction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 collaborateur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fix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mobil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PRATIQUE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5"/>
        <w:gridCol w:w="2352"/>
        <w:gridCol w:w="1641"/>
        <w:gridCol w:w="216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 de chamb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ût unit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de séjou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nuité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 de personne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52" w:name="__Fieldmark__25_2764780619"/>
            <w:bookmarkStart w:id="53" w:name="__Fieldmark__25_2764780619"/>
            <w:bookmarkEnd w:id="53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tand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54" w:name="__Fieldmark__26_2764780619"/>
            <w:bookmarkStart w:id="55" w:name="__Fieldmark__26_2764780619"/>
            <w:bookmarkEnd w:id="55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Exécu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56" w:name="__Fieldmark__27_2764780619"/>
            <w:bookmarkStart w:id="57" w:name="__Fieldmark__27_2764780619"/>
            <w:bookmarkEnd w:id="57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 xml:space="preserve">Suite junior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58" w:name="__Fieldmark__28_2764780619"/>
            <w:bookmarkStart w:id="59" w:name="__Fieldmark__28_2764780619"/>
            <w:bookmarkEnd w:id="59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uite sénior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9 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2 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5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98 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 …...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 ……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Nuité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 personne (s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Options à ajouter à votre séjour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9_2764780619"/>
      <w:bookmarkStart w:id="61" w:name="__Fieldmark__29_2764780619"/>
      <w:bookmarkEnd w:id="61"/>
      <w:r>
        <w:rPr/>
      </w:r>
      <w:r>
        <w:rPr/>
        <w:fldChar w:fldCharType="end"/>
      </w:r>
      <w:r>
        <w:rPr/>
        <w:t xml:space="preserve"> Je souhaite prendre le petit-déjeu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Mode de paiemen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0_2764780619"/>
      <w:bookmarkStart w:id="63" w:name="__Fieldmark__30_2764780619"/>
      <w:bookmarkEnd w:id="63"/>
      <w:r>
        <w:rPr/>
      </w:r>
      <w:r>
        <w:rPr/>
        <w:fldChar w:fldCharType="end"/>
      </w:r>
      <w:r>
        <w:rPr/>
        <w:t xml:space="preserve"> Je souhaite payer sur facture pro-forma (par carte bancaire ou par virement bancair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1_2764780619"/>
      <w:bookmarkStart w:id="65" w:name="__Fieldmark__31_2764780619"/>
      <w:bookmarkEnd w:id="65"/>
      <w:r>
        <w:rPr/>
      </w:r>
      <w:r>
        <w:rPr/>
        <w:fldChar w:fldCharType="end"/>
      </w:r>
      <w:r>
        <w:rPr/>
        <w:t xml:space="preserve"> Je souhaite payer sur place (en espèce ou par carte banc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Confirmation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ne confirmation vous parviendra par e-mail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7030A0"/>
          <w:sz w:val="40"/>
          <w:szCs w:val="40"/>
        </w:rPr>
        <w:t>Bulletin de réservation hôtelière –</w:t>
      </w:r>
      <w:r>
        <w:rPr>
          <w:rFonts w:cs="Calibri"/>
          <w:b/>
          <w:color w:val="FF0000"/>
          <w:sz w:val="40"/>
          <w:szCs w:val="40"/>
        </w:rPr>
        <w:t>Suita hôtel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30"/>
          <w:szCs w:val="30"/>
        </w:rPr>
      </w:pPr>
      <w:r>
        <w:rPr>
          <w:rFonts w:cs="Calibri"/>
          <w:b/>
          <w:bCs/>
          <w:color w:val="7030A0"/>
          <w:sz w:val="30"/>
          <w:szCs w:val="30"/>
        </w:rPr>
        <w:t>Code promo : AG CPCCAF 2022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10"/>
          <w:szCs w:val="10"/>
        </w:rPr>
      </w:pPr>
      <w:r>
        <w:rPr>
          <w:rFonts w:cs="Calibri"/>
          <w:b/>
          <w:bCs/>
          <w:color w:val="7030A0"/>
          <w:sz w:val="10"/>
          <w:szCs w:val="10"/>
        </w:rPr>
      </w:r>
    </w:p>
    <w:p>
      <w:pPr>
        <w:pStyle w:val="Normal"/>
        <w:jc w:val="center"/>
        <w:rPr>
          <w:highlight w:val="yellow"/>
        </w:rPr>
      </w:pPr>
      <w:r>
        <w:rPr/>
        <w:t>A retourner à </w:t>
      </w:r>
      <w:r>
        <w:rPr>
          <w:rStyle w:val="InternetLink"/>
        </w:rPr>
        <w:t>general@suita-hotel.com</w:t>
      </w:r>
    </w:p>
    <w:p>
      <w:pPr>
        <w:pStyle w:val="Normal"/>
        <w:jc w:val="center"/>
        <w:rPr/>
      </w:pPr>
      <w:r>
        <w:rPr/>
        <w:t xml:space="preserve">Copie Gaëlle CHAMBARD </w:t>
      </w:r>
      <w:hyperlink r:id="rId6">
        <w:r>
          <w:rPr>
            <w:rStyle w:val="InternetLink"/>
          </w:rPr>
          <w:t>gchambard-ext@cci-paris-idf.fr</w:t>
        </w:r>
      </w:hyperlink>
      <w:r>
        <w:rPr/>
        <w:t xml:space="preserve">  (+33 (0)6 63 52 76 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NFORMATIONS PERSONNELLES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>Pays</w:t>
        <w:tab/>
        <w:t>Organism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om / Prénom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Fonction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 collaborateur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fix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mobil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PRATIQUE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5"/>
        <w:gridCol w:w="2352"/>
        <w:gridCol w:w="1641"/>
        <w:gridCol w:w="216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 de chamb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ût unit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de séjou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nuité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 de personne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66" w:name="__Fieldmark__32_2764780619"/>
            <w:bookmarkStart w:id="67" w:name="__Fieldmark__32_2764780619"/>
            <w:bookmarkEnd w:id="67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Suite juni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68" w:name="__Fieldmark__33_2764780619"/>
            <w:bookmarkStart w:id="69" w:name="__Fieldmark__33_2764780619"/>
            <w:bookmarkEnd w:id="69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Suite executive</w:t>
            </w:r>
          </w:p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6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88 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 …...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 ……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Nuité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 personne (s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Options à ajouter à votre séjour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4_2764780619"/>
      <w:bookmarkStart w:id="71" w:name="__Fieldmark__34_2764780619"/>
      <w:bookmarkEnd w:id="71"/>
      <w:r>
        <w:rPr/>
      </w:r>
      <w:r>
        <w:rPr/>
        <w:fldChar w:fldCharType="end"/>
      </w:r>
      <w:r>
        <w:rPr/>
        <w:t xml:space="preserve"> Je souhaite prendre le petit-déjeu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Mode de paiemen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_2764780619"/>
      <w:bookmarkStart w:id="73" w:name="__Fieldmark__35_2764780619"/>
      <w:bookmarkEnd w:id="73"/>
      <w:r>
        <w:rPr/>
      </w:r>
      <w:r>
        <w:rPr/>
        <w:fldChar w:fldCharType="end"/>
      </w:r>
      <w:r>
        <w:rPr/>
        <w:t xml:space="preserve"> Je souhaite payer sur facture pro-forma (par carte bancaire ou par virement bancair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_2764780619"/>
      <w:bookmarkStart w:id="75" w:name="__Fieldmark__36_2764780619"/>
      <w:bookmarkEnd w:id="75"/>
      <w:r>
        <w:rPr/>
      </w:r>
      <w:r>
        <w:rPr/>
        <w:fldChar w:fldCharType="end"/>
      </w:r>
      <w:r>
        <w:rPr/>
        <w:t xml:space="preserve"> Je souhaite payer sur place (en espèce ou par carte banc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Confirmation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ne confirmation vous parviendra par e-mail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7030A0"/>
          <w:sz w:val="40"/>
          <w:szCs w:val="40"/>
        </w:rPr>
        <w:t>Bulletin de réservation hôtelière –</w:t>
      </w:r>
      <w:r>
        <w:rPr>
          <w:rFonts w:cs="Calibri"/>
          <w:b/>
          <w:bCs/>
          <w:color w:val="FF0000"/>
          <w:sz w:val="40"/>
          <w:szCs w:val="40"/>
        </w:rPr>
        <w:t>Star Land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30"/>
          <w:szCs w:val="30"/>
        </w:rPr>
      </w:pPr>
      <w:r>
        <w:rPr>
          <w:rFonts w:cs="Calibri"/>
          <w:b/>
          <w:bCs/>
          <w:color w:val="7030A0"/>
          <w:sz w:val="30"/>
          <w:szCs w:val="30"/>
        </w:rPr>
        <w:t>Code promo : AG CPCCAF 2022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10"/>
          <w:szCs w:val="10"/>
        </w:rPr>
      </w:pPr>
      <w:r>
        <w:rPr>
          <w:rFonts w:cs="Calibri"/>
          <w:b/>
          <w:bCs/>
          <w:color w:val="7030A0"/>
          <w:sz w:val="10"/>
          <w:szCs w:val="10"/>
        </w:rPr>
      </w:r>
    </w:p>
    <w:p>
      <w:pPr>
        <w:pStyle w:val="Normal"/>
        <w:jc w:val="center"/>
        <w:rPr>
          <w:highlight w:val="yellow"/>
        </w:rPr>
      </w:pPr>
      <w:r>
        <w:rPr/>
        <w:t>A retourner à </w:t>
      </w:r>
      <w:r>
        <w:rPr>
          <w:rStyle w:val="InternetLink"/>
        </w:rPr>
        <w:t>commercialyaounde@starlandhotel.com</w:t>
      </w:r>
    </w:p>
    <w:p>
      <w:pPr>
        <w:pStyle w:val="Normal"/>
        <w:jc w:val="center"/>
        <w:rPr/>
      </w:pPr>
      <w:r>
        <w:rPr/>
        <w:t xml:space="preserve">Copie Gaëlle CHAMBARD </w:t>
      </w:r>
      <w:hyperlink r:id="rId7">
        <w:r>
          <w:rPr>
            <w:rStyle w:val="InternetLink"/>
          </w:rPr>
          <w:t>gchambard-ext@cci-paris-idf.fr</w:t>
        </w:r>
      </w:hyperlink>
      <w:r>
        <w:rPr/>
        <w:t xml:space="preserve">  (+33 (0)6 63 52 76 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NFORMATIONS PERSONNELLES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>Pays</w:t>
        <w:tab/>
        <w:t>Organism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om / Prénom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Fonction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 collaborateur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fix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mobil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PRATIQUE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5"/>
        <w:gridCol w:w="2352"/>
        <w:gridCol w:w="1641"/>
        <w:gridCol w:w="216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 de chamb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ût unit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de séjou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nuité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 de personne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76" w:name="__Fieldmark__37_2764780619"/>
            <w:bookmarkStart w:id="77" w:name="__Fieldmark__37_2764780619"/>
            <w:bookmarkEnd w:id="77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standard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78" w:name="__Fieldmark__38_2764780619"/>
            <w:bookmarkStart w:id="79" w:name="__Fieldmark__38_2764780619"/>
            <w:bookmarkEnd w:id="79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suite director</w:t>
            </w:r>
          </w:p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3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05 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du …...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 ……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Nuité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 personne (s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Options à ajouter à votre séjour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9_2764780619"/>
      <w:bookmarkStart w:id="81" w:name="__Fieldmark__39_2764780619"/>
      <w:bookmarkEnd w:id="81"/>
      <w:r>
        <w:rPr/>
      </w:r>
      <w:r>
        <w:rPr/>
        <w:fldChar w:fldCharType="end"/>
      </w:r>
      <w:r>
        <w:rPr/>
        <w:t xml:space="preserve"> Je souhaite prendre le petit-déjeu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Mode de paiemen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_2764780619"/>
      <w:bookmarkStart w:id="83" w:name="__Fieldmark__40_2764780619"/>
      <w:bookmarkEnd w:id="83"/>
      <w:r>
        <w:rPr/>
      </w:r>
      <w:r>
        <w:rPr/>
        <w:fldChar w:fldCharType="end"/>
      </w:r>
      <w:r>
        <w:rPr/>
        <w:t xml:space="preserve"> Je souhaite payer sur facture pro-forma (par carte bancaire ou par virement bancair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_2764780619"/>
      <w:bookmarkStart w:id="85" w:name="__Fieldmark__41_2764780619"/>
      <w:bookmarkEnd w:id="85"/>
      <w:r>
        <w:rPr/>
      </w:r>
      <w:r>
        <w:rPr/>
        <w:fldChar w:fldCharType="end"/>
      </w:r>
      <w:r>
        <w:rPr/>
        <w:t xml:space="preserve"> Je souhaite payer sur place (en espèce ou par carte banc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Confirmation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ne confirmation vous parviendra par e-mail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7030A0"/>
          <w:sz w:val="40"/>
          <w:szCs w:val="40"/>
        </w:rPr>
        <w:t>Bulletin de réservation hôtelière –</w:t>
      </w:r>
      <w:r>
        <w:rPr>
          <w:rFonts w:cs="Calibri"/>
          <w:b/>
          <w:bCs/>
          <w:color w:val="FF0000"/>
          <w:sz w:val="40"/>
          <w:szCs w:val="40"/>
        </w:rPr>
        <w:t>Franco Hôtel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30"/>
          <w:szCs w:val="30"/>
        </w:rPr>
      </w:pPr>
      <w:r>
        <w:rPr>
          <w:rFonts w:cs="Calibri"/>
          <w:b/>
          <w:bCs/>
          <w:color w:val="7030A0"/>
          <w:sz w:val="30"/>
          <w:szCs w:val="30"/>
        </w:rPr>
        <w:t>Code promo : AG CPCCAF 2022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10"/>
          <w:szCs w:val="10"/>
        </w:rPr>
      </w:pPr>
      <w:r>
        <w:rPr>
          <w:rFonts w:cs="Calibri"/>
          <w:b/>
          <w:bCs/>
          <w:color w:val="7030A0"/>
          <w:sz w:val="10"/>
          <w:szCs w:val="10"/>
        </w:rPr>
      </w:r>
    </w:p>
    <w:p>
      <w:pPr>
        <w:pStyle w:val="Normal"/>
        <w:jc w:val="center"/>
        <w:rPr>
          <w:highlight w:val="yellow"/>
        </w:rPr>
      </w:pPr>
      <w:r>
        <w:rPr/>
        <w:t>A retourner à </w:t>
      </w:r>
      <w:r>
        <w:rPr>
          <w:rStyle w:val="InternetLink"/>
        </w:rPr>
        <w:t>christophe.morales@francohotel.cm</w:t>
      </w:r>
    </w:p>
    <w:p>
      <w:pPr>
        <w:pStyle w:val="Normal"/>
        <w:jc w:val="center"/>
        <w:rPr/>
      </w:pPr>
      <w:r>
        <w:rPr/>
        <w:t xml:space="preserve">Copie Gaëlle CHAMBARD </w:t>
      </w:r>
      <w:hyperlink r:id="rId8">
        <w:r>
          <w:rPr>
            <w:rStyle w:val="InternetLink"/>
          </w:rPr>
          <w:t>gchambard-ext@cci-paris-idf.fr</w:t>
        </w:r>
      </w:hyperlink>
      <w:r>
        <w:rPr/>
        <w:t xml:space="preserve">  (+33 (0)6 63 52 76 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NFORMATIONS PERSONNELLES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>Pays</w:t>
        <w:tab/>
        <w:t>Organism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om / Prénom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Fonction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 collaborateur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fix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mobil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PRATIQUE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5"/>
        <w:gridCol w:w="2352"/>
        <w:gridCol w:w="1641"/>
        <w:gridCol w:w="216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 de chamb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ût unit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de séjou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nuité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 de personne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86" w:name="__Fieldmark__42_2764780619"/>
            <w:bookmarkStart w:id="87" w:name="__Fieldmark__42_2764780619"/>
            <w:bookmarkEnd w:id="87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tandard simple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88" w:name="__Fieldmark__43_2764780619"/>
            <w:bookmarkStart w:id="89" w:name="__Fieldmark__43_2764780619"/>
            <w:bookmarkEnd w:id="89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tandard luxe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90" w:name="__Fieldmark__44_2764780619"/>
            <w:bookmarkStart w:id="91" w:name="__Fieldmark__44_2764780619"/>
            <w:bookmarkEnd w:id="91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uite simple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92" w:name="__Fieldmark__45_2764780619"/>
            <w:bookmarkStart w:id="93" w:name="__Fieldmark__45_2764780619"/>
            <w:bookmarkEnd w:id="93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suite luxe</w:t>
            </w:r>
          </w:p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 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2 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7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83 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 …...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 ……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Nuité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 personne (s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Options à ajouter à votre séjour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6_2764780619"/>
      <w:bookmarkStart w:id="95" w:name="__Fieldmark__46_2764780619"/>
      <w:bookmarkEnd w:id="95"/>
      <w:r>
        <w:rPr/>
      </w:r>
      <w:r>
        <w:rPr/>
        <w:fldChar w:fldCharType="end"/>
      </w:r>
      <w:r>
        <w:rPr/>
        <w:t xml:space="preserve"> Je souhaite prendre le petit-déje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65F91"/>
        </w:rPr>
        <w:t>Mode de paiemen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7_2764780619"/>
      <w:bookmarkStart w:id="97" w:name="__Fieldmark__47_2764780619"/>
      <w:bookmarkEnd w:id="97"/>
      <w:r>
        <w:rPr/>
      </w:r>
      <w:r>
        <w:rPr/>
        <w:fldChar w:fldCharType="end"/>
      </w:r>
      <w:r>
        <w:rPr/>
        <w:t xml:space="preserve"> Je souhaite payer sur facture pro-forma (par carte bancaire ou par virement bancair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8_2764780619"/>
      <w:bookmarkStart w:id="99" w:name="__Fieldmark__48_2764780619"/>
      <w:bookmarkEnd w:id="99"/>
      <w:r>
        <w:rPr/>
      </w:r>
      <w:r>
        <w:rPr/>
        <w:fldChar w:fldCharType="end"/>
      </w:r>
      <w:r>
        <w:rPr/>
        <w:t xml:space="preserve"> Je souhaite payer sur place (en espèce ou par carte banc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Confirmation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ne confirmation vous parviendra par e-mail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7030A0"/>
          <w:sz w:val="40"/>
          <w:szCs w:val="40"/>
        </w:rPr>
        <w:t>Bulletin de réservation hôtelière –</w:t>
      </w:r>
      <w:r>
        <w:rPr>
          <w:rFonts w:cs="Calibri"/>
          <w:b/>
          <w:bCs/>
          <w:color w:val="FF0000"/>
          <w:sz w:val="40"/>
          <w:szCs w:val="40"/>
        </w:rPr>
        <w:t>Yaahot Hôtel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30"/>
          <w:szCs w:val="30"/>
        </w:rPr>
      </w:pPr>
      <w:r>
        <w:rPr>
          <w:rFonts w:cs="Calibri"/>
          <w:b/>
          <w:bCs/>
          <w:color w:val="7030A0"/>
          <w:sz w:val="30"/>
          <w:szCs w:val="30"/>
        </w:rPr>
        <w:t>Code promo : AG CPCCAF 2022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10"/>
          <w:szCs w:val="10"/>
        </w:rPr>
      </w:pPr>
      <w:r>
        <w:rPr>
          <w:rFonts w:cs="Calibri"/>
          <w:b/>
          <w:bCs/>
          <w:color w:val="7030A0"/>
          <w:sz w:val="10"/>
          <w:szCs w:val="10"/>
        </w:rPr>
      </w:r>
    </w:p>
    <w:p>
      <w:pPr>
        <w:pStyle w:val="Normal"/>
        <w:jc w:val="center"/>
        <w:rPr>
          <w:highlight w:val="yellow"/>
        </w:rPr>
      </w:pPr>
      <w:r>
        <w:rPr/>
        <w:t>A retourner à </w:t>
      </w:r>
      <w:r>
        <w:rPr>
          <w:rStyle w:val="InternetLink"/>
        </w:rPr>
        <w:t>info@yaahot.com</w:t>
      </w:r>
    </w:p>
    <w:p>
      <w:pPr>
        <w:pStyle w:val="Normal"/>
        <w:jc w:val="center"/>
        <w:rPr/>
      </w:pPr>
      <w:r>
        <w:rPr/>
        <w:t xml:space="preserve">Copie Gaëlle CHAMBARD </w:t>
      </w:r>
      <w:hyperlink r:id="rId9">
        <w:r>
          <w:rPr>
            <w:rStyle w:val="InternetLink"/>
          </w:rPr>
          <w:t>gchambard-ext@cci-paris-idf.fr</w:t>
        </w:r>
      </w:hyperlink>
      <w:r>
        <w:rPr/>
        <w:t xml:space="preserve">  (+33 (0)6 63 52 76 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NFORMATIONS PERSONNELLES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>Pays</w:t>
        <w:tab/>
        <w:t>Organism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om / Prénom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Fonction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 collaborateur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fix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mobil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PRATIQUE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5"/>
        <w:gridCol w:w="2352"/>
        <w:gridCol w:w="1641"/>
        <w:gridCol w:w="216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 de chamb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ût unit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de séjou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nuité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 de personne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100" w:name="__Fieldmark__49_2764780619"/>
            <w:bookmarkStart w:id="101" w:name="__Fieldmark__49_2764780619"/>
            <w:bookmarkEnd w:id="101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eco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102" w:name="__Fieldmark__50_2764780619"/>
            <w:bookmarkStart w:id="103" w:name="__Fieldmark__50_2764780619"/>
            <w:bookmarkEnd w:id="103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tandard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104" w:name="__Fieldmark__51_2764780619"/>
            <w:bookmarkStart w:id="105" w:name="__Fieldmark__51_2764780619"/>
            <w:bookmarkEnd w:id="105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double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106" w:name="__Fieldmark__52_2764780619"/>
            <w:bookmarkStart w:id="107" w:name="__Fieldmark__52_2764780619"/>
            <w:bookmarkEnd w:id="107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mini suite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108" w:name="__Fieldmark__53_2764780619"/>
            <w:bookmarkStart w:id="109" w:name="__Fieldmark__53_2764780619"/>
            <w:bookmarkEnd w:id="109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suite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6 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3 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 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6 €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91 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 …...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 ……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Nuité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 personne (s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Options à ajouter à votre séjour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4_2764780619"/>
      <w:bookmarkStart w:id="111" w:name="__Fieldmark__54_2764780619"/>
      <w:bookmarkEnd w:id="111"/>
      <w:r>
        <w:rPr/>
      </w:r>
      <w:r>
        <w:rPr/>
        <w:fldChar w:fldCharType="end"/>
      </w:r>
      <w:r>
        <w:rPr/>
        <w:t xml:space="preserve"> Je souhaite prendre le petit-déjeu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Mode de paiemen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5_2764780619"/>
      <w:bookmarkStart w:id="113" w:name="__Fieldmark__55_2764780619"/>
      <w:bookmarkEnd w:id="113"/>
      <w:r>
        <w:rPr/>
      </w:r>
      <w:r>
        <w:rPr/>
        <w:fldChar w:fldCharType="end"/>
      </w:r>
      <w:r>
        <w:rPr/>
        <w:t xml:space="preserve"> Je souhaite payer sur facture pro-forma (par carte bancaire ou par virement bancair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6_2764780619"/>
      <w:bookmarkStart w:id="115" w:name="__Fieldmark__56_2764780619"/>
      <w:bookmarkEnd w:id="115"/>
      <w:r>
        <w:rPr/>
      </w:r>
      <w:r>
        <w:rPr/>
        <w:fldChar w:fldCharType="end"/>
      </w:r>
      <w:r>
        <w:rPr/>
        <w:t xml:space="preserve"> Je souhaite payer sur place (en espèce ou par carte banc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Confirmation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ne confirmation vous parviendra par e-mail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7030A0"/>
          <w:sz w:val="40"/>
          <w:szCs w:val="40"/>
        </w:rPr>
        <w:t>Bulletin de réservation hôtelière –</w:t>
      </w:r>
      <w:r>
        <w:rPr>
          <w:rFonts w:cs="Calibri"/>
          <w:b/>
          <w:bCs/>
          <w:color w:val="FF0000"/>
          <w:sz w:val="40"/>
          <w:szCs w:val="40"/>
        </w:rPr>
        <w:t>Meuni Palace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30"/>
          <w:szCs w:val="30"/>
        </w:rPr>
      </w:pPr>
      <w:r>
        <w:rPr>
          <w:rFonts w:cs="Calibri"/>
          <w:b/>
          <w:bCs/>
          <w:color w:val="7030A0"/>
          <w:sz w:val="30"/>
          <w:szCs w:val="30"/>
        </w:rPr>
        <w:t>Code promo : AG CPCCAF 2022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10"/>
          <w:szCs w:val="10"/>
        </w:rPr>
      </w:pPr>
      <w:r>
        <w:rPr>
          <w:rFonts w:cs="Calibri"/>
          <w:b/>
          <w:bCs/>
          <w:color w:val="7030A0"/>
          <w:sz w:val="10"/>
          <w:szCs w:val="10"/>
        </w:rPr>
      </w:r>
    </w:p>
    <w:p>
      <w:pPr>
        <w:pStyle w:val="Normal"/>
        <w:jc w:val="center"/>
        <w:rPr>
          <w:highlight w:val="yellow"/>
        </w:rPr>
      </w:pPr>
      <w:r>
        <w:rPr/>
        <w:t>A retourner à</w:t>
      </w:r>
      <w:r>
        <w:rPr>
          <w:rStyle w:val="InternetLink"/>
        </w:rPr>
        <w:t>meumipalace@yahoo.fr</w:t>
      </w:r>
    </w:p>
    <w:p>
      <w:pPr>
        <w:pStyle w:val="Normal"/>
        <w:jc w:val="center"/>
        <w:rPr/>
      </w:pPr>
      <w:r>
        <w:rPr/>
        <w:t xml:space="preserve">Copie Gaëlle CHAMBARD </w:t>
      </w:r>
      <w:hyperlink r:id="rId10">
        <w:r>
          <w:rPr>
            <w:rStyle w:val="InternetLink"/>
          </w:rPr>
          <w:t>gchambard-ext@cci-paris-idf.fr</w:t>
        </w:r>
      </w:hyperlink>
      <w:r>
        <w:rPr/>
        <w:t xml:space="preserve">  (+33 (0)6 63 52 76 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NFORMATIONS PERSONNELLES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>Pays</w:t>
        <w:tab/>
        <w:t>Organism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om / Prénom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Fonction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 collaborateur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fix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mobil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PRATIQUE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5"/>
        <w:gridCol w:w="2352"/>
        <w:gridCol w:w="1641"/>
        <w:gridCol w:w="216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 de chamb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ût unit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de séjou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nuité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 de personne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116" w:name="__Fieldmark__57_2764780619"/>
            <w:bookmarkStart w:id="117" w:name="__Fieldmark__57_2764780619"/>
            <w:bookmarkEnd w:id="117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standard</w:t>
            </w:r>
          </w:p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3 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 …...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 ……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Nuité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 personne (s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Options à ajouter à votre séjour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8_2764780619"/>
      <w:bookmarkStart w:id="119" w:name="__Fieldmark__58_2764780619"/>
      <w:bookmarkEnd w:id="119"/>
      <w:r>
        <w:rPr/>
      </w:r>
      <w:r>
        <w:rPr/>
        <w:fldChar w:fldCharType="end"/>
      </w:r>
      <w:r>
        <w:rPr/>
        <w:t xml:space="preserve"> Je souhaite prendre le petit-déjeu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Mode de paiemen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59_2764780619"/>
      <w:bookmarkStart w:id="121" w:name="__Fieldmark__59_2764780619"/>
      <w:bookmarkEnd w:id="121"/>
      <w:r>
        <w:rPr/>
      </w:r>
      <w:r>
        <w:rPr/>
        <w:fldChar w:fldCharType="end"/>
      </w:r>
      <w:r>
        <w:rPr/>
        <w:t xml:space="preserve"> Je souhaite payer sur facture pro-forma (par carte bancaire ou par virement bancair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0_2764780619"/>
      <w:bookmarkStart w:id="123" w:name="__Fieldmark__60_2764780619"/>
      <w:bookmarkEnd w:id="123"/>
      <w:r>
        <w:rPr/>
      </w:r>
      <w:r>
        <w:rPr/>
        <w:fldChar w:fldCharType="end"/>
      </w:r>
      <w:r>
        <w:rPr/>
        <w:t xml:space="preserve"> Je souhaite payer sur place (en espèce ou par carte banc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Confirmation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ne confirmation vous parviendra par e-mail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7030A0"/>
          <w:sz w:val="40"/>
          <w:szCs w:val="40"/>
        </w:rPr>
        <w:t>Bulletin de réservation hôtelière –</w:t>
      </w:r>
      <w:r>
        <w:rPr>
          <w:rFonts w:cs="Calibri"/>
          <w:b/>
          <w:bCs/>
          <w:color w:val="FF0000"/>
          <w:sz w:val="40"/>
          <w:szCs w:val="40"/>
        </w:rPr>
        <w:t>Meuni Hôtel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30"/>
          <w:szCs w:val="30"/>
        </w:rPr>
      </w:pPr>
      <w:r>
        <w:rPr>
          <w:rFonts w:cs="Calibri"/>
          <w:b/>
          <w:bCs/>
          <w:color w:val="7030A0"/>
          <w:sz w:val="30"/>
          <w:szCs w:val="30"/>
        </w:rPr>
        <w:t>Code promo : AG CPCCAF 2022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10"/>
          <w:szCs w:val="10"/>
        </w:rPr>
      </w:pPr>
      <w:r>
        <w:rPr>
          <w:rFonts w:cs="Calibri"/>
          <w:b/>
          <w:bCs/>
          <w:color w:val="7030A0"/>
          <w:sz w:val="10"/>
          <w:szCs w:val="10"/>
        </w:rPr>
      </w:r>
    </w:p>
    <w:p>
      <w:pPr>
        <w:pStyle w:val="Normal"/>
        <w:jc w:val="center"/>
        <w:rPr>
          <w:highlight w:val="yellow"/>
        </w:rPr>
      </w:pPr>
      <w:r>
        <w:rPr/>
        <w:t>A retourner à </w:t>
      </w:r>
      <w:r>
        <w:rPr>
          <w:rStyle w:val="InternetLink"/>
        </w:rPr>
        <w:t>meumihotel@yahoo.fr</w:t>
      </w:r>
    </w:p>
    <w:p>
      <w:pPr>
        <w:pStyle w:val="Normal"/>
        <w:jc w:val="center"/>
        <w:rPr/>
      </w:pPr>
      <w:r>
        <w:rPr/>
        <w:t xml:space="preserve">Copie Gaëlle CHAMBARD </w:t>
      </w:r>
      <w:hyperlink r:id="rId11">
        <w:r>
          <w:rPr>
            <w:rStyle w:val="InternetLink"/>
          </w:rPr>
          <w:t>gchambard-ext@cci-paris-idf.fr</w:t>
        </w:r>
      </w:hyperlink>
      <w:r>
        <w:rPr/>
        <w:t xml:space="preserve">  (+33 (0)6 63 52 76 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NFORMATIONS PERSONNELLES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>Pays</w:t>
        <w:tab/>
        <w:t>Organism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om / Prénom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Fonction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 collaborateur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fix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éléphone mobil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PRATIQUE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5"/>
        <w:gridCol w:w="2352"/>
        <w:gridCol w:w="1641"/>
        <w:gridCol w:w="216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 de chamb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ût unit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de séjou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nuité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bre de personne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000000"/>
              </w:rPr>
              <w:instrText xml:space="preserve"> FORMCHECKBOX </w:instrText>
            </w:r>
            <w:r>
              <w:rPr>
                <w:rFonts w:cs="Calibri"/>
                <w:color w:val="000000"/>
              </w:rPr>
              <w:fldChar w:fldCharType="separate"/>
            </w:r>
            <w:bookmarkStart w:id="124" w:name="__Fieldmark__61_2764780619"/>
            <w:bookmarkStart w:id="125" w:name="__Fieldmark__61_2764780619"/>
            <w:bookmarkEnd w:id="125"/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lang w:val="en-US"/>
              </w:rPr>
              <w:t>standard</w:t>
            </w:r>
          </w:p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8 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 …...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 ……...… / ……...… /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Nuité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</w:t>
            </w:r>
            <w:r>
              <w:rPr>
                <w:rFonts w:cs="Calibri"/>
                <w:color w:val="000000"/>
              </w:rPr>
              <w:t>..… personne (s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Options à ajouter à votre séjour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2_2764780619"/>
      <w:bookmarkStart w:id="127" w:name="__Fieldmark__62_2764780619"/>
      <w:bookmarkEnd w:id="127"/>
      <w:r>
        <w:rPr/>
      </w:r>
      <w:r>
        <w:rPr/>
        <w:fldChar w:fldCharType="end"/>
      </w:r>
      <w:r>
        <w:rPr/>
        <w:t xml:space="preserve"> Je souhaite prendre le petit-déjeu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Mode de paiemen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3_2764780619"/>
      <w:bookmarkStart w:id="129" w:name="__Fieldmark__63_2764780619"/>
      <w:bookmarkEnd w:id="129"/>
      <w:r>
        <w:rPr/>
      </w:r>
      <w:r>
        <w:rPr/>
        <w:fldChar w:fldCharType="end"/>
      </w:r>
      <w:r>
        <w:rPr/>
        <w:t xml:space="preserve"> Je souhaite payer sur facture pro-forma (par carte bancaire ou par virement bancair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4_2764780619"/>
      <w:bookmarkStart w:id="131" w:name="__Fieldmark__64_2764780619"/>
      <w:bookmarkEnd w:id="131"/>
      <w:r>
        <w:rPr/>
      </w:r>
      <w:r>
        <w:rPr/>
        <w:fldChar w:fldCharType="end"/>
      </w:r>
      <w:r>
        <w:rPr/>
        <w:t xml:space="preserve"> Je souhaite payer sur place (en espèce ou par carte banc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Confirmation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ne confirmation vous parviendra par e-mail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1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2520" cy="782320"/>
                <wp:effectExtent l="0" t="0" r="0" b="0"/>
                <wp:docPr id="1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502" t="9485" r="9244" b="136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2320" cy="792480"/>
                <wp:effectExtent l="0" t="0" r="0" b="0"/>
                <wp:docPr id="2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" r="2042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>4/5 avril 2022 (Yaoundé, Cameroun)</w:t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Times New Roman" w:cs="Times New Roman"/>
      <w:b/>
      <w:bCs/>
      <w:color w:val="365F91"/>
      <w:spacing w:val="-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8" w:hanging="0"/>
      <w:jc w:val="both"/>
      <w:outlineLvl w:val="2"/>
    </w:pPr>
    <w:rPr>
      <w:rFonts w:eastAsia="Times New Roman" w:cs="Times New Roman"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olor w:val="365F91"/>
      <w:spacing w:val="-2"/>
      <w:sz w:val="30"/>
    </w:rPr>
  </w:style>
  <w:style w:type="character" w:styleId="Titre3Car">
    <w:name w:val="Titre 3 Car"/>
    <w:basedOn w:val="Policepardfaut"/>
    <w:qFormat/>
    <w:rPr>
      <w:rFonts w:eastAsia="Times New Roman" w:cs="Times New Roman"/>
      <w:bCs/>
      <w:color w:val="4F81BD"/>
      <w:sz w:val="24"/>
      <w:szCs w:val="20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Buiusronly">
    <w:name w:val="bui-u-sr-only"/>
    <w:basedOn w:val="Policepardfaut"/>
    <w:qFormat/>
    <w:rPr/>
  </w:style>
  <w:style w:type="character" w:styleId="Jsgrdq">
    <w:name w:val="jsgrdq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ambard-ext@cci-paris-idf.fr" TargetMode="External"/><Relationship Id="rId3" Type="http://schemas.openxmlformats.org/officeDocument/2006/relationships/hyperlink" Target="mailto:gchambard-ext@cci-paris-idf.fr" TargetMode="External"/><Relationship Id="rId4" Type="http://schemas.openxmlformats.org/officeDocument/2006/relationships/hyperlink" Target="mailto:gchambard-ext@cci-paris-idf.fr" TargetMode="External"/><Relationship Id="rId5" Type="http://schemas.openxmlformats.org/officeDocument/2006/relationships/hyperlink" Target="mailto:gchambard-ext@cci-paris-idf.fr" TargetMode="External"/><Relationship Id="rId6" Type="http://schemas.openxmlformats.org/officeDocument/2006/relationships/hyperlink" Target="mailto:gchambard-ext@cci-paris-idf.fr" TargetMode="External"/><Relationship Id="rId7" Type="http://schemas.openxmlformats.org/officeDocument/2006/relationships/hyperlink" Target="mailto:gchambard-ext@cci-paris-idf.fr" TargetMode="External"/><Relationship Id="rId8" Type="http://schemas.openxmlformats.org/officeDocument/2006/relationships/hyperlink" Target="mailto:gchambard-ext@cci-paris-idf.fr" TargetMode="External"/><Relationship Id="rId9" Type="http://schemas.openxmlformats.org/officeDocument/2006/relationships/hyperlink" Target="mailto:gchambard-ext@cci-paris-idf.fr" TargetMode="External"/><Relationship Id="rId10" Type="http://schemas.openxmlformats.org/officeDocument/2006/relationships/hyperlink" Target="mailto:gchambard-ext@cci-paris-idf.fr" TargetMode="External"/><Relationship Id="rId11" Type="http://schemas.openxmlformats.org/officeDocument/2006/relationships/hyperlink" Target="mailto:gchambard-ext@cci-paris-idf.fr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33:00Z</dcterms:created>
  <dc:creator>CHAMBARD Gaelle</dc:creator>
  <dc:description/>
  <dc:language>en-US</dc:language>
  <cp:lastModifiedBy>esmach</cp:lastModifiedBy>
  <dcterms:modified xsi:type="dcterms:W3CDTF">2022-03-08T15:33:00Z</dcterms:modified>
  <cp:revision>2</cp:revision>
  <dc:subject/>
  <dc:title/>
</cp:coreProperties>
</file>