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  <w:lang w:val="fr-FR" w:eastAsia="en-US"/>
        </w:rPr>
      </w:pPr>
      <w:r>
        <w:rPr>
          <w:sz w:val="14"/>
          <w:szCs w:val="14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-390525</wp:posOffset>
                </wp:positionH>
                <wp:positionV relativeFrom="page">
                  <wp:posOffset>-20116800</wp:posOffset>
                </wp:positionV>
                <wp:extent cx="7559675" cy="25908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59200"/>
                          <a:chOff x="0" y="0"/>
                          <a:chExt cx="755964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09">
                                <a:moveTo>
                                  <a:pt x="0" y="2285"/>
                                </a:moveTo>
                                <a:lnTo>
                                  <a:pt x="11906" y="2285"/>
                                </a:lnTo>
                                <a:lnTo>
                                  <a:pt x="11906" y="1876"/>
                                </a:lnTo>
                                <a:lnTo>
                                  <a:pt x="0" y="1876"/>
                                </a:lnTo>
                                <a:lnTo>
                                  <a:pt x="0" y="2285"/>
                                </a:lnTo>
                              </a:path>
                            </a:pathLst>
                          </a:custGeom>
                          <a:solidFill>
                            <a:srgbClr val="be1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1584pt;width:595.25pt;height:20.4pt" coordorigin="-615,-31680" coordsize="11905,408">
                <v:shape id="shape_0" coordsize="11906,409" path="m0,2285l11906,2285l11906,1876l0,1876l0,2285e" fillcolor="#be1e2d" stroked="f" o:allowincell="f" style="position:absolute;left:-615;top:-31680;width:11904;height:407;mso-wrap-style:none;v-text-anchor:middle;mso-position-horizontal-relative:page;mso-position-vertical-relative:page">
                  <v:fill o:detectmouseclick="t" type="solid" color2="#41e1d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63930</wp:posOffset>
                </wp:positionH>
                <wp:positionV relativeFrom="paragraph">
                  <wp:posOffset>41275</wp:posOffset>
                </wp:positionV>
                <wp:extent cx="1270" cy="371475"/>
                <wp:effectExtent l="508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71520"/>
                          <a:chOff x="0" y="0"/>
                          <a:chExt cx="144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1518" y="66"/>
                                </a:moveTo>
                                <a:lnTo>
                                  <a:pt x="1518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3.25pt;width:0.1pt;height:29.25pt" coordorigin="1518,65" coordsize="2,585">
                <v:shape id="shape_0" coordorigin="1518,66" coordsize="0,586" path="m1518,66l1518,652e" stroked="t" o:allowincell="f" style="position:absolute;left:1518;top:65;width:1;height:584;mso-wrap-style:none;v-text-anchor:middle;mso-position-horizontal-relative:page">
                  <v:fill o:detectmouseclick="t" on="false"/>
                  <v:stroke color="#58595b" weight="100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84785</wp:posOffset>
            </wp:positionH>
            <wp:positionV relativeFrom="paragraph">
              <wp:posOffset>-106045</wp:posOffset>
            </wp:positionV>
            <wp:extent cx="642620" cy="546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5020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2" w:after="0"/>
        <w:ind w:left="1534" w:hanging="5"/>
        <w:rPr>
          <w:rFonts w:ascii="Arial;Arial" w:hAnsi="Arial;Arial" w:eastAsia="Arial;Arial" w:cs="Arial;Arial"/>
          <w:sz w:val="12"/>
          <w:szCs w:val="12"/>
          <w:lang w:val="fr-FR"/>
        </w:rPr>
      </w:pPr>
      <w:bookmarkStart w:id="0" w:name="Demande_1"/>
      <w:bookmarkEnd w:id="0"/>
      <w:r>
        <w:rPr>
          <w:rFonts w:eastAsia="Arial;Arial" w:cs="Arial;Arial" w:ascii="Arial;Arial" w:hAnsi="Arial;Arial"/>
          <w:color w:val="6D6E71"/>
          <w:w w:val="75"/>
          <w:sz w:val="12"/>
          <w:szCs w:val="12"/>
          <w:lang w:val="fr-FR"/>
        </w:rPr>
        <w:t>Maisonde</w:t>
      </w:r>
      <w:r>
        <w:rPr>
          <w:rFonts w:eastAsia="Arial;Arial" w:cs="Arial;Arial" w:ascii="Arial;Arial" w:hAnsi="Arial;Arial"/>
          <w:color w:val="6D6E71"/>
          <w:spacing w:val="-1"/>
          <w:w w:val="75"/>
          <w:sz w:val="12"/>
          <w:szCs w:val="12"/>
          <w:lang w:val="fr-FR"/>
        </w:rPr>
        <w:t>l’Exportateur</w:t>
      </w:r>
      <w:r>
        <w:rPr>
          <w:rFonts w:eastAsia="Arial;Arial" w:cs="Arial;Arial" w:ascii="Arial;Arial" w:hAnsi="Arial;Arial"/>
          <w:color w:val="6D6E71"/>
          <w:w w:val="75"/>
          <w:sz w:val="12"/>
          <w:szCs w:val="12"/>
          <w:lang w:val="fr-FR"/>
        </w:rPr>
        <w:t>.</w:t>
      </w:r>
      <w:r>
        <w:rPr>
          <w:rFonts w:eastAsia="Arial;Arial" w:cs="Arial;Arial" w:ascii="Arial;Arial" w:hAnsi="Arial;Arial"/>
          <w:color w:val="6D6E71"/>
          <w:spacing w:val="-1"/>
          <w:w w:val="75"/>
          <w:sz w:val="12"/>
          <w:szCs w:val="12"/>
          <w:lang w:val="fr-FR"/>
        </w:rPr>
        <w:t>Centre</w:t>
      </w:r>
      <w:r>
        <w:rPr>
          <w:rFonts w:eastAsia="Arial;Arial" w:cs="Arial;Arial" w:ascii="Arial;Arial" w:hAnsi="Arial;Arial"/>
          <w:color w:val="6D6E71"/>
          <w:w w:val="75"/>
          <w:sz w:val="12"/>
          <w:szCs w:val="12"/>
          <w:lang w:val="fr-FR"/>
        </w:rPr>
        <w:t>Urbain</w:t>
      </w:r>
      <w:r>
        <w:rPr>
          <w:rFonts w:eastAsia="Arial;Arial" w:cs="Arial;Arial" w:ascii="Arial;Arial" w:hAnsi="Arial;Arial"/>
          <w:color w:val="6D6E71"/>
          <w:spacing w:val="-1"/>
          <w:w w:val="75"/>
          <w:sz w:val="12"/>
          <w:szCs w:val="12"/>
          <w:lang w:val="fr-FR"/>
        </w:rPr>
        <w:t>Nord</w:t>
      </w:r>
      <w:r>
        <w:rPr>
          <w:rFonts w:eastAsia="Arial;Arial" w:cs="Arial;Arial" w:ascii="Arial;Arial" w:hAnsi="Arial;Arial"/>
          <w:color w:val="6D6E71"/>
          <w:w w:val="75"/>
          <w:sz w:val="12"/>
          <w:szCs w:val="12"/>
          <w:lang w:val="fr-FR"/>
        </w:rPr>
        <w:t>.BPn°225 .1080</w:t>
      </w:r>
      <w:r>
        <w:rPr>
          <w:rFonts w:eastAsia="Arial;Arial" w:cs="Arial;Arial" w:ascii="Arial;Arial" w:hAnsi="Arial;Arial"/>
          <w:color w:val="6D6E71"/>
          <w:spacing w:val="-3"/>
          <w:w w:val="75"/>
          <w:sz w:val="12"/>
          <w:szCs w:val="12"/>
          <w:lang w:val="fr-FR"/>
        </w:rPr>
        <w:t>T</w:t>
      </w:r>
      <w:r>
        <w:rPr>
          <w:rFonts w:eastAsia="Arial;Arial" w:cs="Arial;Arial" w:ascii="Arial;Arial" w:hAnsi="Arial;Arial"/>
          <w:color w:val="6D6E71"/>
          <w:spacing w:val="-2"/>
          <w:w w:val="75"/>
          <w:sz w:val="12"/>
          <w:szCs w:val="12"/>
          <w:lang w:val="fr-FR"/>
        </w:rPr>
        <w:t>unis</w:t>
      </w:r>
      <w:r>
        <w:rPr>
          <w:rFonts w:eastAsia="Arial;Arial" w:cs="Arial;Arial" w:ascii="Arial;Arial" w:hAnsi="Arial;Arial"/>
          <w:color w:val="6D6E71"/>
          <w:spacing w:val="-1"/>
          <w:w w:val="75"/>
          <w:sz w:val="12"/>
          <w:szCs w:val="12"/>
          <w:lang w:val="fr-FR"/>
        </w:rPr>
        <w:t>Cedex</w:t>
      </w:r>
      <w:r>
        <w:rPr>
          <w:rFonts w:eastAsia="Arial;Arial" w:cs="Arial;Arial" w:ascii="Arial;Arial" w:hAnsi="Arial;Arial"/>
          <w:color w:val="6D6E71"/>
          <w:w w:val="75"/>
          <w:position w:val="1"/>
          <w:sz w:val="12"/>
          <w:szCs w:val="12"/>
          <w:lang w:val="fr-FR"/>
        </w:rPr>
        <w:t xml:space="preserve">Tel:+21671234200 • </w:t>
      </w:r>
      <w:r>
        <w:rPr>
          <w:rFonts w:eastAsia="Arial;Arial" w:cs="Arial;Arial" w:ascii="Arial;Arial" w:hAnsi="Arial;Arial"/>
          <w:color w:val="6D6E71"/>
          <w:w w:val="75"/>
          <w:sz w:val="13"/>
          <w:szCs w:val="13"/>
          <w:lang w:val="fr-FR"/>
        </w:rPr>
        <w:t>Fax:</w:t>
      </w:r>
      <w:r>
        <w:rPr>
          <w:rFonts w:eastAsia="Arial;Arial" w:cs="Arial;Arial" w:ascii="Arial;Arial" w:hAnsi="Arial;Arial"/>
          <w:color w:val="6D6E71"/>
          <w:w w:val="75"/>
          <w:position w:val="1"/>
          <w:sz w:val="12"/>
          <w:szCs w:val="12"/>
          <w:lang w:val="fr-FR"/>
        </w:rPr>
        <w:t>+21671237325•</w:t>
      </w:r>
      <w:hyperlink r:id="rId4">
        <w:r>
          <w:rPr>
            <w:rStyle w:val="InternetLink"/>
            <w:rFonts w:eastAsia="Arial;Arial" w:cs="Arial;Arial" w:ascii="Arial;Arial" w:hAnsi="Arial;Arial"/>
            <w:color w:val="6D6E71"/>
            <w:spacing w:val="-1"/>
            <w:w w:val="75"/>
            <w:position w:val="1"/>
            <w:sz w:val="12"/>
            <w:szCs w:val="12"/>
            <w:lang w:val="fr-FR"/>
          </w:rPr>
          <w:t>rapidcontact@tunisiaexport.tn</w:t>
        </w:r>
      </w:hyperlink>
    </w:p>
    <w:p>
      <w:pPr>
        <w:pStyle w:val="Titre21"/>
        <w:spacing w:before="56" w:after="0"/>
        <w:ind w:left="131" w:hanging="0"/>
        <w:rPr>
          <w:rFonts w:cs="Century Gothic"/>
          <w:b w:val="false"/>
          <w:b w:val="false"/>
          <w:bCs w:val="false"/>
          <w:lang w:val="fr-FR"/>
        </w:rPr>
      </w:pPr>
      <w:r>
        <w:br w:type="column"/>
      </w:r>
      <w:r>
        <w:rPr>
          <w:rFonts w:cs="Century Gothic"/>
          <w:color w:val="414042"/>
          <w:spacing w:val="10"/>
          <w:lang w:val="fr-FR"/>
        </w:rPr>
        <w:t>Demande</w:t>
      </w:r>
      <w:r>
        <w:rPr>
          <w:rFonts w:cs="Century Gothic"/>
          <w:color w:val="414042"/>
          <w:spacing w:val="7"/>
          <w:lang w:val="fr-FR"/>
        </w:rPr>
        <w:t>de</w:t>
      </w:r>
      <w:r>
        <w:rPr>
          <w:rFonts w:cs="Century Gothic"/>
          <w:color w:val="414042"/>
          <w:spacing w:val="14"/>
          <w:lang w:val="fr-FR"/>
        </w:rPr>
        <w:t>participation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fr-FR"/>
        </w:rPr>
        <w:t>WORLD FOOD MOSCOW- Crocus Expo</w:t>
      </w:r>
    </w:p>
    <w:p>
      <w:pPr>
        <w:sectPr>
          <w:footerReference w:type="default" r:id="rId5"/>
          <w:type w:val="continuous"/>
          <w:pgSz w:w="11906" w:h="16838"/>
          <w:pgMar w:left="160" w:right="380" w:gutter="0" w:header="0" w:top="300" w:footer="558" w:bottom="740"/>
          <w:cols w:num="2" w:equalWidth="false" w:sep="false">
            <w:col w:w="4875" w:space="498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Century Gothic" w:hAnsi="Century Gothic" w:eastAsia="Century Gothic" w:cs="Century Gothic"/>
          <w:b/>
          <w:b/>
          <w:bCs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  <w:lang w:val="fr-FR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24"/>
          <w:lang w:val="fr-FR"/>
        </w:rPr>
      </w:pPr>
      <w:r>
        <w:rPr>
          <w:sz w:val="28"/>
          <w:szCs w:val="28"/>
          <w:lang w:val="fr-FR"/>
        </w:rPr>
        <w:t xml:space="preserve">Moscou- Russie </w:t>
      </w:r>
      <w:r>
        <w:rPr>
          <w:b/>
          <w:bCs/>
          <w:sz w:val="24"/>
          <w:szCs w:val="24"/>
          <w:lang w:val="fr-FR"/>
        </w:rPr>
        <w:t>24- 27 SEPTEMBRE 2019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fr-FR" w:eastAsia="en-US"/>
        </w:rPr>
      </w:pPr>
      <w:r>
        <w:rPr>
          <w:b/>
          <w:bCs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740</wp:posOffset>
                </wp:positionH>
                <wp:positionV relativeFrom="paragraph">
                  <wp:posOffset>92710</wp:posOffset>
                </wp:positionV>
                <wp:extent cx="7336155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3517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  <w:t>CADRE RESERVE AU CEP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577.65pt;height:27.7pt;mso-wrap-distance-left:9.05pt;mso-wrap-distance-right:9.05pt;mso-wrap-distance-top:0pt;mso-wrap-distance-bottom:0pt;margin-top:7.3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  <w:t>CADRE RESERVE AU CEP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137" w:hanging="0"/>
        <w:rPr>
          <w:rFonts w:ascii="Century Gothic" w:hAnsi="Century Gothic" w:eastAsia="Century Gothic" w:cs="Century Gothic"/>
          <w:sz w:val="30"/>
          <w:szCs w:val="3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58820</wp:posOffset>
                </wp:positionH>
                <wp:positionV relativeFrom="paragraph">
                  <wp:posOffset>462280</wp:posOffset>
                </wp:positionV>
                <wp:extent cx="1303655" cy="148590"/>
                <wp:effectExtent l="3175" t="317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48680"/>
                          <a:chOff x="0" y="0"/>
                          <a:chExt cx="1303560" cy="1486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141" y="734"/>
                                  </a:moveTo>
                                  <a:lnTo>
                                    <a:pt x="5141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368" y="734"/>
                                  </a:moveTo>
                                  <a:lnTo>
                                    <a:pt x="5368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595" y="734"/>
                                  </a:moveTo>
                                  <a:lnTo>
                                    <a:pt x="5595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821" y="734"/>
                                  </a:moveTo>
                                  <a:lnTo>
                                    <a:pt x="5821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048" y="734"/>
                                  </a:moveTo>
                                  <a:lnTo>
                                    <a:pt x="6048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275" y="734"/>
                                  </a:moveTo>
                                  <a:lnTo>
                                    <a:pt x="6275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502" y="734"/>
                                  </a:moveTo>
                                  <a:lnTo>
                                    <a:pt x="6502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728" y="734"/>
                                  </a:moveTo>
                                  <a:lnTo>
                                    <a:pt x="6728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955" y="734"/>
                                  </a:moveTo>
                                  <a:lnTo>
                                    <a:pt x="6955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182" y="734"/>
                                  </a:moveTo>
                                  <a:lnTo>
                                    <a:pt x="7182" y="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130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0">
                                  <a:moveTo>
                                    <a:pt x="5137" y="947"/>
                                  </a:moveTo>
                                  <a:lnTo>
                                    <a:pt x="7182" y="9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36.4pt;width:102.65pt;height:11.7pt" coordorigin="5132,728" coordsize="2053,234">
                <v:group id="shape_0" style="position:absolute;left:5136;top:728;width:2;height:234">
                  <v:shape id="shape_0" coordorigin="5141,734" coordsize="0,227" path="m5141,734l5141,960e" stroked="t" o:allowincell="f" style="position:absolute;left:5136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363;top:728;width:2;height:234">
                  <v:shape id="shape_0" coordorigin="5368,734" coordsize="0,227" path="m5368,734l5368,960e" stroked="t" o:allowincell="f" style="position:absolute;left:5363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591;top:728;width:2;height:234">
                  <v:shape id="shape_0" coordorigin="5595,734" coordsize="0,227" path="m5595,734l5595,960e" stroked="t" o:allowincell="f" style="position:absolute;left:5591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818;top:728;width:2;height:234">
                  <v:shape id="shape_0" coordorigin="5821,734" coordsize="0,227" path="m5821,734l5821,960e" stroked="t" o:allowincell="f" style="position:absolute;left:5818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046;top:728;width:2;height:234">
                  <v:shape id="shape_0" coordorigin="6048,734" coordsize="0,227" path="m6048,734l6048,960e" stroked="t" o:allowincell="f" style="position:absolute;left:6046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273;top:728;width:2;height:234">
                  <v:shape id="shape_0" coordorigin="6275,734" coordsize="0,227" path="m6275,734l6275,960e" stroked="t" o:allowincell="f" style="position:absolute;left:6273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501;top:728;width:2;height:234">
                  <v:shape id="shape_0" coordorigin="6502,734" coordsize="0,227" path="m6502,734l6502,960e" stroked="t" o:allowincell="f" style="position:absolute;left:6501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728;top:728;width:2;height:234">
                  <v:shape id="shape_0" coordorigin="6728,734" coordsize="0,227" path="m6728,734l6728,960e" stroked="t" o:allowincell="f" style="position:absolute;left:6728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956;top:728;width:2;height:234">
                  <v:shape id="shape_0" coordorigin="6955,734" coordsize="0,227" path="m6955,734l6955,960e" stroked="t" o:allowincell="f" style="position:absolute;left:6956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183;top:728;width:2;height:234">
                  <v:shape id="shape_0" coordorigin="7182,734" coordsize="0,227" path="m7182,734l7182,960e" stroked="t" o:allowincell="f" style="position:absolute;left:7183;top:7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132;top:949;width:2050;height:2">
                  <v:shape id="shape_0" coordorigin="5137,947" coordsize="2045,0" path="m5137,947l7182,947e" stroked="t" o:allowincell="f" style="position:absolute;left:5132;top:949;width:2049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16295</wp:posOffset>
                </wp:positionH>
                <wp:positionV relativeFrom="paragraph">
                  <wp:posOffset>464185</wp:posOffset>
                </wp:positionV>
                <wp:extent cx="1303655" cy="148590"/>
                <wp:effectExtent l="3175" t="3175" r="190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48680"/>
                          <a:chOff x="0" y="0"/>
                          <a:chExt cx="1303560" cy="1486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27" y="737"/>
                                  </a:moveTo>
                                  <a:lnTo>
                                    <a:pt x="9327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53" y="737"/>
                                  </a:moveTo>
                                  <a:lnTo>
                                    <a:pt x="9553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80" y="737"/>
                                  </a:moveTo>
                                  <a:lnTo>
                                    <a:pt x="9780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007" y="737"/>
                                  </a:moveTo>
                                  <a:lnTo>
                                    <a:pt x="10007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34" y="737"/>
                                  </a:moveTo>
                                  <a:lnTo>
                                    <a:pt x="10234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60" y="737"/>
                                  </a:moveTo>
                                  <a:lnTo>
                                    <a:pt x="10460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87" y="737"/>
                                  </a:moveTo>
                                  <a:lnTo>
                                    <a:pt x="10687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14" y="737"/>
                                  </a:moveTo>
                                  <a:lnTo>
                                    <a:pt x="10914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41" y="737"/>
                                  </a:moveTo>
                                  <a:lnTo>
                                    <a:pt x="11141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68" y="737"/>
                                  </a:moveTo>
                                  <a:lnTo>
                                    <a:pt x="11368" y="9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130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0">
                                  <a:moveTo>
                                    <a:pt x="9323" y="950"/>
                                  </a:moveTo>
                                  <a:lnTo>
                                    <a:pt x="11368" y="9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85pt;margin-top:36.55pt;width:102.65pt;height:11.7pt" coordorigin="9317,731" coordsize="2053,234">
                <v:group id="shape_0" style="position:absolute;left:9321;top:731;width:2;height:234">
                  <v:shape id="shape_0" coordorigin="9327,737" coordsize="0,227" path="m9327,737l9327,964e" stroked="t" o:allowincell="f" style="position:absolute;left:9321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47;top:731;width:2;height:234">
                  <v:shape id="shape_0" coordorigin="9553,737" coordsize="0,227" path="m9553,737l9553,964e" stroked="t" o:allowincell="f" style="position:absolute;left:9547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75;top:731;width:2;height:234">
                  <v:shape id="shape_0" coordorigin="9780,737" coordsize="0,227" path="m9780,737l9780,964e" stroked="t" o:allowincell="f" style="position:absolute;left:9775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03;top:731;width:2;height:234">
                  <v:shape id="shape_0" coordorigin="10007,737" coordsize="0,227" path="m10007,737l10007,964e" stroked="t" o:allowincell="f" style="position:absolute;left:10003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31;top:731;width:2;height:234">
                  <v:shape id="shape_0" coordorigin="10234,737" coordsize="0,227" path="m10234,737l10234,964e" stroked="t" o:allowincell="f" style="position:absolute;left:10231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57;top:731;width:2;height:234">
                  <v:shape id="shape_0" coordorigin="10460,737" coordsize="0,227" path="m10460,737l10460,964e" stroked="t" o:allowincell="f" style="position:absolute;left:10457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85;top:731;width:2;height:234">
                  <v:shape id="shape_0" coordorigin="10687,737" coordsize="0,227" path="m10687,737l10687,964e" stroked="t" o:allowincell="f" style="position:absolute;left:10685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13;top:731;width:2;height:234">
                  <v:shape id="shape_0" coordorigin="10914,737" coordsize="0,227" path="m10914,737l10914,964e" stroked="t" o:allowincell="f" style="position:absolute;left:10913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41;top:731;width:2;height:234">
                  <v:shape id="shape_0" coordorigin="11141,737" coordsize="0,227" path="m11141,737l11141,964e" stroked="t" o:allowincell="f" style="position:absolute;left:11141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68;top:731;width:2;height:234">
                  <v:shape id="shape_0" coordorigin="11368,737" coordsize="0,227" path="m11368,737l11368,964e" stroked="t" o:allowincell="f" style="position:absolute;left:11368;top:73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17;top:952;width:2050;height:2">
                  <v:shape id="shape_0" coordorigin="9323,950" coordsize="2045,0" path="m9323,950l11368,950e" stroked="t" o:allowincell="f" style="position:absolute;left:9317;top:952;width:2049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40125</wp:posOffset>
                </wp:positionH>
                <wp:positionV relativeFrom="paragraph">
                  <wp:posOffset>-958215</wp:posOffset>
                </wp:positionV>
                <wp:extent cx="3880485" cy="8801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880200"/>
                          <a:chOff x="0" y="0"/>
                          <a:chExt cx="388044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" h="1387">
                                <a:moveTo>
                                  <a:pt x="11687" y="-123"/>
                                </a:moveTo>
                                <a:lnTo>
                                  <a:pt x="5576" y="-123"/>
                                </a:lnTo>
                                <a:lnTo>
                                  <a:pt x="5576" y="-1510"/>
                                </a:lnTo>
                                <a:lnTo>
                                  <a:pt x="11687" y="-1510"/>
                                </a:lnTo>
                                <a:lnTo>
                                  <a:pt x="11687" y="-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-75.45pt;width:305.55pt;height:69.3pt" coordorigin="5575,-1509" coordsize="6111,1386">
                <v:shape id="shape_0" coordorigin="5576,4294965786" coordsize="6111,1387" path="l5576,-123l5576,-1510l11687,-1510l11687,-123xe" stroked="t" o:allowincell="f" style="position:absolute;left:5575;top:-1509;width:6110;height:1385;mso-wrap-style:none;v-text-anchor:middle;mso-position-horizontal-relative:page">
                  <v:fill o:detectmouseclick="t" on="false"/>
                  <v:stroke color="#414042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FFFFFF"/>
          <w:spacing w:val="12"/>
          <w:sz w:val="30"/>
          <w:szCs w:val="30"/>
          <w:lang w:val="fr-FR"/>
        </w:rPr>
        <w:t>CADRERESERVE</w:t>
      </w:r>
      <w:r>
        <w:rPr>
          <w:rFonts w:eastAsia="Century Gothic" w:cs="Century Gothic" w:ascii="Century Gothic" w:hAnsi="Century Gothic"/>
          <w:b/>
          <w:bCs/>
          <w:color w:val="FFFFFF"/>
          <w:spacing w:val="7"/>
          <w:sz w:val="30"/>
          <w:szCs w:val="30"/>
          <w:lang w:val="fr-FR"/>
        </w:rPr>
        <w:t>AU</w:t>
      </w:r>
      <w:r>
        <w:rPr>
          <w:rFonts w:eastAsia="Century Gothic" w:cs="Century Gothic" w:ascii="Century Gothic" w:hAnsi="Century Gothic"/>
          <w:b/>
          <w:bCs/>
          <w:color w:val="FFFFFF"/>
          <w:spacing w:val="15"/>
          <w:sz w:val="30"/>
          <w:szCs w:val="30"/>
          <w:lang w:val="fr-FR"/>
        </w:rPr>
        <w:t>CEPEX</w:t>
      </w:r>
    </w:p>
    <w:p>
      <w:pPr>
        <w:pStyle w:val="Normal"/>
        <w:spacing w:lineRule="exact" w:line="280" w:before="7" w:after="0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formProt w:val="false"/>
          <w:textDirection w:val="lrTb"/>
          <w:docGrid w:type="default" w:linePitch="360" w:charSpace="0"/>
        </w:sectPr>
      </w:pPr>
    </w:p>
    <w:p>
      <w:pPr>
        <w:pStyle w:val="Titre51"/>
        <w:spacing w:before="70" w:after="0"/>
        <w:ind w:left="254" w:hanging="0"/>
        <w:rPr>
          <w:b w:val="false"/>
          <w:b w:val="false"/>
          <w:bCs w:val="false"/>
          <w:lang w:val="fr-FR"/>
        </w:rPr>
      </w:pPr>
      <w:r>
        <w:rPr>
          <w:color w:val="231F20"/>
          <w:spacing w:val="4"/>
          <w:lang w:val="fr-FR"/>
        </w:rPr>
        <w:t>N°</w:t>
      </w:r>
      <w:r>
        <w:rPr>
          <w:color w:val="231F20"/>
          <w:spacing w:val="9"/>
          <w:lang w:val="fr-FR"/>
        </w:rPr>
        <w:t>Exposant</w:t>
      </w:r>
    </w:p>
    <w:p>
      <w:pPr>
        <w:pStyle w:val="Normal"/>
        <w:spacing w:lineRule="exact" w:line="180" w:before="6" w:after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14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Dossier</w:t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8"/>
          <w:szCs w:val="18"/>
          <w:lang w:val="fr-FR"/>
        </w:rPr>
        <w:t>reçu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le</w:t>
      </w:r>
    </w:p>
    <w:p>
      <w:pPr>
        <w:pStyle w:val="Normal"/>
        <w:spacing w:before="66" w:after="0"/>
        <w:ind w:left="1138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8"/>
          <w:szCs w:val="18"/>
          <w:lang w:val="fr-FR"/>
        </w:rPr>
        <w:t>Montant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versé</w:t>
      </w:r>
    </w:p>
    <w:p>
      <w:pPr>
        <w:pStyle w:val="Normal"/>
        <w:spacing w:lineRule="exact" w:line="100" w:before="8" w:after="0"/>
        <w:rPr>
          <w:rFonts w:ascii="Century Gothic" w:hAnsi="Century Gothic" w:eastAsia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84" w:leader="none"/>
        </w:tabs>
        <w:ind w:left="214" w:hanging="0"/>
        <w:rPr>
          <w:rFonts w:ascii="Century Gothic" w:hAnsi="Century Gothic" w:eastAsia="Century Gothic" w:cs="Century Gothic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1915</wp:posOffset>
                </wp:positionH>
                <wp:positionV relativeFrom="paragraph">
                  <wp:posOffset>-357505</wp:posOffset>
                </wp:positionV>
                <wp:extent cx="727710" cy="148590"/>
                <wp:effectExtent l="3810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148680"/>
                          <a:chOff x="0" y="0"/>
                          <a:chExt cx="727560" cy="1486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138" y="-558"/>
                                  </a:moveTo>
                                  <a:lnTo>
                                    <a:pt x="2138" y="-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365" y="-558"/>
                                  </a:moveTo>
                                  <a:lnTo>
                                    <a:pt x="2365" y="-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92" y="-558"/>
                                  </a:moveTo>
                                  <a:lnTo>
                                    <a:pt x="2592" y="-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818" y="-558"/>
                                  </a:moveTo>
                                  <a:lnTo>
                                    <a:pt x="2818" y="-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045" y="-558"/>
                                  </a:moveTo>
                                  <a:lnTo>
                                    <a:pt x="3045" y="-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272" y="-558"/>
                                  </a:moveTo>
                                  <a:lnTo>
                                    <a:pt x="3272" y="-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72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0">
                                  <a:moveTo>
                                    <a:pt x="2135" y="-345"/>
                                  </a:moveTo>
                                  <a:lnTo>
                                    <a:pt x="3272" y="-3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-28.15pt;width:57.3pt;height:11.7pt" coordorigin="2129,-563" coordsize="1146,234">
                <v:group id="shape_0" style="position:absolute;left:2132;top:-563;width:2;height:234">
                  <v:shape id="shape_0" coordorigin="2138,4294966738" coordsize="0,227" path="l2138,-331e" stroked="t" o:allowincell="f" style="position:absolute;left:2132;top:-563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360;top:-563;width:2;height:234">
                  <v:shape id="shape_0" coordorigin="2365,4294966738" coordsize="0,227" path="l2365,-331e" stroked="t" o:allowincell="f" style="position:absolute;left:2360;top:-563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89;top:-563;width:2;height:234">
                  <v:shape id="shape_0" coordorigin="2592,4294966738" coordsize="0,227" path="l2592,-331e" stroked="t" o:allowincell="f" style="position:absolute;left:2589;top:-563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816;top:-563;width:2;height:234">
                  <v:shape id="shape_0" coordorigin="2818,4294966738" coordsize="0,227" path="l2818,-331e" stroked="t" o:allowincell="f" style="position:absolute;left:2816;top:-563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045;top:-563;width:2;height:234">
                  <v:shape id="shape_0" coordorigin="3045,4294966738" coordsize="0,227" path="l3045,-331e" stroked="t" o:allowincell="f" style="position:absolute;left:3045;top:-563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273;top:-563;width:2;height:234">
                  <v:shape id="shape_0" coordorigin="3272,4294966738" coordsize="0,227" path="l3272,-331e" stroked="t" o:allowincell="f" style="position:absolute;left:3273;top:-563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129;top:-341;width:1143;height:2">
                  <v:shape id="shape_0" coordorigin="2135,4294966951" coordsize="1137,0" path="l3272,-345e" stroked="t" o:allowincell="f" style="position:absolute;left:2129;top:-341;width:1142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51915</wp:posOffset>
                </wp:positionH>
                <wp:positionV relativeFrom="paragraph">
                  <wp:posOffset>23495</wp:posOffset>
                </wp:positionV>
                <wp:extent cx="295910" cy="148590"/>
                <wp:effectExtent l="3810" t="317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48680"/>
                          <a:chOff x="0" y="0"/>
                          <a:chExt cx="295920" cy="1486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138" y="42"/>
                                  </a:moveTo>
                                  <a:lnTo>
                                    <a:pt x="2138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365" y="42"/>
                                  </a:moveTo>
                                  <a:lnTo>
                                    <a:pt x="2365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92" y="42"/>
                                  </a:moveTo>
                                  <a:lnTo>
                                    <a:pt x="2592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2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0">
                                  <a:moveTo>
                                    <a:pt x="2135" y="255"/>
                                  </a:moveTo>
                                  <a:lnTo>
                                    <a:pt x="2592" y="2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.85pt;width:23.3pt;height:11.7pt" coordorigin="2129,37" coordsize="466,234">
                <v:group id="shape_0" style="position:absolute;left:2132;top:37;width:2;height:234">
                  <v:shape id="shape_0" coordorigin="2138,42" coordsize="0,227" path="m2138,42l2138,269e" stroked="t" o:allowincell="f" style="position:absolute;left:2132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363;top:37;width:2;height:234">
                  <v:shape id="shape_0" coordorigin="2365,42" coordsize="0,227" path="m2365,42l2365,269e" stroked="t" o:allowincell="f" style="position:absolute;left:2363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93;top:37;width:2;height:234">
                  <v:shape id="shape_0" coordorigin="2592,42" coordsize="0,227" path="m2592,42l2592,269e" stroked="t" o:allowincell="f" style="position:absolute;left:2593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129;top:258;width:463;height:2">
                  <v:shape id="shape_0" coordorigin="2135,255" coordsize="457,0" path="m2135,255l2592,255e" stroked="t" o:allowincell="f" style="position:absolute;left:2129;top:258;width:462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35785</wp:posOffset>
                </wp:positionH>
                <wp:positionV relativeFrom="paragraph">
                  <wp:posOffset>23495</wp:posOffset>
                </wp:positionV>
                <wp:extent cx="295910" cy="14859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48680"/>
                          <a:chOff x="0" y="0"/>
                          <a:chExt cx="295920" cy="148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898" y="42"/>
                                  </a:moveTo>
                                  <a:lnTo>
                                    <a:pt x="2898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125" y="42"/>
                                  </a:moveTo>
                                  <a:lnTo>
                                    <a:pt x="3125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352" y="42"/>
                                  </a:moveTo>
                                  <a:lnTo>
                                    <a:pt x="3352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29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0">
                                  <a:moveTo>
                                    <a:pt x="2897" y="262"/>
                                  </a:moveTo>
                                  <a:lnTo>
                                    <a:pt x="3354" y="2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.85pt;width:23.3pt;height:11.7pt" coordorigin="2891,37" coordsize="466,234">
                <v:group id="shape_0" style="position:absolute;left:2892;top:37;width:2;height:234">
                  <v:shape id="shape_0" coordorigin="2898,42" coordsize="0,227" path="m2898,42l2898,269e" stroked="t" o:allowincell="f" style="position:absolute;left:2892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23;top:37;width:2;height:234">
                  <v:shape id="shape_0" coordorigin="3125,42" coordsize="0,227" path="m3125,42l3125,269e" stroked="t" o:allowincell="f" style="position:absolute;left:3123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55;top:37;width:2;height:234">
                  <v:shape id="shape_0" coordorigin="3352,42" coordsize="0,227" path="m3352,42l3352,269e" stroked="t" o:allowincell="f" style="position:absolute;left:3355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891;top:265;width:465;height:2">
                  <v:shape id="shape_0" coordorigin="2897,262" coordsize="457,0" path="m2897,262l3354,262e" stroked="t" o:allowincell="f" style="position:absolute;left:2891;top:265;width:464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19020</wp:posOffset>
                </wp:positionH>
                <wp:positionV relativeFrom="paragraph">
                  <wp:posOffset>23495</wp:posOffset>
                </wp:positionV>
                <wp:extent cx="582295" cy="148590"/>
                <wp:effectExtent l="3175" t="3175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148680"/>
                          <a:chOff x="0" y="0"/>
                          <a:chExt cx="582120" cy="1486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59" y="42"/>
                                  </a:moveTo>
                                  <a:lnTo>
                                    <a:pt x="3659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86" y="42"/>
                                  </a:moveTo>
                                  <a:lnTo>
                                    <a:pt x="3886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112" y="42"/>
                                  </a:moveTo>
                                  <a:lnTo>
                                    <a:pt x="4112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39" y="42"/>
                                  </a:moveTo>
                                  <a:lnTo>
                                    <a:pt x="4339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566" y="42"/>
                                  </a:moveTo>
                                  <a:lnTo>
                                    <a:pt x="4566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58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3657" y="259"/>
                                  </a:moveTo>
                                  <a:lnTo>
                                    <a:pt x="4566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1.85pt;width:45.85pt;height:11.7pt" coordorigin="3652,37" coordsize="917,234">
                <v:group id="shape_0" style="position:absolute;left:3654;top:37;width:2;height:234">
                  <v:shape id="shape_0" coordorigin="3659,42" coordsize="0,227" path="m3659,42l3659,269e" stroked="t" o:allowincell="f" style="position:absolute;left:3654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82;top:37;width:2;height:234">
                  <v:shape id="shape_0" coordorigin="3886,42" coordsize="0,227" path="m3886,42l3886,269e" stroked="t" o:allowincell="f" style="position:absolute;left:3882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10;top:37;width:2;height:234">
                  <v:shape id="shape_0" coordorigin="4112,42" coordsize="0,227" path="m4112,42l4112,269e" stroked="t" o:allowincell="f" style="position:absolute;left:4110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39;top:37;width:2;height:234">
                  <v:shape id="shape_0" coordorigin="4339,42" coordsize="0,227" path="m4339,42l4339,269e" stroked="t" o:allowincell="f" style="position:absolute;left:4339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67;top:37;width:2;height:234">
                  <v:shape id="shape_0" coordorigin="4566,42" coordsize="0,227" path="m4566,42l4566,269e" stroked="t" o:allowincell="f" style="position:absolute;left:4567;top: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52;top:262;width:914;height:2">
                  <v:shape id="shape_0" coordorigin="3657,259" coordsize="909,0" path="m3657,259l4566,259e" stroked="t" o:allowincell="f" style="position:absolute;left:3652;top:262;width:913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231F20"/>
          <w:sz w:val="24"/>
          <w:szCs w:val="24"/>
          <w:lang w:val="fr-FR"/>
        </w:rPr>
        <w:t>/</w:t>
        <w:tab/>
        <w:t>/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itre51"/>
        <w:ind w:left="214" w:hanging="0"/>
        <w:rPr>
          <w:b w:val="false"/>
          <w:b w:val="false"/>
          <w:bCs w:val="false"/>
          <w:lang w:val="fr-FR"/>
        </w:rPr>
      </w:pPr>
      <w:r>
        <w:rPr>
          <w:color w:val="231F20"/>
          <w:spacing w:val="7"/>
          <w:lang w:val="fr-FR"/>
        </w:rPr>
        <w:t>Stand</w:t>
      </w:r>
      <w:r>
        <w:rPr>
          <w:color w:val="231F20"/>
          <w:spacing w:val="9"/>
          <w:lang w:val="fr-FR"/>
        </w:rPr>
        <w:t>N°</w:t>
      </w:r>
    </w:p>
    <w:p>
      <w:pPr>
        <w:pStyle w:val="Normal"/>
        <w:spacing w:before="70" w:after="0"/>
        <w:ind w:left="214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Historique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 xml:space="preserve"> solde</w:t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cols w:num="4" w:equalWidth="false" w:sep="false">
            <w:col w:w="1620" w:space="698"/>
            <w:col w:w="2495" w:space="340"/>
            <w:col w:w="1035" w:space="1060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before="44" w:after="0"/>
        <w:ind w:left="110" w:hanging="0"/>
        <w:rPr>
          <w:rFonts w:ascii="Century Gothic" w:hAnsi="Century Gothic" w:eastAsia="Century Gothic" w:cs="Century Gothic"/>
          <w:sz w:val="30"/>
          <w:szCs w:val="3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78935</wp:posOffset>
                </wp:positionH>
                <wp:positionV relativeFrom="paragraph">
                  <wp:posOffset>-352425</wp:posOffset>
                </wp:positionV>
                <wp:extent cx="3035300" cy="153670"/>
                <wp:effectExtent l="3810" t="317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153720"/>
                          <a:chOff x="0" y="0"/>
                          <a:chExt cx="3035160" cy="153720"/>
                        </a:xfrm>
                      </wpg:grpSpPr>
                      <wpg:grpSp>
                        <wpg:cNvGrpSpPr/>
                        <wpg:grpSpPr>
                          <a:xfrm>
                            <a:off x="101412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81" y="-550"/>
                                  </a:moveTo>
                                  <a:lnTo>
                                    <a:pt x="8181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08" y="-550"/>
                                  </a:moveTo>
                                  <a:lnTo>
                                    <a:pt x="8408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35" y="-550"/>
                                  </a:moveTo>
                                  <a:lnTo>
                                    <a:pt x="8635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61" y="-550"/>
                                  </a:moveTo>
                                  <a:lnTo>
                                    <a:pt x="8861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088" y="-550"/>
                                  </a:moveTo>
                                  <a:lnTo>
                                    <a:pt x="9088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15" y="-550"/>
                                  </a:moveTo>
                                  <a:lnTo>
                                    <a:pt x="9315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028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42" y="-550"/>
                                  </a:moveTo>
                                  <a:lnTo>
                                    <a:pt x="9542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68" y="-550"/>
                                  </a:moveTo>
                                  <a:lnTo>
                                    <a:pt x="9768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864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995" y="-550"/>
                                  </a:moveTo>
                                  <a:lnTo>
                                    <a:pt x="9995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22" y="-550"/>
                                  </a:moveTo>
                                  <a:lnTo>
                                    <a:pt x="10222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49" y="-550"/>
                                  </a:moveTo>
                                  <a:lnTo>
                                    <a:pt x="10449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"/>
                            <a:ext cx="30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1" h="0">
                                  <a:moveTo>
                                    <a:pt x="6587" y="-337"/>
                                  </a:moveTo>
                                  <a:lnTo>
                                    <a:pt x="11358" y="-3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432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76" y="-544"/>
                                  </a:moveTo>
                                  <a:lnTo>
                                    <a:pt x="10676" y="-3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5720" y="432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02" y="-544"/>
                                  </a:moveTo>
                                  <a:lnTo>
                                    <a:pt x="10902" y="-3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432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29" y="-544"/>
                                  </a:moveTo>
                                  <a:lnTo>
                                    <a:pt x="11129" y="-3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080" y="432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56" y="-544"/>
                                  </a:moveTo>
                                  <a:lnTo>
                                    <a:pt x="11356" y="-3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587" y="-550"/>
                                  </a:moveTo>
                                  <a:lnTo>
                                    <a:pt x="6587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813" y="-550"/>
                                  </a:moveTo>
                                  <a:lnTo>
                                    <a:pt x="6813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040" y="-550"/>
                                  </a:moveTo>
                                  <a:lnTo>
                                    <a:pt x="7040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267" y="-550"/>
                                  </a:moveTo>
                                  <a:lnTo>
                                    <a:pt x="7267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494" y="-550"/>
                                  </a:moveTo>
                                  <a:lnTo>
                                    <a:pt x="7494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20" y="-550"/>
                                  </a:moveTo>
                                  <a:lnTo>
                                    <a:pt x="7720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47" y="-550"/>
                                  </a:moveTo>
                                  <a:lnTo>
                                    <a:pt x="7947" y="-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-27.75pt;width:239pt;height:12.1pt" coordorigin="6581,-555" coordsize="4780,242">
                <v:group id="shape_0" style="position:absolute;left:8178;top:-555;width:2;height:235">
                  <v:shape id="shape_0" coordorigin="8181,4294966746" coordsize="0,227" path="l8181,-323e" stroked="t" o:allowincell="f" style="position:absolute;left:8178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05;top:-555;width:2;height:235">
                  <v:shape id="shape_0" coordorigin="8408,4294966746" coordsize="0,227" path="l8408,-323e" stroked="t" o:allowincell="f" style="position:absolute;left:8405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33;top:-555;width:2;height:235">
                  <v:shape id="shape_0" coordorigin="8635,4294966746" coordsize="0,227" path="l8635,-323e" stroked="t" o:allowincell="f" style="position:absolute;left:8633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59;top:-555;width:2;height:235">
                  <v:shape id="shape_0" coordorigin="8861,4294966746" coordsize="0,227" path="l8861,-323e" stroked="t" o:allowincell="f" style="position:absolute;left:8859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87;top:-555;width:2;height:235">
                  <v:shape id="shape_0" coordorigin="9088,4294966746" coordsize="0,227" path="l9088,-323e" stroked="t" o:allowincell="f" style="position:absolute;left:9087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14;top:-555;width:2;height:235">
                  <v:shape id="shape_0" coordorigin="9315,4294966746" coordsize="0,227" path="l9315,-323e" stroked="t" o:allowincell="f" style="position:absolute;left:9314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42;top:-555;width:2;height:235">
                  <v:shape id="shape_0" coordorigin="9542,4294966746" coordsize="0,227" path="l9542,-323e" stroked="t" o:allowincell="f" style="position:absolute;left:9542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68;top:-555;width:2;height:235">
                  <v:shape id="shape_0" coordorigin="9768,4294966746" coordsize="0,227" path="l9768,-323e" stroked="t" o:allowincell="f" style="position:absolute;left:9768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996;top:-555;width:2;height:235">
                  <v:shape id="shape_0" coordorigin="9995,4294966746" coordsize="0,227" path="l9995,-323e" stroked="t" o:allowincell="f" style="position:absolute;left:9996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23;top:-555;width:2;height:235">
                  <v:shape id="shape_0" coordorigin="10222,4294966746" coordsize="0,227" path="l10222,-323e" stroked="t" o:allowincell="f" style="position:absolute;left:10223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51;top:-555;width:2;height:235">
                  <v:shape id="shape_0" coordorigin="10449,4294966746" coordsize="0,227" path="l10449,-323e" stroked="t" o:allowincell="f" style="position:absolute;left:10451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581;top:-332;width:4779;height:2">
                  <v:shape id="shape_0" coordorigin="6587,4294966959" coordsize="4771,0" path="l11358,-337e" stroked="t" o:allowincell="f" style="position:absolute;left:6581;top:-332;width:4778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78;top:-548;width:2;height:235">
                  <v:shape id="shape_0" coordorigin="10676,4294966752" coordsize="0,227" path="l10676,-317e" stroked="t" o:allowincell="f" style="position:absolute;left:10678;top:-548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05;top:-548;width:2;height:235">
                  <v:shape id="shape_0" coordorigin="10902,4294966752" coordsize="0,227" path="l10902,-317e" stroked="t" o:allowincell="f" style="position:absolute;left:10905;top:-548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32;top:-548;width:2;height:235">
                  <v:shape id="shape_0" coordorigin="11129,4294966752" coordsize="0,227" path="l11129,-317e" stroked="t" o:allowincell="f" style="position:absolute;left:11132;top:-548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59;top:-548;width:2;height:235">
                  <v:shape id="shape_0" coordorigin="11356,4294966752" coordsize="0,227" path="l11356,-317e" stroked="t" o:allowincell="f" style="position:absolute;left:11359;top:-548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581;top:-555;width:2;height:235">
                  <v:shape id="shape_0" coordorigin="6587,4294966746" coordsize="0,227" path="l6587,-323e" stroked="t" o:allowincell="f" style="position:absolute;left:6581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07;top:-555;width:2;height:235">
                  <v:shape id="shape_0" coordorigin="6813,4294966746" coordsize="0,227" path="l6813,-323e" stroked="t" o:allowincell="f" style="position:absolute;left:6807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34;top:-555;width:2;height:235">
                  <v:shape id="shape_0" coordorigin="7040,4294966746" coordsize="0,227" path="l7040,-323e" stroked="t" o:allowincell="f" style="position:absolute;left:7034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62;top:-555;width:2;height:235">
                  <v:shape id="shape_0" coordorigin="7267,4294966746" coordsize="0,227" path="l7267,-323e" stroked="t" o:allowincell="f" style="position:absolute;left:7262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489;top:-555;width:2;height:235">
                  <v:shape id="shape_0" coordorigin="7494,4294966746" coordsize="0,227" path="l7494,-323e" stroked="t" o:allowincell="f" style="position:absolute;left:7489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16;top:-555;width:2;height:235">
                  <v:shape id="shape_0" coordorigin="7720,4294966746" coordsize="0,227" path="l7720,-323e" stroked="t" o:allowincell="f" style="position:absolute;left:7716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43;top:-555;width:2;height:235">
                  <v:shape id="shape_0" coordorigin="7947,4294966746" coordsize="0,227" path="l7947,-323e" stroked="t" o:allowincell="f" style="position:absolute;left:7943;top:-55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pacing w:val="15"/>
          <w:sz w:val="30"/>
          <w:szCs w:val="30"/>
          <w:lang w:val="fr-FR"/>
        </w:rPr>
        <w:t>EXPOSANT</w:t>
      </w:r>
    </w:p>
    <w:p>
      <w:pPr>
        <w:pStyle w:val="Normal"/>
        <w:spacing w:lineRule="exact" w:line="280" w:before="1" w:after="0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before="66" w:after="0"/>
        <w:ind w:left="134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52245</wp:posOffset>
                </wp:positionH>
                <wp:positionV relativeFrom="paragraph">
                  <wp:posOffset>17780</wp:posOffset>
                </wp:positionV>
                <wp:extent cx="5772150" cy="14859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48680"/>
                          <a:chOff x="0" y="0"/>
                          <a:chExt cx="577224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577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3" h="0">
                                  <a:moveTo>
                                    <a:pt x="2293" y="247"/>
                                  </a:moveTo>
                                  <a:lnTo>
                                    <a:pt x="11376" y="2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298" y="34"/>
                                  </a:moveTo>
                                  <a:lnTo>
                                    <a:pt x="2298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25" y="34"/>
                                  </a:moveTo>
                                  <a:lnTo>
                                    <a:pt x="2525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752" y="34"/>
                                  </a:moveTo>
                                  <a:lnTo>
                                    <a:pt x="275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978" y="34"/>
                                  </a:moveTo>
                                  <a:lnTo>
                                    <a:pt x="2978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205" y="34"/>
                                  </a:moveTo>
                                  <a:lnTo>
                                    <a:pt x="3205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432" y="34"/>
                                  </a:moveTo>
                                  <a:lnTo>
                                    <a:pt x="343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59" y="34"/>
                                  </a:moveTo>
                                  <a:lnTo>
                                    <a:pt x="3659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85" y="34"/>
                                  </a:moveTo>
                                  <a:lnTo>
                                    <a:pt x="3885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112" y="34"/>
                                  </a:moveTo>
                                  <a:lnTo>
                                    <a:pt x="411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39" y="34"/>
                                  </a:moveTo>
                                  <a:lnTo>
                                    <a:pt x="4339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566" y="34"/>
                                  </a:moveTo>
                                  <a:lnTo>
                                    <a:pt x="4566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793" y="34"/>
                                  </a:moveTo>
                                  <a:lnTo>
                                    <a:pt x="479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019" y="34"/>
                                  </a:moveTo>
                                  <a:lnTo>
                                    <a:pt x="5019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246" y="34"/>
                                  </a:moveTo>
                                  <a:lnTo>
                                    <a:pt x="5246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73" y="34"/>
                                  </a:moveTo>
                                  <a:lnTo>
                                    <a:pt x="547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5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700" y="34"/>
                                  </a:moveTo>
                                  <a:lnTo>
                                    <a:pt x="5700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26" y="34"/>
                                  </a:moveTo>
                                  <a:lnTo>
                                    <a:pt x="5926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53" y="34"/>
                                  </a:moveTo>
                                  <a:lnTo>
                                    <a:pt x="615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380" y="34"/>
                                  </a:moveTo>
                                  <a:lnTo>
                                    <a:pt x="6380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607" y="34"/>
                                  </a:moveTo>
                                  <a:lnTo>
                                    <a:pt x="6607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833" y="34"/>
                                  </a:moveTo>
                                  <a:lnTo>
                                    <a:pt x="6833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060" y="34"/>
                                  </a:moveTo>
                                  <a:lnTo>
                                    <a:pt x="7060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287" y="34"/>
                                  </a:moveTo>
                                  <a:lnTo>
                                    <a:pt x="7287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514" y="34"/>
                                  </a:moveTo>
                                  <a:lnTo>
                                    <a:pt x="7514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41" y="34"/>
                                  </a:moveTo>
                                  <a:lnTo>
                                    <a:pt x="7741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67" y="34"/>
                                  </a:moveTo>
                                  <a:lnTo>
                                    <a:pt x="7967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0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94" y="34"/>
                                  </a:moveTo>
                                  <a:lnTo>
                                    <a:pt x="8194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21" y="34"/>
                                  </a:moveTo>
                                  <a:lnTo>
                                    <a:pt x="8421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48" y="34"/>
                                  </a:moveTo>
                                  <a:lnTo>
                                    <a:pt x="8648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74" y="34"/>
                                  </a:moveTo>
                                  <a:lnTo>
                                    <a:pt x="8874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101" y="34"/>
                                  </a:moveTo>
                                  <a:lnTo>
                                    <a:pt x="9101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28" y="34"/>
                                  </a:moveTo>
                                  <a:lnTo>
                                    <a:pt x="9328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55" y="34"/>
                                  </a:moveTo>
                                  <a:lnTo>
                                    <a:pt x="9555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9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81" y="34"/>
                                  </a:moveTo>
                                  <a:lnTo>
                                    <a:pt x="9781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008" y="34"/>
                                  </a:moveTo>
                                  <a:lnTo>
                                    <a:pt x="10008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35" y="34"/>
                                  </a:moveTo>
                                  <a:lnTo>
                                    <a:pt x="10235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62" y="34"/>
                                  </a:moveTo>
                                  <a:lnTo>
                                    <a:pt x="1046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66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89" y="34"/>
                                  </a:moveTo>
                                  <a:lnTo>
                                    <a:pt x="10689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15" y="34"/>
                                  </a:moveTo>
                                  <a:lnTo>
                                    <a:pt x="10915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4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42" y="34"/>
                                  </a:moveTo>
                                  <a:lnTo>
                                    <a:pt x="11142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8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69" y="34"/>
                                  </a:moveTo>
                                  <a:lnTo>
                                    <a:pt x="11369" y="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1.4pt;width:454.5pt;height:11.7pt" coordorigin="2287,28" coordsize="9090,234">
                <v:group id="shape_0" style="position:absolute;left:2287;top:249;width:9090;height:2">
                  <v:shape id="shape_0" coordorigin="2293,247" coordsize="9083,0" path="m2293,247l11376,247e" stroked="t" o:allowincell="f" style="position:absolute;left:2287;top:249;width:9089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292;top:28;width:2;height:234">
                  <v:shape id="shape_0" coordorigin="2298,34" coordsize="0,227" path="m2298,34l2298,261e" stroked="t" o:allowincell="f" style="position:absolute;left:2292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19;top:28;width:2;height:234">
                  <v:shape id="shape_0" coordorigin="2525,34" coordsize="0,227" path="m2525,34l2525,261e" stroked="t" o:allowincell="f" style="position:absolute;left:251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46;top:28;width:2;height:234">
                  <v:shape id="shape_0" coordorigin="2752,34" coordsize="0,227" path="m2752,34l2752,261e" stroked="t" o:allowincell="f" style="position:absolute;left:2746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72;top:28;width:2;height:234">
                  <v:shape id="shape_0" coordorigin="2978,34" coordsize="0,227" path="m2978,34l2978,261e" stroked="t" o:allowincell="f" style="position:absolute;left:2972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99;top:28;width:2;height:234">
                  <v:shape id="shape_0" coordorigin="3205,34" coordsize="0,227" path="m3205,34l3205,261e" stroked="t" o:allowincell="f" style="position:absolute;left:319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27;top:28;width:2;height:234">
                  <v:shape id="shape_0" coordorigin="3432,34" coordsize="0,227" path="m3432,34l3432,261e" stroked="t" o:allowincell="f" style="position:absolute;left:3427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54;top:28;width:2;height:234">
                  <v:shape id="shape_0" coordorigin="3659,34" coordsize="0,227" path="m3659,34l3659,261e" stroked="t" o:allowincell="f" style="position:absolute;left:3654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80;top:28;width:2;height:234">
                  <v:shape id="shape_0" coordorigin="3885,34" coordsize="0,227" path="m3885,34l3885,261e" stroked="t" o:allowincell="f" style="position:absolute;left:3880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07;top:28;width:2;height:234">
                  <v:shape id="shape_0" coordorigin="4112,34" coordsize="0,227" path="m4112,34l4112,261e" stroked="t" o:allowincell="f" style="position:absolute;left:4107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35;top:28;width:2;height:234">
                  <v:shape id="shape_0" coordorigin="4339,34" coordsize="0,227" path="m4339,34l4339,261e" stroked="t" o:allowincell="f" style="position:absolute;left:4335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62;top:28;width:2;height:234">
                  <v:shape id="shape_0" coordorigin="4566,34" coordsize="0,227" path="m4566,34l4566,261e" stroked="t" o:allowincell="f" style="position:absolute;left:4562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89;top:28;width:2;height:234">
                  <v:shape id="shape_0" coordorigin="4793,34" coordsize="0,227" path="m4793,34l4793,261e" stroked="t" o:allowincell="f" style="position:absolute;left:478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15;top:28;width:2;height:234">
                  <v:shape id="shape_0" coordorigin="5019,34" coordsize="0,227" path="m5019,34l5019,261e" stroked="t" o:allowincell="f" style="position:absolute;left:5015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42;top:28;width:2;height:234">
                  <v:shape id="shape_0" coordorigin="5246,34" coordsize="0,227" path="m5246,34l5246,261e" stroked="t" o:allowincell="f" style="position:absolute;left:5242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70;top:28;width:2;height:234">
                  <v:shape id="shape_0" coordorigin="5473,34" coordsize="0,227" path="m5473,34l5473,261e" stroked="t" o:allowincell="f" style="position:absolute;left:5470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97;top:28;width:2;height:234">
                  <v:shape id="shape_0" coordorigin="5700,34" coordsize="0,227" path="m5700,34l5700,261e" stroked="t" o:allowincell="f" style="position:absolute;left:5697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23;top:28;width:2;height:234">
                  <v:shape id="shape_0" coordorigin="5926,34" coordsize="0,227" path="m5926,34l5926,261e" stroked="t" o:allowincell="f" style="position:absolute;left:5923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50;top:28;width:2;height:234">
                  <v:shape id="shape_0" coordorigin="6153,34" coordsize="0,227" path="m6153,34l6153,261e" stroked="t" o:allowincell="f" style="position:absolute;left:6150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78;top:28;width:2;height:234">
                  <v:shape id="shape_0" coordorigin="6380,34" coordsize="0,227" path="m6380,34l6380,261e" stroked="t" o:allowincell="f" style="position:absolute;left:6378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05;top:28;width:2;height:234">
                  <v:shape id="shape_0" coordorigin="6607,34" coordsize="0,227" path="m6607,34l6607,261e" stroked="t" o:allowincell="f" style="position:absolute;left:6605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31;top:28;width:2;height:234">
                  <v:shape id="shape_0" coordorigin="6833,34" coordsize="0,227" path="m6833,34l6833,261e" stroked="t" o:allowincell="f" style="position:absolute;left:6831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58;top:28;width:2;height:234">
                  <v:shape id="shape_0" coordorigin="7060,34" coordsize="0,227" path="m7060,34l7060,261e" stroked="t" o:allowincell="f" style="position:absolute;left:7058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85;top:28;width:2;height:234">
                  <v:shape id="shape_0" coordorigin="7287,34" coordsize="0,227" path="m7287,34l7287,261e" stroked="t" o:allowincell="f" style="position:absolute;left:7285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13;top:28;width:2;height:234">
                  <v:shape id="shape_0" coordorigin="7514,34" coordsize="0,227" path="m7514,34l7514,261e" stroked="t" o:allowincell="f" style="position:absolute;left:7513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40;top:28;width:2;height:234">
                  <v:shape id="shape_0" coordorigin="7741,34" coordsize="0,227" path="m7741,34l7741,261e" stroked="t" o:allowincell="f" style="position:absolute;left:7740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66;top:28;width:2;height:234">
                  <v:shape id="shape_0" coordorigin="7967,34" coordsize="0,227" path="m7967,34l7967,261e" stroked="t" o:allowincell="f" style="position:absolute;left:7966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93;top:28;width:2;height:234">
                  <v:shape id="shape_0" coordorigin="8194,34" coordsize="0,227" path="m8194,34l8194,261e" stroked="t" o:allowincell="f" style="position:absolute;left:8193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21;top:28;width:2;height:234">
                  <v:shape id="shape_0" coordorigin="8421,34" coordsize="0,227" path="m8421,34l8421,261e" stroked="t" o:allowincell="f" style="position:absolute;left:8421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48;top:28;width:2;height:234">
                  <v:shape id="shape_0" coordorigin="8648,34" coordsize="0,227" path="m8648,34l8648,261e" stroked="t" o:allowincell="f" style="position:absolute;left:8648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74;top:28;width:2;height:234">
                  <v:shape id="shape_0" coordorigin="8874,34" coordsize="0,227" path="m8874,34l8874,261e" stroked="t" o:allowincell="f" style="position:absolute;left:8874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101;top:28;width:2;height:234">
                  <v:shape id="shape_0" coordorigin="9101,34" coordsize="0,227" path="m9101,34l9101,261e" stroked="t" o:allowincell="f" style="position:absolute;left:9101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28;top:28;width:2;height:234">
                  <v:shape id="shape_0" coordorigin="9328,34" coordsize="0,227" path="m9328,34l9328,261e" stroked="t" o:allowincell="f" style="position:absolute;left:9328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56;top:28;width:2;height:234">
                  <v:shape id="shape_0" coordorigin="9555,34" coordsize="0,227" path="m9555,34l9555,261e" stroked="t" o:allowincell="f" style="position:absolute;left:9556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82;top:28;width:2;height:234">
                  <v:shape id="shape_0" coordorigin="9781,34" coordsize="0,227" path="m9781,34l9781,261e" stroked="t" o:allowincell="f" style="position:absolute;left:9782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09;top:28;width:2;height:234">
                  <v:shape id="shape_0" coordorigin="10008,34" coordsize="0,227" path="m10008,34l10008,261e" stroked="t" o:allowincell="f" style="position:absolute;left:1000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36;top:28;width:2;height:234">
                  <v:shape id="shape_0" coordorigin="10235,34" coordsize="0,227" path="m10235,34l10235,261e" stroked="t" o:allowincell="f" style="position:absolute;left:10236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64;top:28;width:2;height:234">
                  <v:shape id="shape_0" coordorigin="10462,34" coordsize="0,227" path="m10462,34l10462,261e" stroked="t" o:allowincell="f" style="position:absolute;left:10464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91;top:28;width:2;height:234">
                  <v:shape id="shape_0" coordorigin="10689,34" coordsize="0,227" path="m10689,34l10689,261e" stroked="t" o:allowincell="f" style="position:absolute;left:10691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17;top:28;width:2;height:234">
                  <v:shape id="shape_0" coordorigin="10915,34" coordsize="0,227" path="m10915,34l10915,261e" stroked="t" o:allowincell="f" style="position:absolute;left:10917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44;top:28;width:2;height:234">
                  <v:shape id="shape_0" coordorigin="11142,34" coordsize="0,227" path="m11142,34l11142,261e" stroked="t" o:allowincell="f" style="position:absolute;left:11144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71;top:28;width:2;height:234">
                  <v:shape id="shape_0" coordorigin="11369,34" coordsize="0,227" path="m11369,34l11369,261e" stroked="t" o:allowincell="f" style="position:absolute;left:11371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Raison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Sociale</w:t>
      </w:r>
    </w:p>
    <w:p>
      <w:pPr>
        <w:pStyle w:val="Normal"/>
        <w:spacing w:lineRule="exact" w:line="100" w:before="3" w:after="0"/>
        <w:rPr>
          <w:rFonts w:ascii="Century Gothic" w:hAnsi="Century Gothic" w:eastAsia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spacing w:lineRule="exact" w:line="214" w:before="66" w:after="0"/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50340</wp:posOffset>
                </wp:positionH>
                <wp:positionV relativeFrom="paragraph">
                  <wp:posOffset>69850</wp:posOffset>
                </wp:positionV>
                <wp:extent cx="5772150" cy="148590"/>
                <wp:effectExtent l="3175" t="3175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48680"/>
                          <a:chOff x="0" y="0"/>
                          <a:chExt cx="577224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577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3" h="0">
                                  <a:moveTo>
                                    <a:pt x="2290" y="329"/>
                                  </a:moveTo>
                                  <a:lnTo>
                                    <a:pt x="11372" y="3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295" y="115"/>
                                  </a:moveTo>
                                  <a:lnTo>
                                    <a:pt x="2295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21" y="115"/>
                                  </a:moveTo>
                                  <a:lnTo>
                                    <a:pt x="2521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748" y="115"/>
                                  </a:moveTo>
                                  <a:lnTo>
                                    <a:pt x="2748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975" y="115"/>
                                  </a:moveTo>
                                  <a:lnTo>
                                    <a:pt x="2975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202" y="115"/>
                                  </a:moveTo>
                                  <a:lnTo>
                                    <a:pt x="3202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428" y="115"/>
                                  </a:moveTo>
                                  <a:lnTo>
                                    <a:pt x="3428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55" y="115"/>
                                  </a:moveTo>
                                  <a:lnTo>
                                    <a:pt x="3655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82" y="115"/>
                                  </a:moveTo>
                                  <a:lnTo>
                                    <a:pt x="3882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109" y="115"/>
                                  </a:moveTo>
                                  <a:lnTo>
                                    <a:pt x="4109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36" y="115"/>
                                  </a:moveTo>
                                  <a:lnTo>
                                    <a:pt x="4336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562" y="115"/>
                                  </a:moveTo>
                                  <a:lnTo>
                                    <a:pt x="4562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789" y="115"/>
                                  </a:moveTo>
                                  <a:lnTo>
                                    <a:pt x="4789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016" y="115"/>
                                  </a:moveTo>
                                  <a:lnTo>
                                    <a:pt x="5016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243" y="115"/>
                                  </a:moveTo>
                                  <a:lnTo>
                                    <a:pt x="5243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69" y="115"/>
                                  </a:moveTo>
                                  <a:lnTo>
                                    <a:pt x="5469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696" y="115"/>
                                  </a:moveTo>
                                  <a:lnTo>
                                    <a:pt x="5696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23" y="115"/>
                                  </a:moveTo>
                                  <a:lnTo>
                                    <a:pt x="5923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50" y="115"/>
                                  </a:moveTo>
                                  <a:lnTo>
                                    <a:pt x="6150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377" y="115"/>
                                  </a:moveTo>
                                  <a:lnTo>
                                    <a:pt x="6377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603" y="115"/>
                                  </a:moveTo>
                                  <a:lnTo>
                                    <a:pt x="6603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830" y="115"/>
                                  </a:moveTo>
                                  <a:lnTo>
                                    <a:pt x="6830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057" y="115"/>
                                  </a:moveTo>
                                  <a:lnTo>
                                    <a:pt x="7057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284" y="115"/>
                                  </a:moveTo>
                                  <a:lnTo>
                                    <a:pt x="7284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510" y="115"/>
                                  </a:moveTo>
                                  <a:lnTo>
                                    <a:pt x="7510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37" y="115"/>
                                  </a:moveTo>
                                  <a:lnTo>
                                    <a:pt x="7737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64" y="115"/>
                                  </a:moveTo>
                                  <a:lnTo>
                                    <a:pt x="7964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0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91" y="115"/>
                                  </a:moveTo>
                                  <a:lnTo>
                                    <a:pt x="8191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17" y="115"/>
                                  </a:moveTo>
                                  <a:lnTo>
                                    <a:pt x="8417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44" y="115"/>
                                  </a:moveTo>
                                  <a:lnTo>
                                    <a:pt x="8644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71" y="115"/>
                                  </a:moveTo>
                                  <a:lnTo>
                                    <a:pt x="8871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098" y="115"/>
                                  </a:moveTo>
                                  <a:lnTo>
                                    <a:pt x="9098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25" y="115"/>
                                  </a:moveTo>
                                  <a:lnTo>
                                    <a:pt x="9325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51" y="115"/>
                                  </a:moveTo>
                                  <a:lnTo>
                                    <a:pt x="9551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9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78" y="115"/>
                                  </a:moveTo>
                                  <a:lnTo>
                                    <a:pt x="9778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005" y="115"/>
                                  </a:moveTo>
                                  <a:lnTo>
                                    <a:pt x="10005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32" y="115"/>
                                  </a:moveTo>
                                  <a:lnTo>
                                    <a:pt x="10232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1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58" y="115"/>
                                  </a:moveTo>
                                  <a:lnTo>
                                    <a:pt x="10458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85" y="115"/>
                                  </a:moveTo>
                                  <a:lnTo>
                                    <a:pt x="10685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12" y="115"/>
                                  </a:moveTo>
                                  <a:lnTo>
                                    <a:pt x="10912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4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39" y="115"/>
                                  </a:moveTo>
                                  <a:lnTo>
                                    <a:pt x="11139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65" y="115"/>
                                  </a:moveTo>
                                  <a:lnTo>
                                    <a:pt x="11365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5.5pt;width:454.5pt;height:11.7pt" coordorigin="2284,110" coordsize="9090,234">
                <v:group id="shape_0" style="position:absolute;left:2284;top:332;width:9090;height:2">
                  <v:shape id="shape_0" coordorigin="2290,329" coordsize="9083,0" path="m2290,329l11372,329e" stroked="t" o:allowincell="f" style="position:absolute;left:2284;top:332;width:9089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289;top:110;width:2;height:234">
                  <v:shape id="shape_0" coordorigin="2295,115" coordsize="0,227" path="m2295,115l2295,342e" stroked="t" o:allowincell="f" style="position:absolute;left:2289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15;top:110;width:2;height:234">
                  <v:shape id="shape_0" coordorigin="2521,115" coordsize="0,227" path="m2521,115l2521,342e" stroked="t" o:allowincell="f" style="position:absolute;left:2515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42;top:110;width:2;height:234">
                  <v:shape id="shape_0" coordorigin="2748,115" coordsize="0,227" path="m2748,115l2748,342e" stroked="t" o:allowincell="f" style="position:absolute;left:2742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69;top:110;width:2;height:234">
                  <v:shape id="shape_0" coordorigin="2975,115" coordsize="0,227" path="m2975,115l2975,342e" stroked="t" o:allowincell="f" style="position:absolute;left:2969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96;top:110;width:2;height:234">
                  <v:shape id="shape_0" coordorigin="3202,115" coordsize="0,227" path="m3202,115l3202,342e" stroked="t" o:allowincell="f" style="position:absolute;left:3196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23;top:110;width:2;height:234">
                  <v:shape id="shape_0" coordorigin="3428,115" coordsize="0,227" path="m3428,115l3428,342e" stroked="t" o:allowincell="f" style="position:absolute;left:3423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50;top:110;width:2;height:234">
                  <v:shape id="shape_0" coordorigin="3655,115" coordsize="0,227" path="m3655,115l3655,342e" stroked="t" o:allowincell="f" style="position:absolute;left:3650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77;top:110;width:2;height:234">
                  <v:shape id="shape_0" coordorigin="3882,115" coordsize="0,227" path="m3882,115l3882,342e" stroked="t" o:allowincell="f" style="position:absolute;left:3877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04;top:110;width:2;height:234">
                  <v:shape id="shape_0" coordorigin="4109,115" coordsize="0,227" path="m4109,115l4109,342e" stroked="t" o:allowincell="f" style="position:absolute;left:4104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32;top:110;width:2;height:234">
                  <v:shape id="shape_0" coordorigin="4336,115" coordsize="0,227" path="m4336,115l4336,342e" stroked="t" o:allowincell="f" style="position:absolute;left:4332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58;top:110;width:2;height:234">
                  <v:shape id="shape_0" coordorigin="4562,115" coordsize="0,227" path="m4562,115l4562,342e" stroked="t" o:allowincell="f" style="position:absolute;left:4558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85;top:110;width:2;height:234">
                  <v:shape id="shape_0" coordorigin="4789,115" coordsize="0,227" path="m4789,115l4789,342e" stroked="t" o:allowincell="f" style="position:absolute;left:4785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12;top:110;width:2;height:234">
                  <v:shape id="shape_0" coordorigin="5016,115" coordsize="0,227" path="m5016,115l5016,342e" stroked="t" o:allowincell="f" style="position:absolute;left:5012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39;top:110;width:2;height:234">
                  <v:shape id="shape_0" coordorigin="5243,115" coordsize="0,227" path="m5243,115l5243,342e" stroked="t" o:allowincell="f" style="position:absolute;left:5239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66;top:110;width:2;height:234">
                  <v:shape id="shape_0" coordorigin="5469,115" coordsize="0,227" path="m5469,115l5469,342e" stroked="t" o:allowincell="f" style="position:absolute;left:5466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93;top:110;width:2;height:234">
                  <v:shape id="shape_0" coordorigin="5696,115" coordsize="0,227" path="m5696,115l5696,342e" stroked="t" o:allowincell="f" style="position:absolute;left:5693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20;top:110;width:2;height:234">
                  <v:shape id="shape_0" coordorigin="5923,115" coordsize="0,227" path="m5923,115l5923,342e" stroked="t" o:allowincell="f" style="position:absolute;left:5920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47;top:110;width:2;height:234">
                  <v:shape id="shape_0" coordorigin="6150,115" coordsize="0,227" path="m6150,115l6150,342e" stroked="t" o:allowincell="f" style="position:absolute;left:6147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75;top:110;width:2;height:234">
                  <v:shape id="shape_0" coordorigin="6377,115" coordsize="0,227" path="m6377,115l6377,342e" stroked="t" o:allowincell="f" style="position:absolute;left:6375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01;top:110;width:2;height:234">
                  <v:shape id="shape_0" coordorigin="6603,115" coordsize="0,227" path="m6603,115l6603,342e" stroked="t" o:allowincell="f" style="position:absolute;left:6601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28;top:110;width:2;height:234">
                  <v:shape id="shape_0" coordorigin="6830,115" coordsize="0,227" path="m6830,115l6830,342e" stroked="t" o:allowincell="f" style="position:absolute;left:6828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55;top:110;width:2;height:234">
                  <v:shape id="shape_0" coordorigin="7057,115" coordsize="0,227" path="m7057,115l7057,342e" stroked="t" o:allowincell="f" style="position:absolute;left:7055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82;top:110;width:2;height:234">
                  <v:shape id="shape_0" coordorigin="7284,115" coordsize="0,227" path="m7284,115l7284,342e" stroked="t" o:allowincell="f" style="position:absolute;left:7282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09;top:110;width:2;height:234">
                  <v:shape id="shape_0" coordorigin="7510,115" coordsize="0,227" path="m7510,115l7510,342e" stroked="t" o:allowincell="f" style="position:absolute;left:7509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36;top:110;width:2;height:234">
                  <v:shape id="shape_0" coordorigin="7737,115" coordsize="0,227" path="m7737,115l7737,342e" stroked="t" o:allowincell="f" style="position:absolute;left:7736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63;top:110;width:2;height:234">
                  <v:shape id="shape_0" coordorigin="7964,115" coordsize="0,227" path="m7964,115l7964,342e" stroked="t" o:allowincell="f" style="position:absolute;left:7963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90;top:110;width:2;height:234">
                  <v:shape id="shape_0" coordorigin="8191,115" coordsize="0,227" path="m8191,115l8191,342e" stroked="t" o:allowincell="f" style="position:absolute;left:8190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17;top:110;width:2;height:234">
                  <v:shape id="shape_0" coordorigin="8417,115" coordsize="0,227" path="m8417,115l8417,342e" stroked="t" o:allowincell="f" style="position:absolute;left:8417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44;top:110;width:2;height:234">
                  <v:shape id="shape_0" coordorigin="8644,115" coordsize="0,227" path="m8644,115l8644,342e" stroked="t" o:allowincell="f" style="position:absolute;left:8644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71;top:110;width:2;height:234">
                  <v:shape id="shape_0" coordorigin="8871,115" coordsize="0,227" path="m8871,115l8871,342e" stroked="t" o:allowincell="f" style="position:absolute;left:8871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98;top:110;width:2;height:234">
                  <v:shape id="shape_0" coordorigin="9098,115" coordsize="0,227" path="m9098,115l9098,342e" stroked="t" o:allowincell="f" style="position:absolute;left:9098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25;top:110;width:2;height:234">
                  <v:shape id="shape_0" coordorigin="9325,115" coordsize="0,227" path="m9325,115l9325,342e" stroked="t" o:allowincell="f" style="position:absolute;left:9325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52;top:110;width:2;height:234">
                  <v:shape id="shape_0" coordorigin="9551,115" coordsize="0,227" path="m9551,115l9551,342e" stroked="t" o:allowincell="f" style="position:absolute;left:9552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79;top:110;width:2;height:234">
                  <v:shape id="shape_0" coordorigin="9778,115" coordsize="0,227" path="m9778,115l9778,342e" stroked="t" o:allowincell="f" style="position:absolute;left:9779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06;top:110;width:2;height:234">
                  <v:shape id="shape_0" coordorigin="10005,115" coordsize="0,227" path="m10005,115l10005,342e" stroked="t" o:allowincell="f" style="position:absolute;left:10006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33;top:110;width:2;height:234">
                  <v:shape id="shape_0" coordorigin="10232,115" coordsize="0,227" path="m10232,115l10232,342e" stroked="t" o:allowincell="f" style="position:absolute;left:10233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60;top:110;width:2;height:234">
                  <v:shape id="shape_0" coordorigin="10458,115" coordsize="0,227" path="m10458,115l10458,342e" stroked="t" o:allowincell="f" style="position:absolute;left:10460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87;top:110;width:2;height:234">
                  <v:shape id="shape_0" coordorigin="10685,115" coordsize="0,227" path="m10685,115l10685,342e" stroked="t" o:allowincell="f" style="position:absolute;left:10687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14;top:110;width:2;height:234">
                  <v:shape id="shape_0" coordorigin="10912,115" coordsize="0,227" path="m10912,115l10912,342e" stroked="t" o:allowincell="f" style="position:absolute;left:10914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41;top:110;width:2;height:234">
                  <v:shape id="shape_0" coordorigin="11139,115" coordsize="0,227" path="m11139,115l11139,342e" stroked="t" o:allowincell="f" style="position:absolute;left:11141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67;top:110;width:2;height:234">
                  <v:shape id="shape_0" coordorigin="11365,115" coordsize="0,227" path="m11365,115l11365,342e" stroked="t" o:allowincell="f" style="position:absolute;left:11367;top:110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Enseigne</w:t>
      </w:r>
    </w:p>
    <w:p>
      <w:pPr>
        <w:pStyle w:val="Normal"/>
        <w:spacing w:lineRule="exact" w:line="165"/>
        <w:ind w:left="121" w:hanging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color w:val="231F20"/>
          <w:spacing w:val="3"/>
          <w:sz w:val="14"/>
          <w:szCs w:val="14"/>
          <w:lang w:val="fr-FR"/>
        </w:rPr>
        <w:t>(à</w:t>
      </w:r>
      <w:r>
        <w:rPr>
          <w:rFonts w:eastAsia="Century Gothic" w:cs="Century Gothic" w:ascii="Century Gothic" w:hAnsi="Century Gothic"/>
          <w:color w:val="231F20"/>
          <w:spacing w:val="6"/>
          <w:sz w:val="14"/>
          <w:szCs w:val="14"/>
          <w:lang w:val="fr-FR"/>
        </w:rPr>
        <w:t>afficher</w:t>
      </w:r>
      <w:r>
        <w:rPr>
          <w:rFonts w:eastAsia="Century Gothic" w:cs="Century Gothic" w:ascii="Century Gothic" w:hAnsi="Century Gothic"/>
          <w:color w:val="231F20"/>
          <w:spacing w:val="4"/>
          <w:sz w:val="14"/>
          <w:szCs w:val="14"/>
          <w:lang w:val="fr-FR"/>
        </w:rPr>
        <w:t>sur</w:t>
      </w:r>
      <w:r>
        <w:rPr>
          <w:rFonts w:eastAsia="Century Gothic" w:cs="Century Gothic" w:ascii="Century Gothic" w:hAnsi="Century Gothic"/>
          <w:color w:val="231F20"/>
          <w:spacing w:val="7"/>
          <w:sz w:val="14"/>
          <w:szCs w:val="14"/>
          <w:lang w:val="fr-FR"/>
        </w:rPr>
        <w:t>stand)</w:t>
      </w:r>
    </w:p>
    <w:p>
      <w:pPr>
        <w:pStyle w:val="Titre51"/>
        <w:spacing w:before="92" w:after="0"/>
        <w:ind w:left="133" w:hanging="0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52245</wp:posOffset>
                </wp:positionH>
                <wp:positionV relativeFrom="paragraph">
                  <wp:posOffset>41910</wp:posOffset>
                </wp:positionV>
                <wp:extent cx="5761990" cy="14859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48680"/>
                          <a:chOff x="0" y="0"/>
                          <a:chExt cx="576216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576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7" h="0">
                                  <a:moveTo>
                                    <a:pt x="2293" y="285"/>
                                  </a:moveTo>
                                  <a:lnTo>
                                    <a:pt x="11360" y="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293" y="71"/>
                                  </a:moveTo>
                                  <a:lnTo>
                                    <a:pt x="2293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09" y="71"/>
                                  </a:moveTo>
                                  <a:lnTo>
                                    <a:pt x="2509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735" y="71"/>
                                  </a:moveTo>
                                  <a:lnTo>
                                    <a:pt x="2735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962" y="71"/>
                                  </a:moveTo>
                                  <a:lnTo>
                                    <a:pt x="2962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189" y="71"/>
                                  </a:moveTo>
                                  <a:lnTo>
                                    <a:pt x="3189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416" y="71"/>
                                  </a:moveTo>
                                  <a:lnTo>
                                    <a:pt x="3416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42" y="71"/>
                                  </a:moveTo>
                                  <a:lnTo>
                                    <a:pt x="3642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69" y="71"/>
                                  </a:moveTo>
                                  <a:lnTo>
                                    <a:pt x="3869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096" y="71"/>
                                  </a:moveTo>
                                  <a:lnTo>
                                    <a:pt x="4096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23" y="71"/>
                                  </a:moveTo>
                                  <a:lnTo>
                                    <a:pt x="4323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550" y="71"/>
                                  </a:moveTo>
                                  <a:lnTo>
                                    <a:pt x="4550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776" y="71"/>
                                  </a:moveTo>
                                  <a:lnTo>
                                    <a:pt x="4776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003" y="71"/>
                                  </a:moveTo>
                                  <a:lnTo>
                                    <a:pt x="5003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230" y="71"/>
                                  </a:moveTo>
                                  <a:lnTo>
                                    <a:pt x="5230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57" y="71"/>
                                  </a:moveTo>
                                  <a:lnTo>
                                    <a:pt x="5457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683" y="71"/>
                                  </a:moveTo>
                                  <a:lnTo>
                                    <a:pt x="5683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10" y="71"/>
                                  </a:moveTo>
                                  <a:lnTo>
                                    <a:pt x="5910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37" y="71"/>
                                  </a:moveTo>
                                  <a:lnTo>
                                    <a:pt x="6137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7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364" y="71"/>
                                  </a:moveTo>
                                  <a:lnTo>
                                    <a:pt x="6364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591" y="71"/>
                                  </a:moveTo>
                                  <a:lnTo>
                                    <a:pt x="6591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5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817" y="71"/>
                                  </a:moveTo>
                                  <a:lnTo>
                                    <a:pt x="6817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9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044" y="71"/>
                                  </a:moveTo>
                                  <a:lnTo>
                                    <a:pt x="7044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3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271" y="71"/>
                                  </a:moveTo>
                                  <a:lnTo>
                                    <a:pt x="7271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498" y="71"/>
                                  </a:moveTo>
                                  <a:lnTo>
                                    <a:pt x="7498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24" y="71"/>
                                  </a:moveTo>
                                  <a:lnTo>
                                    <a:pt x="7724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6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51" y="71"/>
                                  </a:moveTo>
                                  <a:lnTo>
                                    <a:pt x="7951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78" y="71"/>
                                  </a:moveTo>
                                  <a:lnTo>
                                    <a:pt x="8178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05" y="71"/>
                                  </a:moveTo>
                                  <a:lnTo>
                                    <a:pt x="8405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8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31" y="71"/>
                                  </a:moveTo>
                                  <a:lnTo>
                                    <a:pt x="8631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58" y="71"/>
                                  </a:moveTo>
                                  <a:lnTo>
                                    <a:pt x="8858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085" y="71"/>
                                  </a:moveTo>
                                  <a:lnTo>
                                    <a:pt x="9085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0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12" y="71"/>
                                  </a:moveTo>
                                  <a:lnTo>
                                    <a:pt x="9312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5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39" y="71"/>
                                  </a:moveTo>
                                  <a:lnTo>
                                    <a:pt x="9539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65" y="71"/>
                                  </a:moveTo>
                                  <a:lnTo>
                                    <a:pt x="9765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992" y="71"/>
                                  </a:moveTo>
                                  <a:lnTo>
                                    <a:pt x="9992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7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19" y="71"/>
                                  </a:moveTo>
                                  <a:lnTo>
                                    <a:pt x="10219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2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46" y="71"/>
                                  </a:moveTo>
                                  <a:lnTo>
                                    <a:pt x="10446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5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72" y="71"/>
                                  </a:moveTo>
                                  <a:lnTo>
                                    <a:pt x="10672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9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899" y="71"/>
                                  </a:moveTo>
                                  <a:lnTo>
                                    <a:pt x="10899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4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26" y="71"/>
                                  </a:moveTo>
                                  <a:lnTo>
                                    <a:pt x="11126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8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53" y="71"/>
                                  </a:moveTo>
                                  <a:lnTo>
                                    <a:pt x="11353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3.3pt;width:453.7pt;height:11.7pt" coordorigin="2287,66" coordsize="9074,234">
                <v:group id="shape_0" style="position:absolute;left:2287;top:288;width:9074;height:2">
                  <v:shape id="shape_0" coordorigin="2293,285" coordsize="9067,0" path="m2293,285l11360,285e" stroked="t" o:allowincell="f" style="position:absolute;left:2287;top:288;width:9073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287;top:66;width:2;height:234">
                  <v:shape id="shape_0" coordorigin="2293,71" coordsize="0,227" path="m2293,71l2293,298e" stroked="t" o:allowincell="f" style="position:absolute;left:2287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03;top:66;width:2;height:234">
                  <v:shape id="shape_0" coordorigin="2509,71" coordsize="0,227" path="m2509,71l2509,298e" stroked="t" o:allowincell="f" style="position:absolute;left:2503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29;top:66;width:2;height:234">
                  <v:shape id="shape_0" coordorigin="2735,71" coordsize="0,227" path="m2735,71l2735,298e" stroked="t" o:allowincell="f" style="position:absolute;left:2729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56;top:66;width:2;height:234">
                  <v:shape id="shape_0" coordorigin="2962,71" coordsize="0,227" path="m2962,71l2962,298e" stroked="t" o:allowincell="f" style="position:absolute;left:2956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83;top:66;width:2;height:234">
                  <v:shape id="shape_0" coordorigin="3189,71" coordsize="0,227" path="m3189,71l3189,298e" stroked="t" o:allowincell="f" style="position:absolute;left:3183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11;top:66;width:2;height:234">
                  <v:shape id="shape_0" coordorigin="3416,71" coordsize="0,227" path="m3416,71l3416,298e" stroked="t" o:allowincell="f" style="position:absolute;left:3411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37;top:66;width:2;height:234">
                  <v:shape id="shape_0" coordorigin="3642,71" coordsize="0,227" path="m3642,71l3642,298e" stroked="t" o:allowincell="f" style="position:absolute;left:3637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64;top:66;width:2;height:234">
                  <v:shape id="shape_0" coordorigin="3869,71" coordsize="0,227" path="m3869,71l3869,298e" stroked="t" o:allowincell="f" style="position:absolute;left:3864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091;top:66;width:2;height:234">
                  <v:shape id="shape_0" coordorigin="4096,71" coordsize="0,227" path="m4096,71l4096,298e" stroked="t" o:allowincell="f" style="position:absolute;left:4091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19;top:66;width:2;height:234">
                  <v:shape id="shape_0" coordorigin="4323,71" coordsize="0,227" path="m4323,71l4323,298e" stroked="t" o:allowincell="f" style="position:absolute;left:4319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46;top:66;width:2;height:234">
                  <v:shape id="shape_0" coordorigin="4550,71" coordsize="0,227" path="m4550,71l4550,298e" stroked="t" o:allowincell="f" style="position:absolute;left:4546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72;top:66;width:2;height:234">
                  <v:shape id="shape_0" coordorigin="4776,71" coordsize="0,227" path="m4776,71l4776,298e" stroked="t" o:allowincell="f" style="position:absolute;left:4772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999;top:66;width:2;height:234">
                  <v:shape id="shape_0" coordorigin="5003,71" coordsize="0,227" path="m5003,71l5003,298e" stroked="t" o:allowincell="f" style="position:absolute;left:4999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26;top:66;width:2;height:234">
                  <v:shape id="shape_0" coordorigin="5230,71" coordsize="0,227" path="m5230,71l5230,298e" stroked="t" o:allowincell="f" style="position:absolute;left:5226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54;top:66;width:2;height:234">
                  <v:shape id="shape_0" coordorigin="5457,71" coordsize="0,227" path="m5457,71l5457,298e" stroked="t" o:allowincell="f" style="position:absolute;left:5454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80;top:66;width:2;height:234">
                  <v:shape id="shape_0" coordorigin="5683,71" coordsize="0,227" path="m5683,71l5683,298e" stroked="t" o:allowincell="f" style="position:absolute;left:5680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07;top:66;width:2;height:234">
                  <v:shape id="shape_0" coordorigin="5910,71" coordsize="0,227" path="m5910,71l5910,298e" stroked="t" o:allowincell="f" style="position:absolute;left:5907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34;top:66;width:2;height:234">
                  <v:shape id="shape_0" coordorigin="6137,71" coordsize="0,227" path="m6137,71l6137,298e" stroked="t" o:allowincell="f" style="position:absolute;left:6134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62;top:66;width:2;height:234">
                  <v:shape id="shape_0" coordorigin="6364,71" coordsize="0,227" path="m6364,71l6364,298e" stroked="t" o:allowincell="f" style="position:absolute;left:6362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589;top:66;width:2;height:234">
                  <v:shape id="shape_0" coordorigin="6591,71" coordsize="0,227" path="m6591,71l6591,298e" stroked="t" o:allowincell="f" style="position:absolute;left:6589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15;top:66;width:2;height:234">
                  <v:shape id="shape_0" coordorigin="6817,71" coordsize="0,227" path="m6817,71l6817,298e" stroked="t" o:allowincell="f" style="position:absolute;left:6815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42;top:66;width:2;height:234">
                  <v:shape id="shape_0" coordorigin="7044,71" coordsize="0,227" path="m7044,71l7044,298e" stroked="t" o:allowincell="f" style="position:absolute;left:7042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69;top:66;width:2;height:234">
                  <v:shape id="shape_0" coordorigin="7271,71" coordsize="0,227" path="m7271,71l7271,298e" stroked="t" o:allowincell="f" style="position:absolute;left:7269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497;top:66;width:2;height:234">
                  <v:shape id="shape_0" coordorigin="7498,71" coordsize="0,227" path="m7498,71l7498,298e" stroked="t" o:allowincell="f" style="position:absolute;left:7497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23;top:66;width:2;height:234">
                  <v:shape id="shape_0" coordorigin="7724,71" coordsize="0,227" path="m7724,71l7724,298e" stroked="t" o:allowincell="f" style="position:absolute;left:7723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50;top:66;width:2;height:234">
                  <v:shape id="shape_0" coordorigin="7951,71" coordsize="0,227" path="m7951,71l7951,298e" stroked="t" o:allowincell="f" style="position:absolute;left:7950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77;top:66;width:2;height:234">
                  <v:shape id="shape_0" coordorigin="8178,71" coordsize="0,227" path="m8178,71l8178,298e" stroked="t" o:allowincell="f" style="position:absolute;left:8177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05;top:66;width:2;height:234">
                  <v:shape id="shape_0" coordorigin="8405,71" coordsize="0,227" path="m8405,71l8405,298e" stroked="t" o:allowincell="f" style="position:absolute;left:8405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31;top:66;width:2;height:234">
                  <v:shape id="shape_0" coordorigin="8631,71" coordsize="0,227" path="m8631,71l8631,298e" stroked="t" o:allowincell="f" style="position:absolute;left:8631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58;top:66;width:2;height:234">
                  <v:shape id="shape_0" coordorigin="8858,71" coordsize="0,227" path="m8858,71l8858,298e" stroked="t" o:allowincell="f" style="position:absolute;left:8858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85;top:66;width:2;height:234">
                  <v:shape id="shape_0" coordorigin="9085,71" coordsize="0,227" path="m9085,71l9085,298e" stroked="t" o:allowincell="f" style="position:absolute;left:9085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12;top:66;width:2;height:234">
                  <v:shape id="shape_0" coordorigin="9312,71" coordsize="0,227" path="m9312,71l9312,298e" stroked="t" o:allowincell="f" style="position:absolute;left:9312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40;top:66;width:2;height:234">
                  <v:shape id="shape_0" coordorigin="9539,71" coordsize="0,227" path="m9539,71l9539,298e" stroked="t" o:allowincell="f" style="position:absolute;left:9540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66;top:66;width:2;height:234">
                  <v:shape id="shape_0" coordorigin="9765,71" coordsize="0,227" path="m9765,71l9765,298e" stroked="t" o:allowincell="f" style="position:absolute;left:9766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993;top:66;width:2;height:234">
                  <v:shape id="shape_0" coordorigin="9992,71" coordsize="0,227" path="m9992,71l9992,298e" stroked="t" o:allowincell="f" style="position:absolute;left:9993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20;top:66;width:2;height:234">
                  <v:shape id="shape_0" coordorigin="10219,71" coordsize="0,227" path="m10219,71l10219,298e" stroked="t" o:allowincell="f" style="position:absolute;left:10220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48;top:66;width:2;height:234">
                  <v:shape id="shape_0" coordorigin="10446,71" coordsize="0,227" path="m10446,71l10446,298e" stroked="t" o:allowincell="f" style="position:absolute;left:10448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74;top:66;width:2;height:234">
                  <v:shape id="shape_0" coordorigin="10672,71" coordsize="0,227" path="m10672,71l10672,298e" stroked="t" o:allowincell="f" style="position:absolute;left:10674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01;top:66;width:2;height:234">
                  <v:shape id="shape_0" coordorigin="10899,71" coordsize="0,227" path="m10899,71l10899,298e" stroked="t" o:allowincell="f" style="position:absolute;left:10901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28;top:66;width:2;height:234">
                  <v:shape id="shape_0" coordorigin="11126,71" coordsize="0,227" path="m11126,71l11126,298e" stroked="t" o:allowincell="f" style="position:absolute;left:11128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55;top:66;width:2;height:234">
                  <v:shape id="shape_0" coordorigin="11353,71" coordsize="0,227" path="m11353,71l11353,298e" stroked="t" o:allowincell="f" style="position:absolute;left:11355;top:6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51610</wp:posOffset>
                </wp:positionH>
                <wp:positionV relativeFrom="paragraph">
                  <wp:posOffset>354965</wp:posOffset>
                </wp:positionV>
                <wp:extent cx="1287780" cy="15303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53000"/>
                          <a:chOff x="0" y="0"/>
                          <a:chExt cx="1287720" cy="153000"/>
                        </a:xfrm>
                      </wpg:grpSpPr>
                      <wpg:grpSp>
                        <wpg:cNvGrpSpPr/>
                        <wpg:grpSpPr>
                          <a:xfrm>
                            <a:off x="851040" y="396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27" y="571"/>
                                  </a:moveTo>
                                  <a:lnTo>
                                    <a:pt x="3627" y="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396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54" y="571"/>
                                  </a:moveTo>
                                  <a:lnTo>
                                    <a:pt x="3854" y="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396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081" y="571"/>
                                  </a:moveTo>
                                  <a:lnTo>
                                    <a:pt x="4081" y="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396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07" y="571"/>
                                  </a:moveTo>
                                  <a:lnTo>
                                    <a:pt x="4307" y="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128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0">
                                  <a:moveTo>
                                    <a:pt x="2292" y="778"/>
                                  </a:moveTo>
                                  <a:lnTo>
                                    <a:pt x="4313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292" y="565"/>
                                  </a:moveTo>
                                  <a:lnTo>
                                    <a:pt x="2292" y="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498" y="565"/>
                                  </a:moveTo>
                                  <a:lnTo>
                                    <a:pt x="2498" y="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725" y="565"/>
                                  </a:moveTo>
                                  <a:lnTo>
                                    <a:pt x="2725" y="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952" y="565"/>
                                  </a:moveTo>
                                  <a:lnTo>
                                    <a:pt x="2952" y="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179" y="565"/>
                                  </a:moveTo>
                                  <a:lnTo>
                                    <a:pt x="3179" y="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405" y="565"/>
                                  </a:moveTo>
                                  <a:lnTo>
                                    <a:pt x="3405" y="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27.95pt;width:101.4pt;height:12.05pt" coordorigin="2286,559" coordsize="2028,241">
                <v:group id="shape_0" style="position:absolute;left:3626;top:565;width:2;height:235">
                  <v:shape id="shape_0" coordorigin="3627,571" coordsize="0,227" path="m3627,571l3627,798e" stroked="t" o:allowincell="f" style="position:absolute;left:3626;top:56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54;top:565;width:2;height:235">
                  <v:shape id="shape_0" coordorigin="3854,571" coordsize="0,227" path="m3854,571l3854,798e" stroked="t" o:allowincell="f" style="position:absolute;left:3854;top:56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082;top:565;width:2;height:235">
                  <v:shape id="shape_0" coordorigin="4081,571" coordsize="0,227" path="m4081,571l4081,798e" stroked="t" o:allowincell="f" style="position:absolute;left:4082;top:56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09;top:565;width:2;height:235">
                  <v:shape id="shape_0" coordorigin="4307,571" coordsize="0,227" path="m4307,571l4307,798e" stroked="t" o:allowincell="f" style="position:absolute;left:4309;top:56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286;top:781;width:2028;height:2">
                  <v:shape id="shape_0" coordorigin="2292,778" coordsize="2021,0" path="m2292,778l4313,778e" stroked="t" o:allowincell="f" style="position:absolute;left:2286;top:781;width:2027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286;top:559;width:2;height:235">
                  <v:shape id="shape_0" coordorigin="2292,565" coordsize="0,227" path="m2292,565l2292,791e" stroked="t" o:allowincell="f" style="position:absolute;left:2286;top:559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492;top:559;width:2;height:235">
                  <v:shape id="shape_0" coordorigin="2498,565" coordsize="0,227" path="m2498,565l2498,791e" stroked="t" o:allowincell="f" style="position:absolute;left:2492;top:559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20;top:559;width:2;height:235">
                  <v:shape id="shape_0" coordorigin="2725,565" coordsize="0,227" path="m2725,565l2725,791e" stroked="t" o:allowincell="f" style="position:absolute;left:2720;top:559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48;top:559;width:2;height:235">
                  <v:shape id="shape_0" coordorigin="2952,565" coordsize="0,227" path="m2952,565l2952,791e" stroked="t" o:allowincell="f" style="position:absolute;left:2948;top:559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76;top:559;width:2;height:235">
                  <v:shape id="shape_0" coordorigin="3179,565" coordsize="0,227" path="m3179,565l3179,791e" stroked="t" o:allowincell="f" style="position:absolute;left:3176;top:559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03;top:559;width:2;height:235">
                  <v:shape id="shape_0" coordorigin="3405,565" coordsize="0,227" path="m3405,565l3405,791e" stroked="t" o:allowincell="f" style="position:absolute;left:3403;top:559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27370</wp:posOffset>
                </wp:positionH>
                <wp:positionV relativeFrom="paragraph">
                  <wp:posOffset>354965</wp:posOffset>
                </wp:positionV>
                <wp:extent cx="1579880" cy="153035"/>
                <wp:effectExtent l="3175" t="381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3000"/>
                          <a:chOff x="0" y="0"/>
                          <a:chExt cx="158004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157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0">
                                  <a:moveTo>
                                    <a:pt x="8868" y="781"/>
                                  </a:moveTo>
                                  <a:lnTo>
                                    <a:pt x="11347" y="7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18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06" y="568"/>
                                  </a:moveTo>
                                  <a:lnTo>
                                    <a:pt x="9306" y="7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18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33" y="568"/>
                                  </a:moveTo>
                                  <a:lnTo>
                                    <a:pt x="9533" y="7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18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60" y="568"/>
                                  </a:moveTo>
                                  <a:lnTo>
                                    <a:pt x="9760" y="7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18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986" y="568"/>
                                  </a:moveTo>
                                  <a:lnTo>
                                    <a:pt x="9986" y="7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8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74" y="568"/>
                                  </a:moveTo>
                                  <a:lnTo>
                                    <a:pt x="8874" y="7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80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101" y="568"/>
                                  </a:moveTo>
                                  <a:lnTo>
                                    <a:pt x="9101" y="7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396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67" y="571"/>
                                  </a:moveTo>
                                  <a:lnTo>
                                    <a:pt x="10667" y="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396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894" y="571"/>
                                  </a:moveTo>
                                  <a:lnTo>
                                    <a:pt x="10894" y="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396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21" y="571"/>
                                  </a:moveTo>
                                  <a:lnTo>
                                    <a:pt x="11121" y="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8600" y="396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48" y="571"/>
                                  </a:moveTo>
                                  <a:lnTo>
                                    <a:pt x="11348" y="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19" y="565"/>
                                  </a:moveTo>
                                  <a:lnTo>
                                    <a:pt x="10219" y="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0"/>
                            <a:ext cx="1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46" y="565"/>
                                  </a:moveTo>
                                  <a:lnTo>
                                    <a:pt x="10446" y="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7.95pt;width:124.4pt;height:12.05pt" coordorigin="8862,559" coordsize="2488,241">
                <v:group id="shape_0" style="position:absolute;left:8862;top:784;width:2484;height:2">
                  <v:shape id="shape_0" coordorigin="8868,781" coordsize="2479,0" path="m8868,781l11347,781e" stroked="t" o:allowincell="f" style="position:absolute;left:8862;top:784;width:2483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01;top:562;width:2;height:235">
                  <v:shape id="shape_0" coordorigin="9306,568" coordsize="0,227" path="m9306,568l9306,795e" stroked="t" o:allowincell="f" style="position:absolute;left:9301;top:562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28;top:562;width:2;height:235">
                  <v:shape id="shape_0" coordorigin="9533,568" coordsize="0,227" path="m9533,568l9533,795e" stroked="t" o:allowincell="f" style="position:absolute;left:9528;top:562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56;top:562;width:2;height:235">
                  <v:shape id="shape_0" coordorigin="9760,568" coordsize="0,227" path="m9760,568l9760,795e" stroked="t" o:allowincell="f" style="position:absolute;left:9756;top:562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983;top:562;width:2;height:235">
                  <v:shape id="shape_0" coordorigin="9986,568" coordsize="0,227" path="m9986,568l9986,795e" stroked="t" o:allowincell="f" style="position:absolute;left:9983;top:562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68;top:562;width:2;height:235">
                  <v:shape id="shape_0" coordorigin="8874,568" coordsize="0,227" path="m8874,568l8874,795e" stroked="t" o:allowincell="f" style="position:absolute;left:8868;top:562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95;top:562;width:2;height:235">
                  <v:shape id="shape_0" coordorigin="9101,568" coordsize="0,227" path="m9101,568l9101,795e" stroked="t" o:allowincell="f" style="position:absolute;left:9095;top:562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66;top:565;width:2;height:235">
                  <v:shape id="shape_0" coordorigin="10667,571" coordsize="0,227" path="m10667,571l10667,798e" stroked="t" o:allowincell="f" style="position:absolute;left:10666;top:56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893;top:565;width:2;height:235">
                  <v:shape id="shape_0" coordorigin="10894,571" coordsize="0,227" path="m10894,571l10894,798e" stroked="t" o:allowincell="f" style="position:absolute;left:10893;top:56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21;top:565;width:2;height:235">
                  <v:shape id="shape_0" coordorigin="11121,571" coordsize="0,227" path="m11121,571l11121,798e" stroked="t" o:allowincell="f" style="position:absolute;left:11121;top:56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8;top:565;width:2;height:235">
                  <v:shape id="shape_0" coordorigin="11348,571" coordsize="0,227" path="m11348,571l11348,798e" stroked="t" o:allowincell="f" style="position:absolute;left:11348;top:565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16;top:559;width:2;height:235">
                  <v:shape id="shape_0" coordorigin="10219,565" coordsize="0,227" path="m10219,565l10219,791e" stroked="t" o:allowincell="f" style="position:absolute;left:10216;top:559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44;top:559;width:2;height:235">
                  <v:shape id="shape_0" coordorigin="10446,565" coordsize="0,227" path="m10446,565l10446,791e" stroked="t" o:allowincell="f" style="position:absolute;left:10444;top:559;width:1;height:2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71825</wp:posOffset>
                </wp:positionH>
                <wp:positionV relativeFrom="paragraph">
                  <wp:posOffset>356235</wp:posOffset>
                </wp:positionV>
                <wp:extent cx="1884045" cy="148590"/>
                <wp:effectExtent l="4445" t="317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48680"/>
                          <a:chOff x="0" y="0"/>
                          <a:chExt cx="188388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188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9" h="0">
                                  <a:moveTo>
                                    <a:pt x="5001" y="780"/>
                                  </a:moveTo>
                                  <a:lnTo>
                                    <a:pt x="7959" y="7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356" y="567"/>
                                  </a:moveTo>
                                  <a:lnTo>
                                    <a:pt x="6356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583" y="567"/>
                                  </a:moveTo>
                                  <a:lnTo>
                                    <a:pt x="6583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1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810" y="567"/>
                                  </a:moveTo>
                                  <a:lnTo>
                                    <a:pt x="6810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037" y="567"/>
                                  </a:moveTo>
                                  <a:lnTo>
                                    <a:pt x="7037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001" y="567"/>
                                  </a:moveTo>
                                  <a:lnTo>
                                    <a:pt x="5001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227" y="567"/>
                                  </a:moveTo>
                                  <a:lnTo>
                                    <a:pt x="5227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54" y="567"/>
                                  </a:moveTo>
                                  <a:lnTo>
                                    <a:pt x="5454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681" y="567"/>
                                  </a:moveTo>
                                  <a:lnTo>
                                    <a:pt x="5681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08" y="567"/>
                                  </a:moveTo>
                                  <a:lnTo>
                                    <a:pt x="5908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35" y="567"/>
                                  </a:moveTo>
                                  <a:lnTo>
                                    <a:pt x="6135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4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279" y="567"/>
                                  </a:moveTo>
                                  <a:lnTo>
                                    <a:pt x="7279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506" y="567"/>
                                  </a:moveTo>
                                  <a:lnTo>
                                    <a:pt x="7506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33" y="567"/>
                                  </a:moveTo>
                                  <a:lnTo>
                                    <a:pt x="7733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59" y="567"/>
                                  </a:moveTo>
                                  <a:lnTo>
                                    <a:pt x="7959" y="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28.05pt;width:148.35pt;height:11.7pt" coordorigin="4995,561" coordsize="2967,234">
                <v:group id="shape_0" style="position:absolute;left:4995;top:782;width:2965;height:2">
                  <v:shape id="shape_0" coordorigin="5001,780" coordsize="2959,0" path="m5001,780l7959,780e" stroked="t" o:allowincell="f" style="position:absolute;left:4995;top:782;width:2964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53;top:561;width:2;height:234">
                  <v:shape id="shape_0" coordorigin="6356,567" coordsize="0,227" path="m6356,567l6356,793e" stroked="t" o:allowincell="f" style="position:absolute;left:6353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581;top:561;width:2;height:234">
                  <v:shape id="shape_0" coordorigin="6583,567" coordsize="0,227" path="m6583,567l6583,793e" stroked="t" o:allowincell="f" style="position:absolute;left:6581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08;top:561;width:2;height:234">
                  <v:shape id="shape_0" coordorigin="6810,567" coordsize="0,227" path="m6810,567l6810,793e" stroked="t" o:allowincell="f" style="position:absolute;left:6808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36;top:561;width:2;height:234">
                  <v:shape id="shape_0" coordorigin="7037,567" coordsize="0,227" path="m7037,567l7037,793e" stroked="t" o:allowincell="f" style="position:absolute;left:7036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995;top:561;width:2;height:234">
                  <v:shape id="shape_0" coordorigin="5001,567" coordsize="0,227" path="m5001,567l5001,793e" stroked="t" o:allowincell="f" style="position:absolute;left:4995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21;top:561;width:2;height:234">
                  <v:shape id="shape_0" coordorigin="5227,567" coordsize="0,227" path="m5227,567l5227,793e" stroked="t" o:allowincell="f" style="position:absolute;left:5221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49;top:561;width:2;height:234">
                  <v:shape id="shape_0" coordorigin="5454,567" coordsize="0,227" path="m5454,567l5454,793e" stroked="t" o:allowincell="f" style="position:absolute;left:5449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6;top:561;width:2;height:234">
                  <v:shape id="shape_0" coordorigin="5681,567" coordsize="0,227" path="m5681,567l5681,793e" stroked="t" o:allowincell="f" style="position:absolute;left:5676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04;top:561;width:2;height:234">
                  <v:shape id="shape_0" coordorigin="5908,567" coordsize="0,227" path="m5908,567l5908,793e" stroked="t" o:allowincell="f" style="position:absolute;left:5904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32;top:561;width:2;height:234">
                  <v:shape id="shape_0" coordorigin="6135,567" coordsize="0,227" path="m6135,567l6135,793e" stroked="t" o:allowincell="f" style="position:absolute;left:6132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79;top:561;width:2;height:234">
                  <v:shape id="shape_0" coordorigin="7279,567" coordsize="0,227" path="m7279,567l7279,793e" stroked="t" o:allowincell="f" style="position:absolute;left:7279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06;top:561;width:2;height:234">
                  <v:shape id="shape_0" coordorigin="7506,567" coordsize="0,227" path="m7506,567l7506,793e" stroked="t" o:allowincell="f" style="position:absolute;left:7506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34;top:561;width:2;height:234">
                  <v:shape id="shape_0" coordorigin="7733,567" coordsize="0,227" path="m7733,567l7733,793e" stroked="t" o:allowincell="f" style="position:absolute;left:7734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60;top:561;width:2;height:234">
                  <v:shape id="shape_0" coordorigin="7959,567" coordsize="0,227" path="m7959,567l7959,793e" stroked="t" o:allowincell="f" style="position:absolute;left:7960;top:56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9"/>
          <w:lang w:val="fr-FR"/>
        </w:rPr>
        <w:t>Adresse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  <w:lang w:val="fr-FR"/>
        </w:rPr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42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52245</wp:posOffset>
                </wp:positionH>
                <wp:positionV relativeFrom="paragraph">
                  <wp:posOffset>332740</wp:posOffset>
                </wp:positionV>
                <wp:extent cx="2456815" cy="148590"/>
                <wp:effectExtent l="3810" t="3175" r="190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48680"/>
                          <a:chOff x="0" y="0"/>
                          <a:chExt cx="245664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245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1" h="0">
                                  <a:moveTo>
                                    <a:pt x="2293" y="743"/>
                                  </a:moveTo>
                                  <a:lnTo>
                                    <a:pt x="6154" y="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298" y="529"/>
                                  </a:moveTo>
                                  <a:lnTo>
                                    <a:pt x="2298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25" y="529"/>
                                  </a:moveTo>
                                  <a:lnTo>
                                    <a:pt x="2525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752" y="529"/>
                                  </a:moveTo>
                                  <a:lnTo>
                                    <a:pt x="2752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978" y="529"/>
                                  </a:moveTo>
                                  <a:lnTo>
                                    <a:pt x="2978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205" y="529"/>
                                  </a:moveTo>
                                  <a:lnTo>
                                    <a:pt x="3205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432" y="529"/>
                                  </a:moveTo>
                                  <a:lnTo>
                                    <a:pt x="3432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59" y="529"/>
                                  </a:moveTo>
                                  <a:lnTo>
                                    <a:pt x="3659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85" y="529"/>
                                  </a:moveTo>
                                  <a:lnTo>
                                    <a:pt x="3885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112" y="529"/>
                                  </a:moveTo>
                                  <a:lnTo>
                                    <a:pt x="4112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39" y="529"/>
                                  </a:moveTo>
                                  <a:lnTo>
                                    <a:pt x="4339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566" y="529"/>
                                  </a:moveTo>
                                  <a:lnTo>
                                    <a:pt x="4566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793" y="529"/>
                                  </a:moveTo>
                                  <a:lnTo>
                                    <a:pt x="4793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019" y="529"/>
                                  </a:moveTo>
                                  <a:lnTo>
                                    <a:pt x="5019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246" y="529"/>
                                  </a:moveTo>
                                  <a:lnTo>
                                    <a:pt x="5246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73" y="529"/>
                                  </a:moveTo>
                                  <a:lnTo>
                                    <a:pt x="5473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700" y="529"/>
                                  </a:moveTo>
                                  <a:lnTo>
                                    <a:pt x="5700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26" y="529"/>
                                  </a:moveTo>
                                  <a:lnTo>
                                    <a:pt x="5926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53" y="529"/>
                                  </a:moveTo>
                                  <a:lnTo>
                                    <a:pt x="6153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6.2pt;width:193.45pt;height:11.7pt" coordorigin="2287,524" coordsize="3869,234">
                <v:group id="shape_0" style="position:absolute;left:2287;top:746;width:3867;height:2">
                  <v:shape id="shape_0" coordorigin="2293,743" coordsize="3861,0" path="m2293,743l6154,743e" stroked="t" o:allowincell="f" style="position:absolute;left:2287;top:746;width:3866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292;top:524;width:2;height:234">
                  <v:shape id="shape_0" coordorigin="2298,529" coordsize="0,227" path="m2298,529l2298,756e" stroked="t" o:allowincell="f" style="position:absolute;left:2292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19;top:524;width:2;height:234">
                  <v:shape id="shape_0" coordorigin="2525,529" coordsize="0,227" path="m2525,529l2525,756e" stroked="t" o:allowincell="f" style="position:absolute;left:2519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46;top:524;width:2;height:234">
                  <v:shape id="shape_0" coordorigin="2752,529" coordsize="0,227" path="m2752,529l2752,756e" stroked="t" o:allowincell="f" style="position:absolute;left:2746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73;top:524;width:2;height:234">
                  <v:shape id="shape_0" coordorigin="2978,529" coordsize="0,227" path="m2978,529l2978,756e" stroked="t" o:allowincell="f" style="position:absolute;left:2973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200;top:524;width:2;height:234">
                  <v:shape id="shape_0" coordorigin="3205,529" coordsize="0,227" path="m3205,529l3205,756e" stroked="t" o:allowincell="f" style="position:absolute;left:3200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28;top:524;width:2;height:234">
                  <v:shape id="shape_0" coordorigin="3432,529" coordsize="0,227" path="m3432,529l3432,756e" stroked="t" o:allowincell="f" style="position:absolute;left:3428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55;top:524;width:2;height:234">
                  <v:shape id="shape_0" coordorigin="3659,529" coordsize="0,227" path="m3659,529l3659,756e" stroked="t" o:allowincell="f" style="position:absolute;left:3655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82;top:524;width:2;height:234">
                  <v:shape id="shape_0" coordorigin="3885,529" coordsize="0,227" path="m3885,529l3885,756e" stroked="t" o:allowincell="f" style="position:absolute;left:3882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09;top:524;width:2;height:234">
                  <v:shape id="shape_0" coordorigin="4112,529" coordsize="0,227" path="m4112,529l4112,756e" stroked="t" o:allowincell="f" style="position:absolute;left:4109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37;top:524;width:2;height:234">
                  <v:shape id="shape_0" coordorigin="4339,529" coordsize="0,227" path="m4339,529l4339,756e" stroked="t" o:allowincell="f" style="position:absolute;left:4337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64;top:524;width:2;height:234">
                  <v:shape id="shape_0" coordorigin="4566,529" coordsize="0,227" path="m4566,529l4566,756e" stroked="t" o:allowincell="f" style="position:absolute;left:4564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92;top:524;width:2;height:234">
                  <v:shape id="shape_0" coordorigin="4793,529" coordsize="0,227" path="m4793,529l4793,756e" stroked="t" o:allowincell="f" style="position:absolute;left:4792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18;top:524;width:2;height:234">
                  <v:shape id="shape_0" coordorigin="5019,529" coordsize="0,227" path="m5019,529l5019,756e" stroked="t" o:allowincell="f" style="position:absolute;left:5018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46;top:524;width:2;height:234">
                  <v:shape id="shape_0" coordorigin="5246,529" coordsize="0,227" path="m5246,529l5246,756e" stroked="t" o:allowincell="f" style="position:absolute;left:5246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73;top:524;width:2;height:234">
                  <v:shape id="shape_0" coordorigin="5473,529" coordsize="0,227" path="m5473,529l5473,756e" stroked="t" o:allowincell="f" style="position:absolute;left:5473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701;top:524;width:2;height:234">
                  <v:shape id="shape_0" coordorigin="5700,529" coordsize="0,227" path="m5700,529l5700,756e" stroked="t" o:allowincell="f" style="position:absolute;left:5701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27;top:524;width:2;height:234">
                  <v:shape id="shape_0" coordorigin="5926,529" coordsize="0,227" path="m5926,529l5926,756e" stroked="t" o:allowincell="f" style="position:absolute;left:5927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54;top:524;width:2;height:234">
                  <v:shape id="shape_0" coordorigin="6153,529" coordsize="0,227" path="m6153,529l6153,756e" stroked="t" o:allowincell="f" style="position:absolute;left:6154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65675</wp:posOffset>
                </wp:positionH>
                <wp:positionV relativeFrom="paragraph">
                  <wp:posOffset>330835</wp:posOffset>
                </wp:positionV>
                <wp:extent cx="2456180" cy="153035"/>
                <wp:effectExtent l="3175" t="317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53000"/>
                          <a:chOff x="0" y="0"/>
                          <a:chExt cx="2456280" cy="153000"/>
                        </a:xfrm>
                      </wpg:grpSpPr>
                      <wpg:grpSp>
                        <wpg:cNvGrpSpPr/>
                        <wpg:grpSpPr>
                          <a:xfrm>
                            <a:off x="252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514" y="529"/>
                                  </a:moveTo>
                                  <a:lnTo>
                                    <a:pt x="7514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41" y="529"/>
                                  </a:moveTo>
                                  <a:lnTo>
                                    <a:pt x="7741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67" y="529"/>
                                  </a:moveTo>
                                  <a:lnTo>
                                    <a:pt x="7967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94" y="529"/>
                                  </a:moveTo>
                                  <a:lnTo>
                                    <a:pt x="8194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21" y="529"/>
                                  </a:moveTo>
                                  <a:lnTo>
                                    <a:pt x="8421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48" y="529"/>
                                  </a:moveTo>
                                  <a:lnTo>
                                    <a:pt x="8648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74" y="529"/>
                                  </a:moveTo>
                                  <a:lnTo>
                                    <a:pt x="8874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101" y="529"/>
                                  </a:moveTo>
                                  <a:lnTo>
                                    <a:pt x="9101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28" y="529"/>
                                  </a:moveTo>
                                  <a:lnTo>
                                    <a:pt x="9328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55" y="529"/>
                                  </a:moveTo>
                                  <a:lnTo>
                                    <a:pt x="9555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81" y="529"/>
                                  </a:moveTo>
                                  <a:lnTo>
                                    <a:pt x="9781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9400" y="18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008" y="529"/>
                                  </a:moveTo>
                                  <a:lnTo>
                                    <a:pt x="10008" y="7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245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1" h="0">
                                  <a:moveTo>
                                    <a:pt x="7510" y="743"/>
                                  </a:moveTo>
                                  <a:lnTo>
                                    <a:pt x="11371" y="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432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86" y="533"/>
                                  </a:moveTo>
                                  <a:lnTo>
                                    <a:pt x="10686" y="7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5400" y="432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13" y="533"/>
                                  </a:moveTo>
                                  <a:lnTo>
                                    <a:pt x="10913" y="7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400" y="432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39" y="533"/>
                                  </a:moveTo>
                                  <a:lnTo>
                                    <a:pt x="11139" y="7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760" y="432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66" y="533"/>
                                  </a:moveTo>
                                  <a:lnTo>
                                    <a:pt x="11366" y="7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37" y="526"/>
                                  </a:moveTo>
                                  <a:lnTo>
                                    <a:pt x="10237" y="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64" y="526"/>
                                  </a:moveTo>
                                  <a:lnTo>
                                    <a:pt x="10464" y="7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26.05pt;width:193.4pt;height:12.05pt" coordorigin="7505,521" coordsize="3868,241">
                <v:group id="shape_0" style="position:absolute;left:7509;top:524;width:2;height:234">
                  <v:shape id="shape_0" coordorigin="7514,529" coordsize="0,227" path="m7514,529l7514,756e" stroked="t" o:allowincell="f" style="position:absolute;left:7509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36;top:524;width:2;height:234">
                  <v:shape id="shape_0" coordorigin="7741,529" coordsize="0,227" path="m7741,529l7741,756e" stroked="t" o:allowincell="f" style="position:absolute;left:7736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63;top:524;width:2;height:234">
                  <v:shape id="shape_0" coordorigin="7967,529" coordsize="0,227" path="m7967,529l7967,756e" stroked="t" o:allowincell="f" style="position:absolute;left:7963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90;top:524;width:2;height:234">
                  <v:shape id="shape_0" coordorigin="8194,529" coordsize="0,227" path="m8194,529l8194,756e" stroked="t" o:allowincell="f" style="position:absolute;left:8190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18;top:524;width:2;height:234">
                  <v:shape id="shape_0" coordorigin="8421,529" coordsize="0,227" path="m8421,529l8421,756e" stroked="t" o:allowincell="f" style="position:absolute;left:8418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45;top:524;width:2;height:234">
                  <v:shape id="shape_0" coordorigin="8648,529" coordsize="0,227" path="m8648,529l8648,756e" stroked="t" o:allowincell="f" style="position:absolute;left:8645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72;top:524;width:2;height:234">
                  <v:shape id="shape_0" coordorigin="8874,529" coordsize="0,227" path="m8874,529l8874,756e" stroked="t" o:allowincell="f" style="position:absolute;left:8872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99;top:524;width:2;height:234">
                  <v:shape id="shape_0" coordorigin="9101,529" coordsize="0,227" path="m9101,529l9101,756e" stroked="t" o:allowincell="f" style="position:absolute;left:9099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27;top:524;width:2;height:234">
                  <v:shape id="shape_0" coordorigin="9328,529" coordsize="0,227" path="m9328,529l9328,756e" stroked="t" o:allowincell="f" style="position:absolute;left:9327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54;top:524;width:2;height:234">
                  <v:shape id="shape_0" coordorigin="9555,529" coordsize="0,227" path="m9555,529l9555,756e" stroked="t" o:allowincell="f" style="position:absolute;left:9554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81;top:524;width:2;height:234">
                  <v:shape id="shape_0" coordorigin="9781,529" coordsize="0,227" path="m9781,529l9781,756e" stroked="t" o:allowincell="f" style="position:absolute;left:9781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08;top:524;width:2;height:234">
                  <v:shape id="shape_0" coordorigin="10008,529" coordsize="0,227" path="m10008,529l10008,756e" stroked="t" o:allowincell="f" style="position:absolute;left:10008;top:524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05;top:746;width:3868;height:2">
                  <v:shape id="shape_0" coordorigin="7510,743" coordsize="3861,0" path="m7510,743l11371,743e" stroked="t" o:allowincell="f" style="position:absolute;left:7505;top:746;width:3867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88;top:528;width:2;height:234">
                  <v:shape id="shape_0" coordorigin="10686,533" coordsize="0,227" path="m10686,533l10686,759e" stroked="t" o:allowincell="f" style="position:absolute;left:10688;top:5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15;top:528;width:2;height:234">
                  <v:shape id="shape_0" coordorigin="10913,533" coordsize="0,227" path="m10913,533l10913,759e" stroked="t" o:allowincell="f" style="position:absolute;left:10915;top:5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42;top:528;width:2;height:234">
                  <v:shape id="shape_0" coordorigin="11139,533" coordsize="0,227" path="m11139,533l11139,759e" stroked="t" o:allowincell="f" style="position:absolute;left:11142;top:5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69;top:528;width:2;height:234">
                  <v:shape id="shape_0" coordorigin="11366,533" coordsize="0,227" path="m11366,533l11366,759e" stroked="t" o:allowincell="f" style="position:absolute;left:11369;top:5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38;top:521;width:2;height:234">
                  <v:shape id="shape_0" coordorigin="10237,526" coordsize="0,227" path="m10237,526l10237,753e" stroked="t" o:allowincell="f" style="position:absolute;left:10238;top:52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65;top:521;width:2;height:234">
                  <v:shape id="shape_0" coordorigin="10464,526" coordsize="0,227" path="m10464,526l10464,753e" stroked="t" o:allowincell="f" style="position:absolute;left:10465;top:521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8"/>
          <w:szCs w:val="18"/>
          <w:lang w:val="fr-FR"/>
        </w:rPr>
        <w:t>Code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postal</w:t>
      </w:r>
    </w:p>
    <w:p>
      <w:pPr>
        <w:pStyle w:val="Normal"/>
        <w:tabs>
          <w:tab w:val="clear" w:pos="720"/>
          <w:tab w:val="left" w:pos="3883" w:leader="none"/>
        </w:tabs>
        <w:spacing w:before="63" w:after="0"/>
        <w:ind w:left="142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position w:val="1"/>
          <w:sz w:val="18"/>
          <w:szCs w:val="18"/>
          <w:lang w:val="fr-FR"/>
        </w:rPr>
        <w:t>Vill</w:t>
      </w:r>
      <w:r>
        <w:rPr>
          <w:rFonts w:eastAsia="Century Gothic" w:cs="Century Gothic" w:ascii="Century Gothic" w:hAnsi="Century Gothic"/>
          <w:b/>
          <w:bCs/>
          <w:color w:val="231F20"/>
          <w:position w:val="1"/>
          <w:sz w:val="18"/>
          <w:szCs w:val="18"/>
          <w:lang w:val="fr-FR"/>
        </w:rPr>
        <w:t>e</w:t>
        <w:tab/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Pays</w:t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cols w:num="2" w:equalWidth="false" w:sep="false">
            <w:col w:w="1311" w:space="2842"/>
            <w:col w:w="7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Century Gothic" w:hAnsi="Century Gothic" w:eastAsia="Century Gothic" w:cs="Century Gothic"/>
          <w:sz w:val="19"/>
          <w:szCs w:val="19"/>
          <w:lang w:val="fr-FR"/>
        </w:rPr>
      </w:pPr>
      <w:r>
        <w:rPr>
          <w:rFonts w:eastAsia="Century Gothic" w:cs="Century Gothic" w:ascii="Century Gothic" w:hAnsi="Century Gothic"/>
          <w:sz w:val="19"/>
          <w:szCs w:val="19"/>
          <w:lang w:val="fr-FR"/>
        </w:rPr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37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47625</wp:posOffset>
                </wp:positionH>
                <wp:positionV relativeFrom="page">
                  <wp:posOffset>4055110</wp:posOffset>
                </wp:positionV>
                <wp:extent cx="7559675" cy="25908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59200"/>
                          <a:chOff x="0" y="0"/>
                          <a:chExt cx="755964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09">
                                <a:moveTo>
                                  <a:pt x="0" y="4135"/>
                                </a:moveTo>
                                <a:lnTo>
                                  <a:pt x="11906" y="4135"/>
                                </a:lnTo>
                                <a:lnTo>
                                  <a:pt x="11906" y="3726"/>
                                </a:lnTo>
                                <a:lnTo>
                                  <a:pt x="0" y="3726"/>
                                </a:lnTo>
                                <a:lnTo>
                                  <a:pt x="0" y="4135"/>
                                </a:lnTo>
                              </a:path>
                            </a:pathLst>
                          </a:custGeom>
                          <a:solidFill>
                            <a:srgbClr val="be1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19.3pt;width:595.25pt;height:20.4pt" coordorigin="-75,6386" coordsize="11905,408">
                <v:shape id="shape_0" coordsize="11906,409" path="m0,4135l11906,4135l11906,3726l0,3726l0,4135e" fillcolor="#be1e2d" stroked="f" o:allowincell="f" style="position:absolute;left:-75;top:6386;width:11904;height:407;mso-wrap-style:none;v-text-anchor:middle;mso-position-horizontal-relative:page;mso-position-vertical-relative:page">
                  <v:fill o:detectmouseclick="t" type="solid" color2="#41e1d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52245</wp:posOffset>
                </wp:positionH>
                <wp:positionV relativeFrom="paragraph">
                  <wp:posOffset>346710</wp:posOffset>
                </wp:positionV>
                <wp:extent cx="2600325" cy="148590"/>
                <wp:effectExtent l="3810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48680"/>
                          <a:chOff x="0" y="0"/>
                          <a:chExt cx="260028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8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3" h="0">
                                  <a:moveTo>
                                    <a:pt x="2293" y="767"/>
                                  </a:moveTo>
                                  <a:lnTo>
                                    <a:pt x="6366" y="7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298" y="551"/>
                                  </a:moveTo>
                                  <a:lnTo>
                                    <a:pt x="2298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25" y="551"/>
                                  </a:moveTo>
                                  <a:lnTo>
                                    <a:pt x="2525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752" y="551"/>
                                  </a:moveTo>
                                  <a:lnTo>
                                    <a:pt x="2752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978" y="551"/>
                                  </a:moveTo>
                                  <a:lnTo>
                                    <a:pt x="2978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205" y="551"/>
                                  </a:moveTo>
                                  <a:lnTo>
                                    <a:pt x="3205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432" y="551"/>
                                  </a:moveTo>
                                  <a:lnTo>
                                    <a:pt x="3432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59" y="551"/>
                                  </a:moveTo>
                                  <a:lnTo>
                                    <a:pt x="3659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85" y="551"/>
                                  </a:moveTo>
                                  <a:lnTo>
                                    <a:pt x="3885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112" y="551"/>
                                  </a:moveTo>
                                  <a:lnTo>
                                    <a:pt x="4112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39" y="551"/>
                                  </a:moveTo>
                                  <a:lnTo>
                                    <a:pt x="4339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566" y="551"/>
                                  </a:moveTo>
                                  <a:lnTo>
                                    <a:pt x="4566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793" y="551"/>
                                  </a:moveTo>
                                  <a:lnTo>
                                    <a:pt x="4793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019" y="551"/>
                                  </a:moveTo>
                                  <a:lnTo>
                                    <a:pt x="5019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246" y="551"/>
                                  </a:moveTo>
                                  <a:lnTo>
                                    <a:pt x="5246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73" y="551"/>
                                  </a:moveTo>
                                  <a:lnTo>
                                    <a:pt x="5473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700" y="551"/>
                                  </a:moveTo>
                                  <a:lnTo>
                                    <a:pt x="5700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26" y="551"/>
                                  </a:moveTo>
                                  <a:lnTo>
                                    <a:pt x="5926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53" y="551"/>
                                  </a:moveTo>
                                  <a:lnTo>
                                    <a:pt x="6153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380" y="551"/>
                                  </a:moveTo>
                                  <a:lnTo>
                                    <a:pt x="6380" y="7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7.3pt;width:204.8pt;height:11.7pt" coordorigin="2287,546" coordsize="4096,234">
                <v:group id="shape_0" style="position:absolute;left:2287;top:770;width:4078;height:2">
                  <v:shape id="shape_0" coordorigin="2293,767" coordsize="4073,0" path="m2293,767l6366,767e" stroked="t" o:allowincell="f" style="position:absolute;left:2287;top:770;width:4077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292;top:546;width:2;height:234">
                  <v:shape id="shape_0" coordorigin="2298,551" coordsize="0,227" path="m2298,551l2298,778e" stroked="t" o:allowincell="f" style="position:absolute;left:2292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19;top:546;width:2;height:234">
                  <v:shape id="shape_0" coordorigin="2525,551" coordsize="0,227" path="m2525,551l2525,778e" stroked="t" o:allowincell="f" style="position:absolute;left:2519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46;top:546;width:2;height:234">
                  <v:shape id="shape_0" coordorigin="2752,551" coordsize="0,227" path="m2752,551l2752,778e" stroked="t" o:allowincell="f" style="position:absolute;left:2746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73;top:546;width:2;height:234">
                  <v:shape id="shape_0" coordorigin="2978,551" coordsize="0,227" path="m2978,551l2978,778e" stroked="t" o:allowincell="f" style="position:absolute;left:2973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200;top:546;width:2;height:234">
                  <v:shape id="shape_0" coordorigin="3205,551" coordsize="0,227" path="m3205,551l3205,778e" stroked="t" o:allowincell="f" style="position:absolute;left:3200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27;top:546;width:2;height:234">
                  <v:shape id="shape_0" coordorigin="3432,551" coordsize="0,227" path="m3432,551l3432,778e" stroked="t" o:allowincell="f" style="position:absolute;left:3427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55;top:546;width:2;height:234">
                  <v:shape id="shape_0" coordorigin="3659,551" coordsize="0,227" path="m3659,551l3659,778e" stroked="t" o:allowincell="f" style="position:absolute;left:3655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81;top:546;width:2;height:234">
                  <v:shape id="shape_0" coordorigin="3885,551" coordsize="0,227" path="m3885,551l3885,778e" stroked="t" o:allowincell="f" style="position:absolute;left:3881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09;top:546;width:2;height:234">
                  <v:shape id="shape_0" coordorigin="4112,551" coordsize="0,227" path="m4112,551l4112,778e" stroked="t" o:allowincell="f" style="position:absolute;left:4109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36;top:546;width:2;height:234">
                  <v:shape id="shape_0" coordorigin="4339,551" coordsize="0,227" path="m4339,551l4339,778e" stroked="t" o:allowincell="f" style="position:absolute;left:4336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63;top:546;width:2;height:234">
                  <v:shape id="shape_0" coordorigin="4566,551" coordsize="0,227" path="m4566,551l4566,778e" stroked="t" o:allowincell="f" style="position:absolute;left:4563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91;top:546;width:2;height:234">
                  <v:shape id="shape_0" coordorigin="4793,551" coordsize="0,227" path="m4793,551l4793,778e" stroked="t" o:allowincell="f" style="position:absolute;left:4791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17;top:546;width:2;height:234">
                  <v:shape id="shape_0" coordorigin="5019,551" coordsize="0,227" path="m5019,551l5019,778e" stroked="t" o:allowincell="f" style="position:absolute;left:5017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45;top:546;width:2;height:234">
                  <v:shape id="shape_0" coordorigin="5246,551" coordsize="0,227" path="m5246,551l5246,778e" stroked="t" o:allowincell="f" style="position:absolute;left:5245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72;top:546;width:2;height:234">
                  <v:shape id="shape_0" coordorigin="5473,551" coordsize="0,227" path="m5473,551l5473,778e" stroked="t" o:allowincell="f" style="position:absolute;left:5472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99;top:546;width:2;height:234">
                  <v:shape id="shape_0" coordorigin="5700,551" coordsize="0,227" path="m5700,551l5700,778e" stroked="t" o:allowincell="f" style="position:absolute;left:5699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26;top:546;width:2;height:234">
                  <v:shape id="shape_0" coordorigin="5926,551" coordsize="0,227" path="m5926,551l5926,778e" stroked="t" o:allowincell="f" style="position:absolute;left:5926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53;top:546;width:2;height:234">
                  <v:shape id="shape_0" coordorigin="6153,551" coordsize="0,227" path="m6153,551l6153,778e" stroked="t" o:allowincell="f" style="position:absolute;left:6153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80;top:546;width:2;height:234">
                  <v:shape id="shape_0" coordorigin="6380,551" coordsize="0,227" path="m6380,551l6380,778e" stroked="t" o:allowincell="f" style="position:absolute;left:6380;top:546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99380</wp:posOffset>
                </wp:positionH>
                <wp:positionV relativeFrom="paragraph">
                  <wp:posOffset>346075</wp:posOffset>
                </wp:positionV>
                <wp:extent cx="2024380" cy="153035"/>
                <wp:effectExtent l="3175" t="3175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53000"/>
                          <a:chOff x="0" y="0"/>
                          <a:chExt cx="2024280" cy="1530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97" y="550"/>
                                  </a:moveTo>
                                  <a:lnTo>
                                    <a:pt x="8197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24" y="550"/>
                                  </a:moveTo>
                                  <a:lnTo>
                                    <a:pt x="8424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51" y="550"/>
                                  </a:moveTo>
                                  <a:lnTo>
                                    <a:pt x="8651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77" y="550"/>
                                  </a:moveTo>
                                  <a:lnTo>
                                    <a:pt x="8877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104" y="550"/>
                                  </a:moveTo>
                                  <a:lnTo>
                                    <a:pt x="9104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31" y="550"/>
                                  </a:moveTo>
                                  <a:lnTo>
                                    <a:pt x="9331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58" y="550"/>
                                  </a:moveTo>
                                  <a:lnTo>
                                    <a:pt x="9558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85" y="550"/>
                                  </a:moveTo>
                                  <a:lnTo>
                                    <a:pt x="9785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011" y="550"/>
                                  </a:moveTo>
                                  <a:lnTo>
                                    <a:pt x="10011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38" y="550"/>
                                  </a:moveTo>
                                  <a:lnTo>
                                    <a:pt x="10238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65" y="550"/>
                                  </a:moveTo>
                                  <a:lnTo>
                                    <a:pt x="10465" y="7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20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1" h="0">
                                  <a:moveTo>
                                    <a:pt x="8194" y="764"/>
                                  </a:moveTo>
                                  <a:lnTo>
                                    <a:pt x="11374" y="7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432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92" y="557"/>
                                  </a:moveTo>
                                  <a:lnTo>
                                    <a:pt x="10692" y="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432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18" y="557"/>
                                  </a:moveTo>
                                  <a:lnTo>
                                    <a:pt x="10918" y="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432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45" y="557"/>
                                  </a:moveTo>
                                  <a:lnTo>
                                    <a:pt x="11145" y="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432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72" y="557"/>
                                  </a:moveTo>
                                  <a:lnTo>
                                    <a:pt x="11372" y="7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27.25pt;width:159.45pt;height:12.05pt" coordorigin="8188,545" coordsize="3189,241">
                <v:group id="shape_0" style="position:absolute;left:8191;top:545;width:2;height:234">
                  <v:shape id="shape_0" coordorigin="8197,550" coordsize="0,227" path="m8197,550l8197,777e" stroked="t" o:allowincell="f" style="position:absolute;left:8191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18;top:545;width:2;height:234">
                  <v:shape id="shape_0" coordorigin="8424,550" coordsize="0,227" path="m8424,550l8424,777e" stroked="t" o:allowincell="f" style="position:absolute;left:8418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46;top:545;width:2;height:234">
                  <v:shape id="shape_0" coordorigin="8651,550" coordsize="0,227" path="m8651,550l8651,777e" stroked="t" o:allowincell="f" style="position:absolute;left:8646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72;top:545;width:2;height:234">
                  <v:shape id="shape_0" coordorigin="8877,550" coordsize="0,227" path="m8877,550l8877,777e" stroked="t" o:allowincell="f" style="position:absolute;left:8872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100;top:545;width:2;height:234">
                  <v:shape id="shape_0" coordorigin="9104,550" coordsize="0,227" path="m9104,550l9104,777e" stroked="t" o:allowincell="f" style="position:absolute;left:9100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28;top:545;width:2;height:234">
                  <v:shape id="shape_0" coordorigin="9331,550" coordsize="0,227" path="m9331,550l9331,777e" stroked="t" o:allowincell="f" style="position:absolute;left:9328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55;top:545;width:2;height:234">
                  <v:shape id="shape_0" coordorigin="9558,550" coordsize="0,227" path="m9558,550l9558,777e" stroked="t" o:allowincell="f" style="position:absolute;left:9555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83;top:545;width:2;height:234">
                  <v:shape id="shape_0" coordorigin="9785,550" coordsize="0,227" path="m9785,550l9785,777e" stroked="t" o:allowincell="f" style="position:absolute;left:9783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10;top:545;width:2;height:234">
                  <v:shape id="shape_0" coordorigin="10011,550" coordsize="0,227" path="m10011,550l10011,777e" stroked="t" o:allowincell="f" style="position:absolute;left:10010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37;top:545;width:2;height:234">
                  <v:shape id="shape_0" coordorigin="10238,550" coordsize="0,227" path="m10238,550l10238,777e" stroked="t" o:allowincell="f" style="position:absolute;left:10237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65;top:545;width:2;height:234">
                  <v:shape id="shape_0" coordorigin="10465,550" coordsize="0,227" path="m10465,550l10465,777e" stroked="t" o:allowincell="f" style="position:absolute;left:10465;top:54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88;top:767;width:3188;height:2">
                  <v:shape id="shape_0" coordorigin="8194,764" coordsize="3181,0" path="m8194,764l11374,764e" stroked="t" o:allowincell="f" style="position:absolute;left:8188;top:767;width:3187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93;top:552;width:2;height:234">
                  <v:shape id="shape_0" coordorigin="10692,557" coordsize="0,227" path="m10692,557l10692,784e" stroked="t" o:allowincell="f" style="position:absolute;left:10693;top:552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19;top:552;width:2;height:234">
                  <v:shape id="shape_0" coordorigin="10918,557" coordsize="0,227" path="m10918,557l10918,784e" stroked="t" o:allowincell="f" style="position:absolute;left:10919;top:552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47;top:552;width:2;height:234">
                  <v:shape id="shape_0" coordorigin="11145,557" coordsize="0,227" path="m11145,557l11145,784e" stroked="t" o:allowincell="f" style="position:absolute;left:11147;top:552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74;top:552;width:2;height:234">
                  <v:shape id="shape_0" coordorigin="11372,557" coordsize="0,227" path="m11372,557l11372,784e" stroked="t" o:allowincell="f" style="position:absolute;left:11374;top:552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8"/>
          <w:w w:val="95"/>
          <w:sz w:val="18"/>
          <w:szCs w:val="18"/>
          <w:lang w:val="fr-FR"/>
        </w:rPr>
        <w:t>Tél</w:t>
      </w:r>
    </w:p>
    <w:p>
      <w:pPr>
        <w:pStyle w:val="Normal"/>
        <w:spacing w:before="66" w:after="0"/>
        <w:ind w:left="137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8"/>
          <w:szCs w:val="18"/>
          <w:lang w:val="fr-FR"/>
        </w:rPr>
        <w:t>Fax</w:t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cols w:num="2" w:equalWidth="false" w:sep="false">
            <w:col w:w="399" w:space="6014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formProt w:val="false"/>
          <w:textDirection w:val="lrTb"/>
          <w:docGrid w:type="default" w:linePitch="360" w:charSpace="0"/>
        </w:sectPr>
      </w:pPr>
    </w:p>
    <w:p>
      <w:pPr>
        <w:pStyle w:val="Titre51"/>
        <w:spacing w:before="66" w:after="0"/>
        <w:rPr>
          <w:b w:val="false"/>
          <w:b w:val="false"/>
          <w:bCs w:val="false"/>
          <w:lang w:val="fr-FR"/>
        </w:rPr>
      </w:pPr>
      <w:r>
        <w:rPr>
          <w:color w:val="231F20"/>
          <w:spacing w:val="8"/>
          <w:w w:val="95"/>
          <w:lang w:val="fr-FR"/>
        </w:rPr>
        <w:t>Email</w:t>
      </w:r>
    </w:p>
    <w:p>
      <w:pPr>
        <w:pStyle w:val="Normal"/>
        <w:spacing w:before="69" w:after="0"/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231F20"/>
          <w:spacing w:val="5"/>
          <w:sz w:val="18"/>
          <w:szCs w:val="18"/>
          <w:lang w:val="fr-FR"/>
        </w:rPr>
        <w:t>Site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Web</w:t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cols w:num="2" w:equalWidth="false" w:sep="false">
            <w:col w:w="635" w:space="5812"/>
            <w:col w:w="4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before="66" w:after="0"/>
        <w:ind w:left="119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45895</wp:posOffset>
                </wp:positionH>
                <wp:positionV relativeFrom="paragraph">
                  <wp:posOffset>22225</wp:posOffset>
                </wp:positionV>
                <wp:extent cx="5772150" cy="14859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48680"/>
                          <a:chOff x="0" y="0"/>
                          <a:chExt cx="577224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577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3" h="0">
                                  <a:moveTo>
                                    <a:pt x="2283" y="250"/>
                                  </a:moveTo>
                                  <a:lnTo>
                                    <a:pt x="11366" y="2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288" y="37"/>
                                  </a:moveTo>
                                  <a:lnTo>
                                    <a:pt x="2288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15" y="37"/>
                                  </a:moveTo>
                                  <a:lnTo>
                                    <a:pt x="2515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741" y="37"/>
                                  </a:moveTo>
                                  <a:lnTo>
                                    <a:pt x="2741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968" y="37"/>
                                  </a:moveTo>
                                  <a:lnTo>
                                    <a:pt x="2968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195" y="37"/>
                                  </a:moveTo>
                                  <a:lnTo>
                                    <a:pt x="3195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422" y="37"/>
                                  </a:moveTo>
                                  <a:lnTo>
                                    <a:pt x="3422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48" y="37"/>
                                  </a:moveTo>
                                  <a:lnTo>
                                    <a:pt x="3648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75" y="37"/>
                                  </a:moveTo>
                                  <a:lnTo>
                                    <a:pt x="3875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102" y="37"/>
                                  </a:moveTo>
                                  <a:lnTo>
                                    <a:pt x="4102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29" y="37"/>
                                  </a:moveTo>
                                  <a:lnTo>
                                    <a:pt x="4329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556" y="37"/>
                                  </a:moveTo>
                                  <a:lnTo>
                                    <a:pt x="4556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782" y="37"/>
                                  </a:moveTo>
                                  <a:lnTo>
                                    <a:pt x="4782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009" y="37"/>
                                  </a:moveTo>
                                  <a:lnTo>
                                    <a:pt x="5009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236" y="37"/>
                                  </a:moveTo>
                                  <a:lnTo>
                                    <a:pt x="5236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63" y="37"/>
                                  </a:moveTo>
                                  <a:lnTo>
                                    <a:pt x="5463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689" y="37"/>
                                  </a:moveTo>
                                  <a:lnTo>
                                    <a:pt x="5689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16" y="37"/>
                                  </a:moveTo>
                                  <a:lnTo>
                                    <a:pt x="5916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43" y="37"/>
                                  </a:moveTo>
                                  <a:lnTo>
                                    <a:pt x="6143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370" y="37"/>
                                  </a:moveTo>
                                  <a:lnTo>
                                    <a:pt x="6370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597" y="37"/>
                                  </a:moveTo>
                                  <a:lnTo>
                                    <a:pt x="6597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823" y="37"/>
                                  </a:moveTo>
                                  <a:lnTo>
                                    <a:pt x="6823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050" y="37"/>
                                  </a:moveTo>
                                  <a:lnTo>
                                    <a:pt x="7050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277" y="37"/>
                                  </a:moveTo>
                                  <a:lnTo>
                                    <a:pt x="7277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504" y="37"/>
                                  </a:moveTo>
                                  <a:lnTo>
                                    <a:pt x="7504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30" y="37"/>
                                  </a:moveTo>
                                  <a:lnTo>
                                    <a:pt x="7730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57" y="37"/>
                                  </a:moveTo>
                                  <a:lnTo>
                                    <a:pt x="7957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0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84" y="37"/>
                                  </a:moveTo>
                                  <a:lnTo>
                                    <a:pt x="8184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11" y="37"/>
                                  </a:moveTo>
                                  <a:lnTo>
                                    <a:pt x="8411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37" y="37"/>
                                  </a:moveTo>
                                  <a:lnTo>
                                    <a:pt x="8637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2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64" y="37"/>
                                  </a:moveTo>
                                  <a:lnTo>
                                    <a:pt x="8864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091" y="37"/>
                                  </a:moveTo>
                                  <a:lnTo>
                                    <a:pt x="9091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18" y="37"/>
                                  </a:moveTo>
                                  <a:lnTo>
                                    <a:pt x="9318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45" y="37"/>
                                  </a:moveTo>
                                  <a:lnTo>
                                    <a:pt x="9545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9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71" y="37"/>
                                  </a:moveTo>
                                  <a:lnTo>
                                    <a:pt x="9771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998" y="37"/>
                                  </a:moveTo>
                                  <a:lnTo>
                                    <a:pt x="9998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25" y="37"/>
                                  </a:moveTo>
                                  <a:lnTo>
                                    <a:pt x="10225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52" y="37"/>
                                  </a:moveTo>
                                  <a:lnTo>
                                    <a:pt x="10452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78" y="37"/>
                                  </a:moveTo>
                                  <a:lnTo>
                                    <a:pt x="10678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05" y="37"/>
                                  </a:moveTo>
                                  <a:lnTo>
                                    <a:pt x="10905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4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32" y="37"/>
                                  </a:moveTo>
                                  <a:lnTo>
                                    <a:pt x="11132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8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59" y="37"/>
                                  </a:moveTo>
                                  <a:lnTo>
                                    <a:pt x="11359" y="2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1.75pt;width:454.5pt;height:11.7pt" coordorigin="2277,35" coordsize="9090,234">
                <v:group id="shape_0" style="position:absolute;left:2277;top:256;width:9090;height:2">
                  <v:shape id="shape_0" coordorigin="2283,250" coordsize="9083,0" path="m2283,250l11366,250e" stroked="t" o:allowincell="f" style="position:absolute;left:2277;top:256;width:9089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282;top:35;width:2;height:234">
                  <v:shape id="shape_0" coordorigin="2288,37" coordsize="0,227" path="m2288,37l2288,264e" stroked="t" o:allowincell="f" style="position:absolute;left:2282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09;top:35;width:2;height:234">
                  <v:shape id="shape_0" coordorigin="2515,37" coordsize="0,227" path="m2515,37l2515,264e" stroked="t" o:allowincell="f" style="position:absolute;left:2509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35;top:35;width:2;height:234">
                  <v:shape id="shape_0" coordorigin="2741,37" coordsize="0,227" path="m2741,37l2741,264e" stroked="t" o:allowincell="f" style="position:absolute;left:2735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62;top:35;width:2;height:234">
                  <v:shape id="shape_0" coordorigin="2968,37" coordsize="0,227" path="m2968,37l2968,264e" stroked="t" o:allowincell="f" style="position:absolute;left:2962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89;top:35;width:2;height:234">
                  <v:shape id="shape_0" coordorigin="3195,37" coordsize="0,227" path="m3195,37l3195,264e" stroked="t" o:allowincell="f" style="position:absolute;left:3189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17;top:35;width:2;height:234">
                  <v:shape id="shape_0" coordorigin="3422,37" coordsize="0,227" path="m3422,37l3422,264e" stroked="t" o:allowincell="f" style="position:absolute;left:3417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43;top:35;width:2;height:234">
                  <v:shape id="shape_0" coordorigin="3648,37" coordsize="0,227" path="m3648,37l3648,264e" stroked="t" o:allowincell="f" style="position:absolute;left:3643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70;top:35;width:2;height:234">
                  <v:shape id="shape_0" coordorigin="3875,37" coordsize="0,227" path="m3875,37l3875,264e" stroked="t" o:allowincell="f" style="position:absolute;left:3870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097;top:35;width:2;height:234">
                  <v:shape id="shape_0" coordorigin="4102,37" coordsize="0,227" path="m4102,37l4102,264e" stroked="t" o:allowincell="f" style="position:absolute;left:4097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25;top:35;width:2;height:234">
                  <v:shape id="shape_0" coordorigin="4329,37" coordsize="0,227" path="m4329,37l4329,264e" stroked="t" o:allowincell="f" style="position:absolute;left:4325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52;top:35;width:2;height:234">
                  <v:shape id="shape_0" coordorigin="4556,37" coordsize="0,227" path="m4556,37l4556,264e" stroked="t" o:allowincell="f" style="position:absolute;left:4552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78;top:35;width:2;height:234">
                  <v:shape id="shape_0" coordorigin="4782,37" coordsize="0,227" path="m4782,37l4782,264e" stroked="t" o:allowincell="f" style="position:absolute;left:4778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05;top:35;width:2;height:234">
                  <v:shape id="shape_0" coordorigin="5009,37" coordsize="0,227" path="m5009,37l5009,264e" stroked="t" o:allowincell="f" style="position:absolute;left:5005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32;top:35;width:2;height:234">
                  <v:shape id="shape_0" coordorigin="5236,37" coordsize="0,227" path="m5236,37l5236,264e" stroked="t" o:allowincell="f" style="position:absolute;left:5232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60;top:35;width:2;height:234">
                  <v:shape id="shape_0" coordorigin="5463,37" coordsize="0,227" path="m5463,37l5463,264e" stroked="t" o:allowincell="f" style="position:absolute;left:5460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86;top:35;width:2;height:234">
                  <v:shape id="shape_0" coordorigin="5689,37" coordsize="0,227" path="m5689,37l5689,264e" stroked="t" o:allowincell="f" style="position:absolute;left:5686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13;top:35;width:2;height:234">
                  <v:shape id="shape_0" coordorigin="5916,37" coordsize="0,227" path="m5916,37l5916,264e" stroked="t" o:allowincell="f" style="position:absolute;left:5913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40;top:35;width:2;height:234">
                  <v:shape id="shape_0" coordorigin="6143,37" coordsize="0,227" path="m6143,37l6143,264e" stroked="t" o:allowincell="f" style="position:absolute;left:6140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68;top:35;width:2;height:234">
                  <v:shape id="shape_0" coordorigin="6370,37" coordsize="0,227" path="m6370,37l6370,264e" stroked="t" o:allowincell="f" style="position:absolute;left:6368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595;top:35;width:2;height:234">
                  <v:shape id="shape_0" coordorigin="6597,37" coordsize="0,227" path="m6597,37l6597,264e" stroked="t" o:allowincell="f" style="position:absolute;left:6595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21;top:35;width:2;height:234">
                  <v:shape id="shape_0" coordorigin="6823,37" coordsize="0,227" path="m6823,37l6823,264e" stroked="t" o:allowincell="f" style="position:absolute;left:6821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48;top:35;width:2;height:234">
                  <v:shape id="shape_0" coordorigin="7050,37" coordsize="0,227" path="m7050,37l7050,264e" stroked="t" o:allowincell="f" style="position:absolute;left:7048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75;top:35;width:2;height:234">
                  <v:shape id="shape_0" coordorigin="7277,37" coordsize="0,227" path="m7277,37l7277,264e" stroked="t" o:allowincell="f" style="position:absolute;left:7275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03;top:35;width:2;height:234">
                  <v:shape id="shape_0" coordorigin="7504,37" coordsize="0,227" path="m7504,37l7504,264e" stroked="t" o:allowincell="f" style="position:absolute;left:7503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29;top:35;width:2;height:234">
                  <v:shape id="shape_0" coordorigin="7730,37" coordsize="0,227" path="m7730,37l7730,264e" stroked="t" o:allowincell="f" style="position:absolute;left:7729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56;top:35;width:2;height:234">
                  <v:shape id="shape_0" coordorigin="7957,37" coordsize="0,227" path="m7957,37l7957,264e" stroked="t" o:allowincell="f" style="position:absolute;left:7956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83;top:35;width:2;height:234">
                  <v:shape id="shape_0" coordorigin="8184,37" coordsize="0,227" path="m8184,37l8184,264e" stroked="t" o:allowincell="f" style="position:absolute;left:8183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11;top:35;width:2;height:234">
                  <v:shape id="shape_0" coordorigin="8411,37" coordsize="0,227" path="m8411,37l8411,264e" stroked="t" o:allowincell="f" style="position:absolute;left:8411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37;top:35;width:2;height:234">
                  <v:shape id="shape_0" coordorigin="8637,37" coordsize="0,227" path="m8637,37l8637,264e" stroked="t" o:allowincell="f" style="position:absolute;left:8637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64;top:35;width:2;height:234">
                  <v:shape id="shape_0" coordorigin="8864,37" coordsize="0,227" path="m8864,37l8864,264e" stroked="t" o:allowincell="f" style="position:absolute;left:8864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91;top:35;width:2;height:234">
                  <v:shape id="shape_0" coordorigin="9091,37" coordsize="0,227" path="m9091,37l9091,264e" stroked="t" o:allowincell="f" style="position:absolute;left:9091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18;top:35;width:2;height:234">
                  <v:shape id="shape_0" coordorigin="9318,37" coordsize="0,227" path="m9318,37l9318,264e" stroked="t" o:allowincell="f" style="position:absolute;left:9318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46;top:35;width:2;height:234">
                  <v:shape id="shape_0" coordorigin="9545,37" coordsize="0,227" path="m9545,37l9545,264e" stroked="t" o:allowincell="f" style="position:absolute;left:9546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72;top:35;width:2;height:234">
                  <v:shape id="shape_0" coordorigin="9771,37" coordsize="0,227" path="m9771,37l9771,264e" stroked="t" o:allowincell="f" style="position:absolute;left:9772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999;top:35;width:2;height:234">
                  <v:shape id="shape_0" coordorigin="9998,37" coordsize="0,227" path="m9998,37l9998,264e" stroked="t" o:allowincell="f" style="position:absolute;left:9999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26;top:35;width:2;height:234">
                  <v:shape id="shape_0" coordorigin="10225,37" coordsize="0,227" path="m10225,37l10225,264e" stroked="t" o:allowincell="f" style="position:absolute;left:10226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54;top:35;width:2;height:234">
                  <v:shape id="shape_0" coordorigin="10452,37" coordsize="0,227" path="m10452,37l10452,264e" stroked="t" o:allowincell="f" style="position:absolute;left:10454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80;top:35;width:2;height:234">
                  <v:shape id="shape_0" coordorigin="10678,37" coordsize="0,227" path="m10678,37l10678,264e" stroked="t" o:allowincell="f" style="position:absolute;left:10680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07;top:35;width:2;height:234">
                  <v:shape id="shape_0" coordorigin="10905,37" coordsize="0,227" path="m10905,37l10905,264e" stroked="t" o:allowincell="f" style="position:absolute;left:10907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34;top:35;width:2;height:234">
                  <v:shape id="shape_0" coordorigin="11132,37" coordsize="0,227" path="m11132,37l11132,264e" stroked="t" o:allowincell="f" style="position:absolute;left:11134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61;top:35;width:2;height:234">
                  <v:shape id="shape_0" coordorigin="11359,37" coordsize="0,227" path="m11359,37l11359,264e" stroked="t" o:allowincell="f" style="position:absolute;left:11361;top:35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Directeu</w:t>
      </w:r>
      <w:r>
        <w:rPr>
          <w:rFonts w:eastAsia="Century Gothic" w:cs="Century Gothic" w:ascii="Century Gothic" w:hAnsi="Century Gothic"/>
          <w:b/>
          <w:bCs/>
          <w:color w:val="231F20"/>
          <w:sz w:val="18"/>
          <w:szCs w:val="18"/>
          <w:lang w:val="fr-FR"/>
        </w:rPr>
        <w:t>r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Général</w:t>
      </w:r>
    </w:p>
    <w:p>
      <w:pPr>
        <w:pStyle w:val="Normal"/>
        <w:spacing w:lineRule="exact" w:line="200" w:before="9" w:after="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before="66" w:after="0"/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99565</wp:posOffset>
                </wp:positionH>
                <wp:positionV relativeFrom="paragraph">
                  <wp:posOffset>17780</wp:posOffset>
                </wp:positionV>
                <wp:extent cx="5625465" cy="148590"/>
                <wp:effectExtent l="3810" t="317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148680"/>
                          <a:chOff x="0" y="0"/>
                          <a:chExt cx="562536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56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1" h="0">
                                  <a:moveTo>
                                    <a:pt x="2525" y="247"/>
                                  </a:moveTo>
                                  <a:lnTo>
                                    <a:pt x="11376" y="2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25" y="34"/>
                                  </a:moveTo>
                                  <a:lnTo>
                                    <a:pt x="2525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752" y="34"/>
                                  </a:moveTo>
                                  <a:lnTo>
                                    <a:pt x="2752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978" y="34"/>
                                  </a:moveTo>
                                  <a:lnTo>
                                    <a:pt x="2978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205" y="34"/>
                                  </a:moveTo>
                                  <a:lnTo>
                                    <a:pt x="3205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432" y="34"/>
                                  </a:moveTo>
                                  <a:lnTo>
                                    <a:pt x="3432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59" y="34"/>
                                  </a:moveTo>
                                  <a:lnTo>
                                    <a:pt x="3659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85" y="34"/>
                                  </a:moveTo>
                                  <a:lnTo>
                                    <a:pt x="3885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112" y="34"/>
                                  </a:moveTo>
                                  <a:lnTo>
                                    <a:pt x="4112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39" y="34"/>
                                  </a:moveTo>
                                  <a:lnTo>
                                    <a:pt x="4339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566" y="34"/>
                                  </a:moveTo>
                                  <a:lnTo>
                                    <a:pt x="4566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14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793" y="34"/>
                                  </a:moveTo>
                                  <a:lnTo>
                                    <a:pt x="4793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019" y="34"/>
                                  </a:moveTo>
                                  <a:lnTo>
                                    <a:pt x="5019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0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246" y="34"/>
                                  </a:moveTo>
                                  <a:lnTo>
                                    <a:pt x="5246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73" y="34"/>
                                  </a:moveTo>
                                  <a:lnTo>
                                    <a:pt x="5473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700" y="34"/>
                                  </a:moveTo>
                                  <a:lnTo>
                                    <a:pt x="5700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4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26" y="34"/>
                                  </a:moveTo>
                                  <a:lnTo>
                                    <a:pt x="5926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53" y="34"/>
                                  </a:moveTo>
                                  <a:lnTo>
                                    <a:pt x="6153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380" y="34"/>
                                  </a:moveTo>
                                  <a:lnTo>
                                    <a:pt x="6380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8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607" y="34"/>
                                  </a:moveTo>
                                  <a:lnTo>
                                    <a:pt x="6607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74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833" y="34"/>
                                  </a:moveTo>
                                  <a:lnTo>
                                    <a:pt x="6833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1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060" y="34"/>
                                  </a:moveTo>
                                  <a:lnTo>
                                    <a:pt x="7060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287" y="34"/>
                                  </a:moveTo>
                                  <a:lnTo>
                                    <a:pt x="7287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0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514" y="34"/>
                                  </a:moveTo>
                                  <a:lnTo>
                                    <a:pt x="7514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41" y="34"/>
                                  </a:moveTo>
                                  <a:lnTo>
                                    <a:pt x="7741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1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67" y="34"/>
                                  </a:moveTo>
                                  <a:lnTo>
                                    <a:pt x="7967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94" y="34"/>
                                  </a:moveTo>
                                  <a:lnTo>
                                    <a:pt x="8194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21" y="34"/>
                                  </a:moveTo>
                                  <a:lnTo>
                                    <a:pt x="8421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48" y="34"/>
                                  </a:moveTo>
                                  <a:lnTo>
                                    <a:pt x="8648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74" y="34"/>
                                  </a:moveTo>
                                  <a:lnTo>
                                    <a:pt x="8874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101" y="34"/>
                                  </a:moveTo>
                                  <a:lnTo>
                                    <a:pt x="9101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28" y="34"/>
                                  </a:moveTo>
                                  <a:lnTo>
                                    <a:pt x="9328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79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55" y="34"/>
                                  </a:moveTo>
                                  <a:lnTo>
                                    <a:pt x="9555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81" y="34"/>
                                  </a:moveTo>
                                  <a:lnTo>
                                    <a:pt x="9781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008" y="34"/>
                                  </a:moveTo>
                                  <a:lnTo>
                                    <a:pt x="10008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95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19" y="34"/>
                                  </a:moveTo>
                                  <a:lnTo>
                                    <a:pt x="10219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4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46" y="34"/>
                                  </a:moveTo>
                                  <a:lnTo>
                                    <a:pt x="10446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78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72" y="34"/>
                                  </a:moveTo>
                                  <a:lnTo>
                                    <a:pt x="10672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21" y="34"/>
                                  </a:moveTo>
                                  <a:lnTo>
                                    <a:pt x="10921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48" y="34"/>
                                  </a:moveTo>
                                  <a:lnTo>
                                    <a:pt x="11148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4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75" y="34"/>
                                  </a:moveTo>
                                  <a:lnTo>
                                    <a:pt x="11375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.4pt;width:442.95pt;height:11.7pt" coordorigin="2519,28" coordsize="8859,234">
                <v:group id="shape_0" style="position:absolute;left:2519;top:249;width:8857;height:2">
                  <v:shape id="shape_0" coordorigin="2525,247" coordsize="8851,0" path="m2525,247l11376,247e" stroked="t" o:allowincell="f" style="position:absolute;left:2519;top:249;width:8856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19;top:28;width:2;height:234">
                  <v:shape id="shape_0" coordorigin="2525,34" coordsize="0,227" path="m2525,34l2525,260e" stroked="t" o:allowincell="f" style="position:absolute;left:251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46;top:28;width:2;height:234">
                  <v:shape id="shape_0" coordorigin="2752,34" coordsize="0,227" path="m2752,34l2752,260e" stroked="t" o:allowincell="f" style="position:absolute;left:2746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72;top:28;width:2;height:234">
                  <v:shape id="shape_0" coordorigin="2978,34" coordsize="0,227" path="m2978,34l2978,260e" stroked="t" o:allowincell="f" style="position:absolute;left:2972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99;top:28;width:2;height:234">
                  <v:shape id="shape_0" coordorigin="3205,34" coordsize="0,227" path="m3205,34l3205,260e" stroked="t" o:allowincell="f" style="position:absolute;left:319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26;top:28;width:2;height:234">
                  <v:shape id="shape_0" coordorigin="3432,34" coordsize="0,227" path="m3432,34l3432,260e" stroked="t" o:allowincell="f" style="position:absolute;left:3426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54;top:28;width:2;height:234">
                  <v:shape id="shape_0" coordorigin="3659,34" coordsize="0,227" path="m3659,34l3659,260e" stroked="t" o:allowincell="f" style="position:absolute;left:3654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80;top:28;width:2;height:234">
                  <v:shape id="shape_0" coordorigin="3885,34" coordsize="0,227" path="m3885,34l3885,260e" stroked="t" o:allowincell="f" style="position:absolute;left:3880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07;top:28;width:2;height:234">
                  <v:shape id="shape_0" coordorigin="4112,34" coordsize="0,227" path="m4112,34l4112,260e" stroked="t" o:allowincell="f" style="position:absolute;left:4107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34;top:28;width:2;height:234">
                  <v:shape id="shape_0" coordorigin="4339,34" coordsize="0,227" path="m4339,34l4339,260e" stroked="t" o:allowincell="f" style="position:absolute;left:4334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61;top:28;width:2;height:234">
                  <v:shape id="shape_0" coordorigin="4566,34" coordsize="0,227" path="m4566,34l4566,260e" stroked="t" o:allowincell="f" style="position:absolute;left:4561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89;top:28;width:2;height:234">
                  <v:shape id="shape_0" coordorigin="4793,34" coordsize="0,227" path="m4793,34l4793,260e" stroked="t" o:allowincell="f" style="position:absolute;left:478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15;top:28;width:2;height:234">
                  <v:shape id="shape_0" coordorigin="5019,34" coordsize="0,227" path="m5019,34l5019,260e" stroked="t" o:allowincell="f" style="position:absolute;left:5015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42;top:28;width:2;height:234">
                  <v:shape id="shape_0" coordorigin="5246,34" coordsize="0,227" path="m5246,34l5246,260e" stroked="t" o:allowincell="f" style="position:absolute;left:5242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69;top:28;width:2;height:234">
                  <v:shape id="shape_0" coordorigin="5473,34" coordsize="0,227" path="m5473,34l5473,260e" stroked="t" o:allowincell="f" style="position:absolute;left:546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96;top:28;width:2;height:234">
                  <v:shape id="shape_0" coordorigin="5700,34" coordsize="0,227" path="m5700,34l5700,260e" stroked="t" o:allowincell="f" style="position:absolute;left:5696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23;top:28;width:2;height:234">
                  <v:shape id="shape_0" coordorigin="5926,34" coordsize="0,227" path="m5926,34l5926,260e" stroked="t" o:allowincell="f" style="position:absolute;left:5923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50;top:28;width:2;height:234">
                  <v:shape id="shape_0" coordorigin="6153,34" coordsize="0,227" path="m6153,34l6153,260e" stroked="t" o:allowincell="f" style="position:absolute;left:6150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77;top:28;width:2;height:234">
                  <v:shape id="shape_0" coordorigin="6380,34" coordsize="0,227" path="m6380,34l6380,260e" stroked="t" o:allowincell="f" style="position:absolute;left:6377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04;top:28;width:2;height:234">
                  <v:shape id="shape_0" coordorigin="6607,34" coordsize="0,227" path="m6607,34l6607,260e" stroked="t" o:allowincell="f" style="position:absolute;left:6604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30;top:28;width:2;height:234">
                  <v:shape id="shape_0" coordorigin="6833,34" coordsize="0,227" path="m6833,34l6833,260e" stroked="t" o:allowincell="f" style="position:absolute;left:6830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58;top:28;width:2;height:234">
                  <v:shape id="shape_0" coordorigin="7060,34" coordsize="0,227" path="m7060,34l7060,260e" stroked="t" o:allowincell="f" style="position:absolute;left:7058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85;top:28;width:2;height:234">
                  <v:shape id="shape_0" coordorigin="7287,34" coordsize="0,227" path="m7287,34l7287,260e" stroked="t" o:allowincell="f" style="position:absolute;left:7285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12;top:28;width:2;height:234">
                  <v:shape id="shape_0" coordorigin="7514,34" coordsize="0,227" path="m7514,34l7514,260e" stroked="t" o:allowincell="f" style="position:absolute;left:7512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39;top:28;width:2;height:234">
                  <v:shape id="shape_0" coordorigin="7741,34" coordsize="0,227" path="m7741,34l7741,260e" stroked="t" o:allowincell="f" style="position:absolute;left:773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65;top:28;width:2;height:234">
                  <v:shape id="shape_0" coordorigin="7967,34" coordsize="0,227" path="m7967,34l7967,260e" stroked="t" o:allowincell="f" style="position:absolute;left:7965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93;top:28;width:2;height:234">
                  <v:shape id="shape_0" coordorigin="8194,34" coordsize="0,227" path="m8194,34l8194,260e" stroked="t" o:allowincell="f" style="position:absolute;left:8193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20;top:28;width:2;height:234">
                  <v:shape id="shape_0" coordorigin="8421,34" coordsize="0,227" path="m8421,34l8421,260e" stroked="t" o:allowincell="f" style="position:absolute;left:8420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47;top:28;width:2;height:234">
                  <v:shape id="shape_0" coordorigin="8648,34" coordsize="0,227" path="m8648,34l8648,260e" stroked="t" o:allowincell="f" style="position:absolute;left:8647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73;top:28;width:2;height:234">
                  <v:shape id="shape_0" coordorigin="8874,34" coordsize="0,227" path="m8874,34l8874,260e" stroked="t" o:allowincell="f" style="position:absolute;left:8873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100;top:28;width:2;height:234">
                  <v:shape id="shape_0" coordorigin="9101,34" coordsize="0,227" path="m9101,34l9101,260e" stroked="t" o:allowincell="f" style="position:absolute;left:9100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28;top:28;width:2;height:234">
                  <v:shape id="shape_0" coordorigin="9328,34" coordsize="0,227" path="m9328,34l9328,260e" stroked="t" o:allowincell="f" style="position:absolute;left:9328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55;top:28;width:2;height:234">
                  <v:shape id="shape_0" coordorigin="9555,34" coordsize="0,227" path="m9555,34l9555,260e" stroked="t" o:allowincell="f" style="position:absolute;left:9555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81;top:28;width:2;height:234">
                  <v:shape id="shape_0" coordorigin="9781,34" coordsize="0,227" path="m9781,34l9781,260e" stroked="t" o:allowincell="f" style="position:absolute;left:9781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08;top:28;width:2;height:234">
                  <v:shape id="shape_0" coordorigin="10008,34" coordsize="0,227" path="m10008,34l10008,260e" stroked="t" o:allowincell="f" style="position:absolute;left:10008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19;top:28;width:2;height:234">
                  <v:shape id="shape_0" coordorigin="10219,34" coordsize="0,227" path="m10219,34l10219,260e" stroked="t" o:allowincell="f" style="position:absolute;left:1021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47;top:28;width:2;height:234">
                  <v:shape id="shape_0" coordorigin="10446,34" coordsize="0,227" path="m10446,34l10446,260e" stroked="t" o:allowincell="f" style="position:absolute;left:10447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73;top:28;width:2;height:234">
                  <v:shape id="shape_0" coordorigin="10672,34" coordsize="0,227" path="m10672,34l10672,260e" stroked="t" o:allowincell="f" style="position:absolute;left:10673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22;top:28;width:2;height:234">
                  <v:shape id="shape_0" coordorigin="10921,34" coordsize="0,227" path="m10921,34l10921,260e" stroked="t" o:allowincell="f" style="position:absolute;left:10922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49;top:28;width:2;height:234">
                  <v:shape id="shape_0" coordorigin="11148,34" coordsize="0,227" path="m11148,34l11148,260e" stroked="t" o:allowincell="f" style="position:absolute;left:11149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76;top:28;width:2;height:234">
                  <v:shape id="shape_0" coordorigin="11375,34" coordsize="0,227" path="m11375,34l11375,260e" stroked="t" o:allowincell="f" style="position:absolute;left:11376;top:28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Directeu</w:t>
      </w:r>
      <w:r>
        <w:rPr>
          <w:rFonts w:eastAsia="Century Gothic" w:cs="Century Gothic" w:ascii="Century Gothic" w:hAnsi="Century Gothic"/>
          <w:b/>
          <w:bCs/>
          <w:color w:val="231F20"/>
          <w:sz w:val="18"/>
          <w:szCs w:val="18"/>
          <w:lang w:val="fr-FR"/>
        </w:rPr>
        <w:t>r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Commercial</w:t>
      </w:r>
    </w:p>
    <w:p>
      <w:pPr>
        <w:pStyle w:val="Normal"/>
        <w:spacing w:lineRule="exact" w:line="200" w:before="10" w:after="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spacing w:before="66" w:after="0"/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83990</wp:posOffset>
                </wp:positionH>
                <wp:positionV relativeFrom="paragraph">
                  <wp:posOffset>16510</wp:posOffset>
                </wp:positionV>
                <wp:extent cx="3242310" cy="145415"/>
                <wp:effectExtent l="3175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45440"/>
                          <a:chOff x="0" y="0"/>
                          <a:chExt cx="3242160" cy="145440"/>
                        </a:xfrm>
                      </wpg:grpSpPr>
                      <wpg:grpSp>
                        <wpg:cNvGrpSpPr/>
                        <wpg:grpSpPr>
                          <a:xfrm>
                            <a:off x="261828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35" y="26"/>
                                  </a:moveTo>
                                  <a:lnTo>
                                    <a:pt x="10235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62" y="26"/>
                                  </a:moveTo>
                                  <a:lnTo>
                                    <a:pt x="10462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632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89" y="26"/>
                                  </a:moveTo>
                                  <a:lnTo>
                                    <a:pt x="10689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15" y="26"/>
                                  </a:moveTo>
                                  <a:lnTo>
                                    <a:pt x="10915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42" y="26"/>
                                  </a:moveTo>
                                  <a:lnTo>
                                    <a:pt x="11142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69" y="26"/>
                                  </a:moveTo>
                                  <a:lnTo>
                                    <a:pt x="11369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324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3" h="0">
                                  <a:moveTo>
                                    <a:pt x="5452" y="239"/>
                                  </a:moveTo>
                                  <a:lnTo>
                                    <a:pt x="11376" y="2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57" y="26"/>
                                  </a:moveTo>
                                  <a:lnTo>
                                    <a:pt x="5457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684" y="26"/>
                                  </a:moveTo>
                                  <a:lnTo>
                                    <a:pt x="5684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11" y="26"/>
                                  </a:moveTo>
                                  <a:lnTo>
                                    <a:pt x="5911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38" y="26"/>
                                  </a:moveTo>
                                  <a:lnTo>
                                    <a:pt x="6138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365" y="26"/>
                                  </a:moveTo>
                                  <a:lnTo>
                                    <a:pt x="6365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591" y="26"/>
                                  </a:moveTo>
                                  <a:lnTo>
                                    <a:pt x="6591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818" y="26"/>
                                  </a:moveTo>
                                  <a:lnTo>
                                    <a:pt x="6818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045" y="26"/>
                                  </a:moveTo>
                                  <a:lnTo>
                                    <a:pt x="7045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272" y="26"/>
                                  </a:moveTo>
                                  <a:lnTo>
                                    <a:pt x="7272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960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498" y="26"/>
                                  </a:moveTo>
                                  <a:lnTo>
                                    <a:pt x="7498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25" y="26"/>
                                  </a:moveTo>
                                  <a:lnTo>
                                    <a:pt x="7725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52" y="26"/>
                                  </a:moveTo>
                                  <a:lnTo>
                                    <a:pt x="7952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79" y="26"/>
                                  </a:moveTo>
                                  <a:lnTo>
                                    <a:pt x="8179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04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05" y="26"/>
                                  </a:moveTo>
                                  <a:lnTo>
                                    <a:pt x="8405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32" y="26"/>
                                  </a:moveTo>
                                  <a:lnTo>
                                    <a:pt x="8632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59" y="26"/>
                                  </a:moveTo>
                                  <a:lnTo>
                                    <a:pt x="8859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00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086" y="26"/>
                                  </a:moveTo>
                                  <a:lnTo>
                                    <a:pt x="9086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13" y="26"/>
                                  </a:moveTo>
                                  <a:lnTo>
                                    <a:pt x="9313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704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39" y="26"/>
                                  </a:moveTo>
                                  <a:lnTo>
                                    <a:pt x="9539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66" y="26"/>
                                  </a:moveTo>
                                  <a:lnTo>
                                    <a:pt x="9766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5440" y="0"/>
                            <a:ext cx="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993" y="26"/>
                                  </a:moveTo>
                                  <a:lnTo>
                                    <a:pt x="9993" y="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1.3pt;width:255.3pt;height:11.45pt" coordorigin="6274,26" coordsize="5106,229">
                <v:group id="shape_0" style="position:absolute;left:10397;top:26;width:1;height:229">
                  <v:shape id="shape_0" coordorigin="10235,26" coordsize="0,227" path="m10235,26l10235,253e" stroked="t" o:allowincell="f" style="position:absolute;left:10397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593;top:26;width:1;height:229">
                  <v:shape id="shape_0" coordorigin="10462,26" coordsize="0,227" path="m10462,26l10462,253e" stroked="t" o:allowincell="f" style="position:absolute;left:10593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788;top:26;width:1;height:229">
                  <v:shape id="shape_0" coordorigin="10689,26" coordsize="0,227" path="m10689,26l10689,253e" stroked="t" o:allowincell="f" style="position:absolute;left:10788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83;top:26;width:1;height:229">
                  <v:shape id="shape_0" coordorigin="10915,26" coordsize="0,227" path="m10915,26l10915,253e" stroked="t" o:allowincell="f" style="position:absolute;left:10983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79;top:26;width:1;height:229">
                  <v:shape id="shape_0" coordorigin="11142,26" coordsize="0,227" path="m11142,26l11142,253e" stroked="t" o:allowincell="f" style="position:absolute;left:11179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74;top:26;width:1;height:229">
                  <v:shape id="shape_0" coordorigin="11369,26" coordsize="0,227" path="m11369,26l11369,253e" stroked="t" o:allowincell="f" style="position:absolute;left:11374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274;top:242;width:5106;height:2">
                  <v:shape id="shape_0" coordorigin="5452,239" coordsize="5923,0" path="m5452,239l11376,239e" stroked="t" o:allowincell="f" style="position:absolute;left:6274;top:242;width:510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278;top:26;width:1;height:229">
                  <v:shape id="shape_0" coordorigin="5457,26" coordsize="0,227" path="m5457,26l5457,253e" stroked="t" o:allowincell="f" style="position:absolute;left:6278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74;top:26;width:1;height:229">
                  <v:shape id="shape_0" coordorigin="5684,26" coordsize="0,227" path="m5684,26l5684,253e" stroked="t" o:allowincell="f" style="position:absolute;left:6474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69;top:26;width:1;height:229">
                  <v:shape id="shape_0" coordorigin="5911,26" coordsize="0,227" path="m5911,26l5911,253e" stroked="t" o:allowincell="f" style="position:absolute;left:6669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65;top:26;width:1;height:229">
                  <v:shape id="shape_0" coordorigin="6138,26" coordsize="0,227" path="m6138,26l6138,253e" stroked="t" o:allowincell="f" style="position:absolute;left:6865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61;top:26;width:1;height:229">
                  <v:shape id="shape_0" coordorigin="6365,26" coordsize="0,227" path="m6365,26l6365,253e" stroked="t" o:allowincell="f" style="position:absolute;left:7061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55;top:26;width:1;height:229">
                  <v:shape id="shape_0" coordorigin="6591,26" coordsize="0,227" path="m6591,26l6591,253e" stroked="t" o:allowincell="f" style="position:absolute;left:7255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451;top:26;width:1;height:229">
                  <v:shape id="shape_0" coordorigin="6818,26" coordsize="0,227" path="m6818,26l6818,253e" stroked="t" o:allowincell="f" style="position:absolute;left:7451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647;top:26;width:1;height:229">
                  <v:shape id="shape_0" coordorigin="7045,26" coordsize="0,227" path="m7045,26l7045,253e" stroked="t" o:allowincell="f" style="position:absolute;left:7647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842;top:26;width:1;height:229">
                  <v:shape id="shape_0" coordorigin="7272,26" coordsize="0,227" path="m7272,26l7272,253e" stroked="t" o:allowincell="f" style="position:absolute;left:7842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037;top:26;width:1;height:229">
                  <v:shape id="shape_0" coordorigin="7498,26" coordsize="0,227" path="m7498,26l7498,253e" stroked="t" o:allowincell="f" style="position:absolute;left:8037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233;top:26;width:1;height:229">
                  <v:shape id="shape_0" coordorigin="7725,26" coordsize="0,227" path="m7725,26l7725,253e" stroked="t" o:allowincell="f" style="position:absolute;left:8233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29;top:26;width:1;height:229">
                  <v:shape id="shape_0" coordorigin="7952,26" coordsize="0,227" path="m7952,26l7952,253e" stroked="t" o:allowincell="f" style="position:absolute;left:8429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24;top:26;width:1;height:229">
                  <v:shape id="shape_0" coordorigin="8179,26" coordsize="0,227" path="m8179,26l8179,253e" stroked="t" o:allowincell="f" style="position:absolute;left:8624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19;top:26;width:1;height:229">
                  <v:shape id="shape_0" coordorigin="8405,26" coordsize="0,227" path="m8405,26l8405,253e" stroked="t" o:allowincell="f" style="position:absolute;left:8819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15;top:26;width:1;height:229">
                  <v:shape id="shape_0" coordorigin="8632,26" coordsize="0,227" path="m8632,26l8632,253e" stroked="t" o:allowincell="f" style="position:absolute;left:9015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11;top:26;width:1;height:229">
                  <v:shape id="shape_0" coordorigin="8859,26" coordsize="0,227" path="m8859,26l8859,253e" stroked="t" o:allowincell="f" style="position:absolute;left:9211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406;top:26;width:1;height:229">
                  <v:shape id="shape_0" coordorigin="9086,26" coordsize="0,227" path="m9086,26l9086,253e" stroked="t" o:allowincell="f" style="position:absolute;left:9406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602;top:26;width:1;height:229">
                  <v:shape id="shape_0" coordorigin="9313,26" coordsize="0,227" path="m9313,26l9313,253e" stroked="t" o:allowincell="f" style="position:absolute;left:9602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97;top:26;width:1;height:229">
                  <v:shape id="shape_0" coordorigin="9539,26" coordsize="0,227" path="m9539,26l9539,253e" stroked="t" o:allowincell="f" style="position:absolute;left:9797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993;top:26;width:1;height:229">
                  <v:shape id="shape_0" coordorigin="9766,26" coordsize="0,227" path="m9766,26l9766,253e" stroked="t" o:allowincell="f" style="position:absolute;left:9993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188;top:26;width:1;height:229">
                  <v:shape id="shape_0" coordorigin="9993,26" coordsize="0,227" path="m9993,26l9993,253e" stroked="t" o:allowincell="f" style="position:absolute;left:10188;top:26;width:0;height:22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8"/>
          <w:szCs w:val="18"/>
          <w:lang w:val="fr-FR"/>
        </w:rPr>
        <w:t>Nom</w:t>
      </w:r>
      <w:r>
        <w:rPr>
          <w:rFonts w:eastAsia="Century Gothic" w:cs="Century Gothic" w:ascii="Century Gothic" w:hAnsi="Century Gothic"/>
          <w:b/>
          <w:bCs/>
          <w:color w:val="231F20"/>
          <w:sz w:val="18"/>
          <w:szCs w:val="18"/>
          <w:lang w:val="fr-FR"/>
        </w:rPr>
        <w:t>/</w: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Prénom/Fonction</w:t>
      </w:r>
      <w:r>
        <w:rPr>
          <w:rFonts w:eastAsia="Century Gothic" w:cs="Century Gothic" w:ascii="Century Gothic" w:hAnsi="Century Gothic"/>
          <w:b/>
          <w:bCs/>
          <w:color w:val="231F20"/>
          <w:spacing w:val="4"/>
          <w:sz w:val="18"/>
          <w:szCs w:val="18"/>
          <w:lang w:val="fr-FR"/>
        </w:rPr>
        <w:t>dela</w: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personne</w:t>
      </w:r>
      <w:r>
        <w:rPr>
          <w:rFonts w:eastAsia="Century Gothic" w:cs="Century Gothic" w:ascii="Century Gothic" w:hAnsi="Century Gothic"/>
          <w:b/>
          <w:bCs/>
          <w:color w:val="231F20"/>
          <w:spacing w:val="4"/>
          <w:sz w:val="18"/>
          <w:szCs w:val="18"/>
          <w:lang w:val="fr-FR"/>
        </w:rPr>
        <w:t>en</w: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charge</w:t>
      </w:r>
      <w:r>
        <w:rPr>
          <w:rFonts w:eastAsia="Century Gothic" w:cs="Century Gothic" w:ascii="Century Gothic" w:hAnsi="Century Gothic"/>
          <w:b/>
          <w:bCs/>
          <w:color w:val="231F20"/>
          <w:spacing w:val="4"/>
          <w:sz w:val="18"/>
          <w:szCs w:val="18"/>
          <w:lang w:val="fr-FR"/>
        </w:rPr>
        <w:t>du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dossier</w:t>
      </w:r>
    </w:p>
    <w:p>
      <w:pPr>
        <w:pStyle w:val="Normal"/>
        <w:spacing w:lineRule="exact" w:line="260" w:before="7" w:after="0"/>
        <w:rPr>
          <w:rFonts w:ascii="Century Gothic" w:hAnsi="Century Gothic" w:eastAsia="Century Gothic" w:cs="Century Gothic"/>
          <w:sz w:val="26"/>
          <w:szCs w:val="26"/>
          <w:lang w:val="fr-FR"/>
        </w:rPr>
      </w:pPr>
      <w:r>
        <w:rPr>
          <w:rFonts w:eastAsia="Century Gothic" w:cs="Century Gothic" w:ascii="Century Gothic" w:hAnsi="Century Gothic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370" w:leader="none"/>
        </w:tabs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52245</wp:posOffset>
                </wp:positionH>
                <wp:positionV relativeFrom="paragraph">
                  <wp:posOffset>-23495</wp:posOffset>
                </wp:positionV>
                <wp:extent cx="2600960" cy="148590"/>
                <wp:effectExtent l="3810" t="317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48680"/>
                          <a:chOff x="0" y="0"/>
                          <a:chExt cx="260100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259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7" h="0">
                                  <a:moveTo>
                                    <a:pt x="2292" y="181"/>
                                  </a:moveTo>
                                  <a:lnTo>
                                    <a:pt x="6379" y="1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297" y="-32"/>
                                  </a:moveTo>
                                  <a:lnTo>
                                    <a:pt x="2297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524" y="-32"/>
                                  </a:moveTo>
                                  <a:lnTo>
                                    <a:pt x="2524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751" y="-32"/>
                                  </a:moveTo>
                                  <a:lnTo>
                                    <a:pt x="2751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2978" y="-32"/>
                                  </a:moveTo>
                                  <a:lnTo>
                                    <a:pt x="2978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204" y="-32"/>
                                  </a:moveTo>
                                  <a:lnTo>
                                    <a:pt x="3204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431" y="-32"/>
                                  </a:moveTo>
                                  <a:lnTo>
                                    <a:pt x="3431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658" y="-32"/>
                                  </a:moveTo>
                                  <a:lnTo>
                                    <a:pt x="3658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3885" y="-32"/>
                                  </a:moveTo>
                                  <a:lnTo>
                                    <a:pt x="3885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112" y="-32"/>
                                  </a:moveTo>
                                  <a:lnTo>
                                    <a:pt x="4112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338" y="-32"/>
                                  </a:moveTo>
                                  <a:lnTo>
                                    <a:pt x="4338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565" y="-32"/>
                                  </a:moveTo>
                                  <a:lnTo>
                                    <a:pt x="4565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4792" y="-32"/>
                                  </a:moveTo>
                                  <a:lnTo>
                                    <a:pt x="4792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019" y="-32"/>
                                  </a:moveTo>
                                  <a:lnTo>
                                    <a:pt x="5019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245" y="-32"/>
                                  </a:moveTo>
                                  <a:lnTo>
                                    <a:pt x="5245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472" y="-32"/>
                                  </a:moveTo>
                                  <a:lnTo>
                                    <a:pt x="5472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699" y="-32"/>
                                  </a:moveTo>
                                  <a:lnTo>
                                    <a:pt x="5699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5926" y="-32"/>
                                  </a:moveTo>
                                  <a:lnTo>
                                    <a:pt x="5926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153" y="-32"/>
                                  </a:moveTo>
                                  <a:lnTo>
                                    <a:pt x="6153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6379" y="-32"/>
                                  </a:moveTo>
                                  <a:lnTo>
                                    <a:pt x="6379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-1.85pt;width:204.8pt;height:11.7pt" coordorigin="2287,-37" coordsize="4096,234">
                <v:group id="shape_0" style="position:absolute;left:2287;top:184;width:4093;height:2">
                  <v:shape id="shape_0" coordorigin="2292,181" coordsize="4087,0" path="m2292,181l6379,181e" stroked="t" o:allowincell="f" style="position:absolute;left:2287;top:184;width:4092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292;top:-37;width:2;height:234">
                  <v:shape id="shape_0" coordorigin="2297,4294967264" coordsize="0,227" path="l2297,194e" stroked="t" o:allowincell="f" style="position:absolute;left:2292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19;top:-37;width:2;height:234">
                  <v:shape id="shape_0" coordorigin="2524,4294967264" coordsize="0,227" path="l2524,194e" stroked="t" o:allowincell="f" style="position:absolute;left:2519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46;top:-37;width:2;height:234">
                  <v:shape id="shape_0" coordorigin="2751,4294967264" coordsize="0,227" path="l2751,194e" stroked="t" o:allowincell="f" style="position:absolute;left:2746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74;top:-37;width:2;height:234">
                  <v:shape id="shape_0" coordorigin="2978,4294967264" coordsize="0,227" path="l2978,194e" stroked="t" o:allowincell="f" style="position:absolute;left:2974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200;top:-37;width:2;height:234">
                  <v:shape id="shape_0" coordorigin="3204,4294967264" coordsize="0,227" path="l3204,194e" stroked="t" o:allowincell="f" style="position:absolute;left:3200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28;top:-37;width:2;height:234">
                  <v:shape id="shape_0" coordorigin="3431,4294967264" coordsize="0,227" path="l3431,194e" stroked="t" o:allowincell="f" style="position:absolute;left:3428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55;top:-37;width:2;height:234">
                  <v:shape id="shape_0" coordorigin="3658,4294967264" coordsize="0,227" path="l3658,194e" stroked="t" o:allowincell="f" style="position:absolute;left:3655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83;top:-37;width:2;height:234">
                  <v:shape id="shape_0" coordorigin="3885,4294967264" coordsize="0,227" path="l3885,194e" stroked="t" o:allowincell="f" style="position:absolute;left:3883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10;top:-37;width:2;height:234">
                  <v:shape id="shape_0" coordorigin="4112,4294967264" coordsize="0,227" path="l4112,194e" stroked="t" o:allowincell="f" style="position:absolute;left:4110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37;top:-37;width:2;height:234">
                  <v:shape id="shape_0" coordorigin="4338,4294967264" coordsize="0,227" path="l4338,194e" stroked="t" o:allowincell="f" style="position:absolute;left:4337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64;top:-37;width:2;height:234">
                  <v:shape id="shape_0" coordorigin="4565,4294967264" coordsize="0,227" path="l4565,194e" stroked="t" o:allowincell="f" style="position:absolute;left:4564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91;top:-37;width:2;height:234">
                  <v:shape id="shape_0" coordorigin="4792,4294967264" coordsize="0,227" path="l4792,194e" stroked="t" o:allowincell="f" style="position:absolute;left:4791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19;top:-37;width:2;height:234">
                  <v:shape id="shape_0" coordorigin="5019,4294967264" coordsize="0,227" path="l5019,194e" stroked="t" o:allowincell="f" style="position:absolute;left:5019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45;top:-37;width:2;height:234">
                  <v:shape id="shape_0" coordorigin="5245,4294967264" coordsize="0,227" path="l5245,194e" stroked="t" o:allowincell="f" style="position:absolute;left:5245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73;top:-37;width:2;height:234">
                  <v:shape id="shape_0" coordorigin="5472,4294967264" coordsize="0,227" path="l5472,194e" stroked="t" o:allowincell="f" style="position:absolute;left:5473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700;top:-37;width:2;height:234">
                  <v:shape id="shape_0" coordorigin="5699,4294967264" coordsize="0,227" path="l5699,194e" stroked="t" o:allowincell="f" style="position:absolute;left:5700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28;top:-37;width:2;height:234">
                  <v:shape id="shape_0" coordorigin="5926,4294967264" coordsize="0,227" path="l5926,194e" stroked="t" o:allowincell="f" style="position:absolute;left:5928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55;top:-37;width:2;height:234">
                  <v:shape id="shape_0" coordorigin="6153,4294967264" coordsize="0,227" path="l6153,194e" stroked="t" o:allowincell="f" style="position:absolute;left:6155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81;top:-37;width:2;height:234">
                  <v:shape id="shape_0" coordorigin="6379,4294967264" coordsize="0,227" path="l6379,194e" stroked="t" o:allowincell="f" style="position:absolute;left:6381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20260</wp:posOffset>
                </wp:positionH>
                <wp:positionV relativeFrom="paragraph">
                  <wp:posOffset>-23495</wp:posOffset>
                </wp:positionV>
                <wp:extent cx="2600960" cy="148590"/>
                <wp:effectExtent l="3810" t="317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48680"/>
                          <a:chOff x="0" y="0"/>
                          <a:chExt cx="2601000" cy="1486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259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7" h="0">
                                  <a:moveTo>
                                    <a:pt x="7281" y="181"/>
                                  </a:moveTo>
                                  <a:lnTo>
                                    <a:pt x="11368" y="1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286" y="-32"/>
                                  </a:moveTo>
                                  <a:lnTo>
                                    <a:pt x="7286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513" y="-32"/>
                                  </a:moveTo>
                                  <a:lnTo>
                                    <a:pt x="7513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740" y="-32"/>
                                  </a:moveTo>
                                  <a:lnTo>
                                    <a:pt x="7740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7967" y="-32"/>
                                  </a:moveTo>
                                  <a:lnTo>
                                    <a:pt x="7967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193" y="-32"/>
                                  </a:moveTo>
                                  <a:lnTo>
                                    <a:pt x="8193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420" y="-32"/>
                                  </a:moveTo>
                                  <a:lnTo>
                                    <a:pt x="8420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647" y="-32"/>
                                  </a:moveTo>
                                  <a:lnTo>
                                    <a:pt x="8647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8874" y="-32"/>
                                  </a:moveTo>
                                  <a:lnTo>
                                    <a:pt x="8874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101" y="-32"/>
                                  </a:moveTo>
                                  <a:lnTo>
                                    <a:pt x="9101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327" y="-32"/>
                                  </a:moveTo>
                                  <a:lnTo>
                                    <a:pt x="9327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554" y="-32"/>
                                  </a:moveTo>
                                  <a:lnTo>
                                    <a:pt x="9554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9781" y="-32"/>
                                  </a:moveTo>
                                  <a:lnTo>
                                    <a:pt x="9781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008" y="-32"/>
                                  </a:moveTo>
                                  <a:lnTo>
                                    <a:pt x="10008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48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234" y="-32"/>
                                  </a:moveTo>
                                  <a:lnTo>
                                    <a:pt x="10234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461" y="-32"/>
                                  </a:moveTo>
                                  <a:lnTo>
                                    <a:pt x="10461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688" y="-32"/>
                                  </a:moveTo>
                                  <a:lnTo>
                                    <a:pt x="10688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92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0915" y="-32"/>
                                  </a:moveTo>
                                  <a:lnTo>
                                    <a:pt x="10915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141" y="-32"/>
                                  </a:moveTo>
                                  <a:lnTo>
                                    <a:pt x="11141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">
                                  <a:moveTo>
                                    <a:pt x="11368" y="-32"/>
                                  </a:moveTo>
                                  <a:lnTo>
                                    <a:pt x="11368" y="1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-1.85pt;width:204.8pt;height:11.7pt" coordorigin="7276,-37" coordsize="4096,234">
                <v:group id="shape_0" style="position:absolute;left:7276;top:184;width:4093;height:2">
                  <v:shape id="shape_0" coordorigin="7281,181" coordsize="4087,0" path="m7281,181l11368,181e" stroked="t" o:allowincell="f" style="position:absolute;left:7276;top:184;width:4092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81;top:-37;width:2;height:234">
                  <v:shape id="shape_0" coordorigin="7286,4294967264" coordsize="0,227" path="l7286,194e" stroked="t" o:allowincell="f" style="position:absolute;left:7281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08;top:-37;width:2;height:234">
                  <v:shape id="shape_0" coordorigin="7513,4294967264" coordsize="0,227" path="l7513,194e" stroked="t" o:allowincell="f" style="position:absolute;left:7508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35;top:-37;width:2;height:234">
                  <v:shape id="shape_0" coordorigin="7740,4294967264" coordsize="0,227" path="l7740,194e" stroked="t" o:allowincell="f" style="position:absolute;left:7735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63;top:-37;width:2;height:234">
                  <v:shape id="shape_0" coordorigin="7967,4294967264" coordsize="0,227" path="l7967,194e" stroked="t" o:allowincell="f" style="position:absolute;left:7963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89;top:-37;width:2;height:234">
                  <v:shape id="shape_0" coordorigin="8193,4294967264" coordsize="0,227" path="l8193,194e" stroked="t" o:allowincell="f" style="position:absolute;left:8189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417;top:-37;width:2;height:234">
                  <v:shape id="shape_0" coordorigin="8420,4294967264" coordsize="0,227" path="l8420,194e" stroked="t" o:allowincell="f" style="position:absolute;left:8417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644;top:-37;width:2;height:234">
                  <v:shape id="shape_0" coordorigin="8647,4294967264" coordsize="0,227" path="l8647,194e" stroked="t" o:allowincell="f" style="position:absolute;left:8644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872;top:-37;width:2;height:234">
                  <v:shape id="shape_0" coordorigin="8874,4294967264" coordsize="0,227" path="l8874,194e" stroked="t" o:allowincell="f" style="position:absolute;left:8872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99;top:-37;width:2;height:234">
                  <v:shape id="shape_0" coordorigin="9101,4294967264" coordsize="0,227" path="l9101,194e" stroked="t" o:allowincell="f" style="position:absolute;left:9099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26;top:-37;width:2;height:234">
                  <v:shape id="shape_0" coordorigin="9327,4294967264" coordsize="0,227" path="l9327,194e" stroked="t" o:allowincell="f" style="position:absolute;left:9326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53;top:-37;width:2;height:234">
                  <v:shape id="shape_0" coordorigin="9554,4294967264" coordsize="0,227" path="l9554,194e" stroked="t" o:allowincell="f" style="position:absolute;left:9553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80;top:-37;width:2;height:234">
                  <v:shape id="shape_0" coordorigin="9781,4294967264" coordsize="0,227" path="l9781,194e" stroked="t" o:allowincell="f" style="position:absolute;left:9780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08;top:-37;width:2;height:234">
                  <v:shape id="shape_0" coordorigin="10008,4294967264" coordsize="0,227" path="l10008,194e" stroked="t" o:allowincell="f" style="position:absolute;left:10008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234;top:-37;width:2;height:234">
                  <v:shape id="shape_0" coordorigin="10234,4294967264" coordsize="0,227" path="l10234,194e" stroked="t" o:allowincell="f" style="position:absolute;left:10234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462;top:-37;width:2;height:234">
                  <v:shape id="shape_0" coordorigin="10461,4294967264" coordsize="0,227" path="l10461,194e" stroked="t" o:allowincell="f" style="position:absolute;left:10462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89;top:-37;width:2;height:234">
                  <v:shape id="shape_0" coordorigin="10688,4294967264" coordsize="0,227" path="l10688,194e" stroked="t" o:allowincell="f" style="position:absolute;left:10689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17;top:-37;width:2;height:234">
                  <v:shape id="shape_0" coordorigin="10915,4294967264" coordsize="0,227" path="l10915,194e" stroked="t" o:allowincell="f" style="position:absolute;left:10917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143;top:-37;width:2;height:234">
                  <v:shape id="shape_0" coordorigin="11141,4294967264" coordsize="0,227" path="l11141,194e" stroked="t" o:allowincell="f" style="position:absolute;left:11143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70;top:-37;width:2;height:234">
                  <v:shape id="shape_0" coordorigin="11368,4294967264" coordsize="0,227" path="l11368,194e" stroked="t" o:allowincell="f" style="position:absolute;left:11370;top:-37;width:1;height:2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Email</w:t>
        <w:tab/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position w:val="1"/>
          <w:sz w:val="18"/>
          <w:szCs w:val="18"/>
          <w:lang w:val="fr-FR"/>
        </w:rPr>
        <w:t>Mobile</w:t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spacing w:lineRule="exact" w:line="213"/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Listes</w:t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8"/>
          <w:szCs w:val="18"/>
          <w:lang w:val="fr-FR"/>
        </w:rPr>
        <w:t>des</w: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produits</w:t>
      </w:r>
      <w:r>
        <w:rPr>
          <w:rFonts w:eastAsia="Century Gothic" w:cs="Century Gothic" w:ascii="Century Gothic" w:hAnsi="Century Gothic"/>
          <w:b/>
          <w:bCs/>
          <w:color w:val="231F20"/>
          <w:sz w:val="18"/>
          <w:szCs w:val="18"/>
          <w:lang w:val="fr-FR"/>
        </w:rPr>
        <w:t>à</w:t>
      </w:r>
    </w:p>
    <w:p>
      <w:pPr>
        <w:pStyle w:val="Normal"/>
        <w:spacing w:lineRule="exact" w:line="140" w:before="4" w:after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ind w:left="67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cols w:num="2" w:equalWidth="false" w:sep="false">
            <w:col w:w="2030" w:space="40"/>
            <w:col w:w="9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231F20"/>
          <w:spacing w:val="7"/>
          <w:position w:val="-3"/>
          <w:sz w:val="18"/>
          <w:szCs w:val="18"/>
          <w:lang w:val="fr-FR"/>
        </w:rPr>
        <w:t>exposer</w:t>
      </w:r>
      <w:r>
        <w:rPr>
          <w:rFonts w:eastAsia="Century Gothic" w:cs="Century Gothic" w:ascii="Century Gothic" w:hAnsi="Century Gothic"/>
          <w:b/>
          <w:bCs/>
          <w:color w:val="231F20"/>
          <w:position w:val="-3"/>
          <w:sz w:val="18"/>
          <w:szCs w:val="18"/>
          <w:lang w:val="fr-FR"/>
        </w:rPr>
        <w:t>/</w:t>
      </w:r>
      <w:r>
        <w:rPr>
          <w:rFonts w:eastAsia="Century Gothic" w:cs="Century Gothic" w:ascii="Century Gothic" w:hAnsi="Century Gothic"/>
          <w:b/>
          <w:bCs/>
          <w:color w:val="231F20"/>
          <w:spacing w:val="8"/>
          <w:position w:val="-3"/>
          <w:sz w:val="18"/>
          <w:szCs w:val="18"/>
          <w:lang w:val="fr-FR"/>
        </w:rPr>
        <w:t>Activités</w:t>
      </w:r>
      <w:r>
        <w:rPr>
          <w:rFonts w:eastAsia="Century Gothic" w:cs="Century Gothic" w:ascii="Century Gothic" w:hAnsi="Century Gothic"/>
          <w:b/>
          <w:bCs/>
          <w:color w:val="231F20"/>
          <w:position w:val="-3"/>
          <w:sz w:val="18"/>
          <w:szCs w:val="18"/>
          <w:lang w:val="fr-FR"/>
        </w:rPr>
        <w:t>/</w:t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Marques</w:t>
      </w:r>
    </w:p>
    <w:p>
      <w:pPr>
        <w:pStyle w:val="Normal"/>
        <w:spacing w:lineRule="exact" w:line="187"/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231F20"/>
          <w:spacing w:val="8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121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cols w:num="2" w:equalWidth="false" w:sep="false">
            <w:col w:w="945" w:space="1070"/>
            <w:col w:w="9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Century Gothic" w:hAnsi="Century Gothic" w:eastAsia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2137" w:leader="none"/>
        </w:tabs>
        <w:spacing w:lineRule="exact" w:line="220" w:before="66" w:after="0"/>
        <w:ind w:left="142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8"/>
          <w:szCs w:val="18"/>
          <w:lang w:val="fr-FR"/>
        </w:rPr>
        <w:t>Pointsforts</w:t>
        <w:tab/>
      </w: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2137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7454265" cy="3613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36131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  <w:t>FORFAIT D’INSCRIPTION -   DATE  LIMITE D’INSCRIPTION : 15Mai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586.95pt;height:28.45pt;mso-wrap-distance-left:9.05pt;mso-wrap-distance-right:9.05pt;mso-wrap-distance-top:0pt;mso-wrap-distance-bottom:0pt;margin-top:8.4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  <w:t>FORFAIT D’INSCRIPTION -   DATE  LIMITE D’INSCRIPTION : 15Mai 201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120" w:hanging="0"/>
        <w:rPr>
          <w:rFonts w:ascii="Century Gothic" w:hAnsi="Century Gothic" w:eastAsia="Century Gothic" w:cs="Century Gothic"/>
          <w:b/>
          <w:b/>
          <w:bCs/>
          <w:color w:val="FFFFFF"/>
          <w:spacing w:val="11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FFFFFF"/>
          <w:spacing w:val="11"/>
          <w:sz w:val="30"/>
          <w:szCs w:val="30"/>
          <w:lang w:val="fr-FR"/>
        </w:rPr>
        <w:t>FORFAIT D’INSCRIPTION Date limite d’inscription : 15Janvier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69280</wp:posOffset>
                </wp:positionH>
                <wp:positionV relativeFrom="paragraph">
                  <wp:posOffset>468630</wp:posOffset>
                </wp:positionV>
                <wp:extent cx="1583055" cy="2667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231F20"/>
                                <w:spacing w:val="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231F20"/>
                                <w:spacing w:val="9"/>
                                <w:sz w:val="18"/>
                                <w:szCs w:val="18"/>
                              </w:rPr>
                              <w:t>ESP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1pt;mso-wrap-distance-left:9.05pt;mso-wrap-distance-right:9.05pt;mso-wrap-distance-top:0pt;mso-wrap-distance-bottom:0pt;margin-top:36.9pt;mso-position-vertical-relative:text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  <w:bookmarkStart w:id="3" w:name="_GoBack"/>
                      <w:bookmarkStart w:id="4" w:name="_GoBack"/>
                      <w:bookmarkEnd w:id="4"/>
                    </w:p>
                    <w:p>
                      <w:pPr>
                        <w:pStyle w:val="Normal"/>
                        <w:ind w:left="644" w:hanging="0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231F20"/>
                          <w:spacing w:val="9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231F20"/>
                          <w:spacing w:val="9"/>
                          <w:sz w:val="18"/>
                          <w:szCs w:val="18"/>
                        </w:rPr>
                        <w:t>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4" w:after="0"/>
        <w:rPr>
          <w:rFonts w:ascii="Century Gothic" w:hAnsi="Century Gothic" w:eastAsia="Century Gothic" w:cs="Century Gothic"/>
          <w:b/>
          <w:b/>
          <w:bCs/>
          <w:color w:val="FFFFFF"/>
          <w:spacing w:val="11"/>
          <w:sz w:val="12"/>
          <w:szCs w:val="12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FFFFFF"/>
          <w:spacing w:val="11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1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512"/>
        <w:gridCol w:w="2511"/>
        <w:gridCol w:w="2502"/>
      </w:tblGrid>
      <w:tr>
        <w:trPr>
          <w:trHeight w:val="430" w:hRule="exact"/>
        </w:trPr>
        <w:tc>
          <w:tcPr>
            <w:tcW w:w="3497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A7A9AC" w:val="clear"/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1051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6"/>
                <w:sz w:val="18"/>
                <w:szCs w:val="18"/>
              </w:rPr>
              <w:t>TYPE</w:t>
            </w: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4"/>
                <w:sz w:val="18"/>
                <w:szCs w:val="18"/>
              </w:rPr>
              <w:t>DE</w:t>
            </w: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9"/>
                <w:sz w:val="18"/>
                <w:szCs w:val="18"/>
              </w:rPr>
              <w:t>STAND</w:t>
            </w:r>
          </w:p>
        </w:tc>
        <w:tc>
          <w:tcPr>
            <w:tcW w:w="2512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A7A9AC" w:val="clear"/>
          </w:tcPr>
          <w:p>
            <w:pPr>
              <w:pStyle w:val="TableParagraph"/>
              <w:spacing w:before="73" w:after="0"/>
              <w:ind w:left="46" w:hanging="0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9"/>
                <w:sz w:val="18"/>
                <w:szCs w:val="18"/>
              </w:rPr>
              <w:t>FORFAIT(DT)</w:t>
            </w:r>
          </w:p>
        </w:tc>
        <w:tc>
          <w:tcPr>
            <w:tcW w:w="2511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A7A9AC" w:val="clear"/>
          </w:tcPr>
          <w:p>
            <w:pPr>
              <w:pStyle w:val="TableParagraph"/>
              <w:spacing w:before="73" w:after="0"/>
              <w:ind w:left="24" w:hanging="0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9"/>
                <w:sz w:val="18"/>
                <w:szCs w:val="18"/>
              </w:rPr>
              <w:t>CHOIX</w:t>
            </w:r>
          </w:p>
        </w:tc>
        <w:tc>
          <w:tcPr>
            <w:tcW w:w="2502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A7A9AC" w:val="clear"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Century Gothic" w:hAnsi="Century Gothic" w:eastAsia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ind w:left="811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9"/>
                <w:sz w:val="18"/>
                <w:szCs w:val="18"/>
              </w:rPr>
              <w:t>MODULES</w:t>
            </w:r>
          </w:p>
        </w:tc>
      </w:tr>
      <w:tr>
        <w:trPr>
          <w:trHeight w:val="440" w:hRule="exact"/>
        </w:trPr>
        <w:tc>
          <w:tcPr>
            <w:tcW w:w="3497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A7A9AC" w:val="clear"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Century Gothic" w:hAnsi="Century Gothic" w:eastAsia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</w:rPr>
            </w:r>
          </w:p>
          <w:p>
            <w:pPr>
              <w:pStyle w:val="TableParagraph"/>
              <w:ind w:left="711" w:hanging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7"/>
                <w:sz w:val="18"/>
                <w:szCs w:val="18"/>
              </w:rPr>
              <w:t>STAND</w:t>
            </w: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9"/>
                <w:sz w:val="18"/>
                <w:szCs w:val="18"/>
              </w:rPr>
              <w:t>D’ALIGNEMENT</w:t>
            </w:r>
          </w:p>
        </w:tc>
        <w:tc>
          <w:tcPr>
            <w:tcW w:w="2512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E6E7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511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497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A7A9AC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TableParagraph"/>
              <w:ind w:left="618" w:hanging="0"/>
              <w:rPr>
                <w:rFonts w:ascii="Century Gothic" w:hAnsi="Century Gothic" w:eastAsia="Century Gothic" w:cs="Century Gothic"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7"/>
                <w:sz w:val="18"/>
                <w:szCs w:val="18"/>
                <w:lang w:val="fr-FR"/>
              </w:rPr>
              <w:t>STAND</w:t>
            </w: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z w:val="18"/>
                <w:szCs w:val="18"/>
                <w:lang w:val="fr-FR"/>
              </w:rPr>
              <w:t>A</w:t>
            </w:r>
            <w:r>
              <w:rPr>
                <w:rFonts w:eastAsia="Century Gothic" w:cs="Century Gothic" w:ascii="Century Gothic" w:hAnsi="Century Gothic"/>
                <w:b/>
                <w:bCs/>
                <w:color w:val="231F20"/>
                <w:spacing w:val="9"/>
                <w:sz w:val="18"/>
                <w:szCs w:val="18"/>
                <w:lang w:val="fr-FR"/>
              </w:rPr>
              <w:t>ANGLE(en cas dedisponibilité)</w:t>
            </w:r>
          </w:p>
        </w:tc>
        <w:tc>
          <w:tcPr>
            <w:tcW w:w="2512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E6E7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5</w:t>
            </w:r>
          </w:p>
        </w:tc>
        <w:tc>
          <w:tcPr>
            <w:tcW w:w="2511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6D6E71"/>
              <w:left w:val="single" w:sz="2" w:space="0" w:color="6D6E71"/>
              <w:bottom w:val="single" w:sz="2" w:space="0" w:color="6D6E71"/>
              <w:right w:val="single" w:sz="2" w:space="0" w:color="6D6E71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B : En cas de disponibilité d’espace , le coût du stand supplémentaire sera majoré de 50%sur le coût du stand d’alignement.</w:t>
      </w:r>
    </w:p>
    <w:p>
      <w:pPr>
        <w:pStyle w:val="Normal"/>
        <w:spacing w:before="44" w:after="0"/>
        <w:ind w:left="120" w:hanging="0"/>
        <w:rPr>
          <w:color w:val="FF0000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FF0000"/>
          <w:spacing w:val="11"/>
          <w:sz w:val="30"/>
          <w:szCs w:val="30"/>
          <w:lang w:val="fr-FR"/>
        </w:rPr>
        <w:t>MODE DE REGLEMENT</w:t>
      </w:r>
    </w:p>
    <w:p>
      <w:pPr>
        <w:pStyle w:val="Normal"/>
        <w:spacing w:lineRule="auto" w:line="304"/>
        <w:ind w:left="4122" w:right="2819" w:hanging="994"/>
        <w:rPr>
          <w:rFonts w:ascii="Century Gothic" w:hAnsi="Century Gothic" w:eastAsia="Century Gothic" w:cs="Century Gothic"/>
          <w:color w:val="231F20"/>
          <w:spacing w:val="4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color w:val="231F20"/>
          <w:spacing w:val="4"/>
          <w:sz w:val="14"/>
          <w:szCs w:val="14"/>
          <w:lang w:val="fr-FR"/>
        </w:rPr>
      </w:r>
    </w:p>
    <w:p>
      <w:pPr>
        <w:pStyle w:val="Normal"/>
        <w:spacing w:lineRule="auto" w:line="304"/>
        <w:ind w:left="4122" w:right="2819" w:hanging="994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color w:val="231F20"/>
          <w:spacing w:val="4"/>
          <w:sz w:val="14"/>
          <w:szCs w:val="14"/>
          <w:lang w:val="fr-FR"/>
        </w:rPr>
        <w:t>Toute</w:t>
      </w:r>
      <w:r>
        <w:rPr>
          <w:rFonts w:eastAsia="Century Gothic" w:cs="Century Gothic" w:ascii="Century Gothic" w:hAnsi="Century Gothic"/>
          <w:color w:val="231F20"/>
          <w:spacing w:val="6"/>
          <w:sz w:val="14"/>
          <w:szCs w:val="14"/>
          <w:lang w:val="fr-FR"/>
        </w:rPr>
        <w:t>demande</w:t>
      </w:r>
      <w:r>
        <w:rPr>
          <w:rFonts w:eastAsia="Century Gothic" w:cs="Century Gothic" w:ascii="Century Gothic" w:hAnsi="Century Gothic"/>
          <w:color w:val="231F20"/>
          <w:spacing w:val="3"/>
          <w:sz w:val="14"/>
          <w:szCs w:val="14"/>
          <w:lang w:val="fr-FR"/>
        </w:rPr>
        <w:t>de</w:t>
      </w:r>
      <w:r>
        <w:rPr>
          <w:rFonts w:eastAsia="Century Gothic" w:cs="Century Gothic" w:ascii="Century Gothic" w:hAnsi="Century Gothic"/>
          <w:color w:val="231F20"/>
          <w:spacing w:val="6"/>
          <w:sz w:val="14"/>
          <w:szCs w:val="14"/>
          <w:lang w:val="fr-FR"/>
        </w:rPr>
        <w:t>participation</w:t>
      </w:r>
      <w:r>
        <w:rPr>
          <w:rFonts w:eastAsia="Century Gothic" w:cs="Century Gothic" w:ascii="Century Gothic" w:hAnsi="Century Gothic"/>
          <w:color w:val="231F20"/>
          <w:spacing w:val="5"/>
          <w:sz w:val="14"/>
          <w:szCs w:val="14"/>
          <w:lang w:val="fr-FR"/>
        </w:rPr>
        <w:t>doitêtre</w:t>
      </w:r>
      <w:r>
        <w:rPr>
          <w:rFonts w:eastAsia="Century Gothic" w:cs="Century Gothic" w:ascii="Century Gothic" w:hAnsi="Century Gothic"/>
          <w:color w:val="231F20"/>
          <w:spacing w:val="6"/>
          <w:sz w:val="14"/>
          <w:szCs w:val="14"/>
          <w:lang w:val="fr-FR"/>
        </w:rPr>
        <w:t>accompagnée</w:t>
      </w:r>
      <w:r>
        <w:rPr>
          <w:rFonts w:eastAsia="Century Gothic" w:cs="Century Gothic" w:ascii="Century Gothic" w:hAnsi="Century Gothic"/>
          <w:color w:val="231F20"/>
          <w:spacing w:val="3"/>
          <w:sz w:val="14"/>
          <w:szCs w:val="14"/>
          <w:lang w:val="fr-FR"/>
        </w:rPr>
        <w:t>dela</w:t>
      </w:r>
      <w:r>
        <w:rPr>
          <w:rFonts w:eastAsia="Century Gothic" w:cs="Century Gothic" w:ascii="Century Gothic" w:hAnsi="Century Gothic"/>
          <w:color w:val="231F20"/>
          <w:spacing w:val="7"/>
          <w:sz w:val="14"/>
          <w:szCs w:val="14"/>
          <w:lang w:val="fr-FR"/>
        </w:rPr>
        <w:t>totalité</w:t>
      </w:r>
      <w:r>
        <w:rPr>
          <w:rFonts w:eastAsia="Century Gothic" w:cs="Century Gothic" w:ascii="Century Gothic" w:hAnsi="Century Gothic"/>
          <w:color w:val="231F20"/>
          <w:spacing w:val="3"/>
          <w:sz w:val="14"/>
          <w:szCs w:val="14"/>
          <w:lang w:val="fr-FR"/>
        </w:rPr>
        <w:t>du</w:t>
      </w:r>
      <w:r>
        <w:rPr>
          <w:rFonts w:eastAsia="Century Gothic" w:cs="Century Gothic" w:ascii="Century Gothic" w:hAnsi="Century Gothic"/>
          <w:color w:val="231F20"/>
          <w:spacing w:val="4"/>
          <w:sz w:val="14"/>
          <w:szCs w:val="14"/>
          <w:lang w:val="fr-FR"/>
        </w:rPr>
        <w:t>for</w:t>
      </w:r>
      <w:r>
        <w:rPr>
          <w:rFonts w:eastAsia="Century Gothic" w:cs="Century Gothic" w:ascii="Century Gothic" w:hAnsi="Century Gothic"/>
          <w:color w:val="231F20"/>
          <w:spacing w:val="5"/>
          <w:sz w:val="14"/>
          <w:szCs w:val="14"/>
          <w:lang w:val="fr-FR"/>
        </w:rPr>
        <w:t>fait</w:t>
      </w:r>
      <w:r>
        <w:rPr>
          <w:rFonts w:eastAsia="Century Gothic" w:cs="Century Gothic" w:ascii="Century Gothic" w:hAnsi="Century Gothic"/>
          <w:color w:val="231F20"/>
          <w:spacing w:val="3"/>
          <w:sz w:val="14"/>
          <w:szCs w:val="14"/>
          <w:lang w:val="fr-FR"/>
        </w:rPr>
        <w:t>de</w:t>
      </w:r>
      <w:r>
        <w:rPr>
          <w:rFonts w:eastAsia="Century Gothic" w:cs="Century Gothic" w:ascii="Century Gothic" w:hAnsi="Century Gothic"/>
          <w:color w:val="231F20"/>
          <w:spacing w:val="6"/>
          <w:sz w:val="14"/>
          <w:szCs w:val="14"/>
          <w:lang w:val="fr-FR"/>
        </w:rPr>
        <w:t>participation</w:t>
      </w:r>
      <w:r>
        <w:rPr>
          <w:rFonts w:eastAsia="Century Gothic" w:cs="Century Gothic" w:ascii="Century Gothic" w:hAnsi="Century Gothic"/>
          <w:color w:val="231F20"/>
          <w:spacing w:val="5"/>
          <w:sz w:val="14"/>
          <w:szCs w:val="14"/>
          <w:lang w:val="fr-FR"/>
        </w:rPr>
        <w:t>afind'être</w:t>
      </w:r>
      <w:r>
        <w:rPr>
          <w:rFonts w:eastAsia="Century Gothic" w:cs="Century Gothic" w:ascii="Century Gothic" w:hAnsi="Century Gothic"/>
          <w:color w:val="231F20"/>
          <w:spacing w:val="7"/>
          <w:sz w:val="14"/>
          <w:szCs w:val="14"/>
          <w:lang w:val="fr-FR"/>
        </w:rPr>
        <w:t>validée</w:t>
      </w:r>
    </w:p>
    <w:p>
      <w:pPr>
        <w:pStyle w:val="Normal"/>
        <w:spacing w:lineRule="exact" w:line="160" w:before="8" w:after="0"/>
        <w:rPr>
          <w:rFonts w:ascii="Century Gothic" w:hAnsi="Century Gothic" w:eastAsia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74" w:after="0"/>
        <w:ind w:left="1900" w:hanging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7318375</wp:posOffset>
                </wp:positionV>
                <wp:extent cx="7559675" cy="25908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59200"/>
                          <a:chOff x="0" y="0"/>
                          <a:chExt cx="755964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09">
                                <a:moveTo>
                                  <a:pt x="0" y="11935"/>
                                </a:moveTo>
                                <a:lnTo>
                                  <a:pt x="11906" y="11935"/>
                                </a:lnTo>
                                <a:lnTo>
                                  <a:pt x="11906" y="11526"/>
                                </a:lnTo>
                                <a:lnTo>
                                  <a:pt x="0" y="11526"/>
                                </a:lnTo>
                                <a:lnTo>
                                  <a:pt x="0" y="11935"/>
                                </a:lnTo>
                              </a:path>
                            </a:pathLst>
                          </a:custGeom>
                          <a:solidFill>
                            <a:srgbClr val="be1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6.25pt;width:595.25pt;height:20.4pt" coordorigin="0,11525" coordsize="11905,408">
                <v:shape id="shape_0" coordsize="11906,409" path="m0,11935l11906,11935l11906,11526l0,11526l0,11935e" fillcolor="#be1e2d" stroked="f" o:allowincell="f" style="position:absolute;left:0;top:11525;width:11904;height:407;mso-wrap-style:none;v-text-anchor:middle;mso-position-horizontal-relative:page;mso-position-vertical-relative:page">
                  <v:fill o:detectmouseclick="t" type="solid" color2="#41e1d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8778875</wp:posOffset>
                </wp:positionV>
                <wp:extent cx="7559675" cy="25908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59200"/>
                          <a:chOff x="0" y="0"/>
                          <a:chExt cx="755964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409">
                                <a:moveTo>
                                  <a:pt x="0" y="14235"/>
                                </a:moveTo>
                                <a:lnTo>
                                  <a:pt x="11906" y="14235"/>
                                </a:lnTo>
                                <a:lnTo>
                                  <a:pt x="11906" y="13826"/>
                                </a:lnTo>
                                <a:lnTo>
                                  <a:pt x="0" y="13826"/>
                                </a:lnTo>
                                <a:lnTo>
                                  <a:pt x="0" y="14235"/>
                                </a:lnTo>
                              </a:path>
                            </a:pathLst>
                          </a:custGeom>
                          <a:solidFill>
                            <a:srgbClr val="be1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1.25pt;width:595.25pt;height:20.4pt" coordorigin="0,13825" coordsize="11905,408">
                <v:shape id="shape_0" coordsize="11906,409" path="m0,14235l11906,14235l11906,13826l0,13826l0,14235e" fillcolor="#be1e2d" stroked="f" o:allowincell="f" style="position:absolute;left:0;top:13825;width:11904;height:407;mso-wrap-style:none;v-text-anchor:middle;mso-position-horizontal-relative:page;mso-position-vertical-relative:page">
                  <v:fill o:detectmouseclick="t" type="solid" color2="#41e1d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97915</wp:posOffset>
                </wp:positionH>
                <wp:positionV relativeFrom="paragraph">
                  <wp:posOffset>75565</wp:posOffset>
                </wp:positionV>
                <wp:extent cx="93345" cy="952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5400"/>
                          <a:chOff x="0" y="0"/>
                          <a:chExt cx="932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0">
                                <a:moveTo>
                                  <a:pt x="1877" y="270"/>
                                </a:moveTo>
                                <a:lnTo>
                                  <a:pt x="1730" y="270"/>
                                </a:lnTo>
                                <a:lnTo>
                                  <a:pt x="1730" y="120"/>
                                </a:lnTo>
                                <a:lnTo>
                                  <a:pt x="1877" y="120"/>
                                </a:lnTo>
                                <a:lnTo>
                                  <a:pt x="1877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5.95pt;width:7.35pt;height:7.5pt" coordorigin="1729,119" coordsize="147,150">
                <v:shape id="shape_0" coordorigin="1730,120" coordsize="147,150" path="m1877,270l1730,270l1730,120l1877,120l1877,270xe" stroked="t" o:allowincell="f" style="position:absolute;left:1729;top:119;width:146;height:149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4"/>
          <w:sz w:val="14"/>
          <w:szCs w:val="14"/>
          <w:lang w:val="fr-FR"/>
        </w:rPr>
        <w:t>Par</w:t>
      </w:r>
      <w:r>
        <w:rPr>
          <w:rFonts w:eastAsia="Century Gothic" w:cs="Century Gothic" w:ascii="Century Gothic" w:hAnsi="Century Gothic"/>
          <w:b/>
          <w:bCs/>
          <w:color w:val="231F20"/>
          <w:spacing w:val="5"/>
          <w:sz w:val="14"/>
          <w:szCs w:val="14"/>
          <w:lang w:val="fr-FR"/>
        </w:rPr>
        <w:t>chèque</w:t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4"/>
          <w:szCs w:val="14"/>
          <w:lang w:val="fr-FR"/>
        </w:rPr>
        <w:t>bancaire</w:t>
      </w:r>
      <w:r>
        <w:rPr>
          <w:rFonts w:eastAsia="Century Gothic" w:cs="Century Gothic" w:ascii="Century Gothic" w:hAnsi="Century Gothic"/>
          <w:b/>
          <w:bCs/>
          <w:color w:val="231F20"/>
          <w:sz w:val="14"/>
          <w:szCs w:val="14"/>
          <w:lang w:val="fr-FR"/>
        </w:rPr>
        <w:t>à</w:t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4"/>
          <w:szCs w:val="14"/>
          <w:lang w:val="fr-FR"/>
        </w:rPr>
        <w:t>l’ordre</w:t>
      </w:r>
      <w:r>
        <w:rPr>
          <w:rFonts w:eastAsia="Century Gothic" w:cs="Century Gothic" w:ascii="Century Gothic" w:hAnsi="Century Gothic"/>
          <w:b/>
          <w:bCs/>
          <w:color w:val="231F20"/>
          <w:spacing w:val="3"/>
          <w:sz w:val="14"/>
          <w:szCs w:val="14"/>
          <w:lang w:val="fr-FR"/>
        </w:rPr>
        <w:t>du</w: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4"/>
          <w:szCs w:val="14"/>
          <w:lang w:val="fr-FR"/>
        </w:rPr>
        <w:t>CEPEX</w:t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4"/>
          <w:szCs w:val="14"/>
          <w:lang w:val="fr-FR"/>
        </w:rPr>
        <w:t>Adresse</w:t>
      </w:r>
      <w:r>
        <w:rPr>
          <w:rFonts w:eastAsia="Century Gothic" w:cs="Century Gothic" w:ascii="Century Gothic" w:hAnsi="Century Gothic"/>
          <w:b/>
          <w:bCs/>
          <w:color w:val="231F20"/>
          <w:sz w:val="14"/>
          <w:szCs w:val="14"/>
          <w:lang w:val="fr-FR"/>
        </w:rPr>
        <w:t>:</w:t>
      </w:r>
      <w:r>
        <w:rPr>
          <w:rFonts w:eastAsia="Century Gothic" w:cs="Century Gothic" w:ascii="Century Gothic" w:hAnsi="Century Gothic"/>
          <w:b/>
          <w:bCs/>
          <w:color w:val="231F20"/>
          <w:spacing w:val="5"/>
          <w:sz w:val="14"/>
          <w:szCs w:val="14"/>
          <w:lang w:val="fr-FR"/>
        </w:rPr>
        <w:t>CentreUrbainNord</w:t>
      </w:r>
      <w:r>
        <w:rPr>
          <w:rFonts w:eastAsia="Century Gothic" w:cs="Century Gothic" w:ascii="Century Gothic" w:hAnsi="Century Gothic"/>
          <w:b/>
          <w:bCs/>
          <w:color w:val="231F20"/>
          <w:sz w:val="14"/>
          <w:szCs w:val="14"/>
          <w:lang w:val="fr-FR"/>
        </w:rPr>
        <w:t>-</w:t>
      </w:r>
      <w:r>
        <w:rPr>
          <w:rFonts w:eastAsia="Century Gothic" w:cs="Century Gothic" w:ascii="Century Gothic" w:hAnsi="Century Gothic"/>
          <w:b/>
          <w:bCs/>
          <w:color w:val="231F20"/>
          <w:spacing w:val="5"/>
          <w:sz w:val="14"/>
          <w:szCs w:val="14"/>
          <w:lang w:val="fr-FR"/>
        </w:rPr>
        <w:t>1080</w: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4"/>
          <w:szCs w:val="14"/>
          <w:lang w:val="fr-FR"/>
        </w:rPr>
        <w:t>Tunis</w:t>
      </w:r>
    </w:p>
    <w:p>
      <w:pPr>
        <w:pStyle w:val="Normal"/>
        <w:spacing w:lineRule="auto" w:line="249" w:before="74" w:after="0"/>
        <w:ind w:left="1900" w:right="287" w:hanging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color w:val="231F20"/>
          <w:spacing w:val="3"/>
          <w:sz w:val="14"/>
          <w:szCs w:val="14"/>
          <w:lang w:val="fr-FR"/>
        </w:rPr>
        <w:t>Par</w:t>
      </w:r>
      <w:r>
        <w:rPr>
          <w:rFonts w:eastAsia="Century Gothic" w:cs="Century Gothic" w:ascii="Century Gothic" w:hAnsi="Century Gothic"/>
          <w:b/>
          <w:bCs/>
          <w:color w:val="231F20"/>
          <w:spacing w:val="6"/>
          <w:sz w:val="14"/>
          <w:szCs w:val="14"/>
          <w:lang w:val="fr-FR"/>
        </w:rPr>
        <w:t>virementbancaireBENEFICIAIRE</w:t>
      </w:r>
      <w:r>
        <w:rPr>
          <w:rFonts w:eastAsia="Century Gothic" w:cs="Century Gothic" w:ascii="Century Gothic" w:hAnsi="Century Gothic"/>
          <w:b/>
          <w:bCs/>
          <w:color w:val="231F20"/>
          <w:sz w:val="14"/>
          <w:szCs w:val="14"/>
          <w:lang w:val="fr-FR"/>
        </w:rPr>
        <w:t>:</w: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4"/>
          <w:szCs w:val="14"/>
          <w:lang w:val="fr-FR"/>
        </w:rPr>
        <w:t>CEPEX</w:t>
      </w:r>
      <w:r>
        <w:rPr>
          <w:rFonts w:eastAsia="Century Gothic" w:cs="Century Gothic" w:ascii="Century Gothic" w:hAnsi="Century Gothic"/>
          <w:b/>
          <w:bCs/>
          <w:color w:val="231F20"/>
          <w:spacing w:val="5"/>
          <w:sz w:val="14"/>
          <w:szCs w:val="14"/>
          <w:lang w:val="fr-FR"/>
        </w:rPr>
        <w:t>BANQUE</w:t>
      </w:r>
      <w:r>
        <w:rPr>
          <w:rFonts w:eastAsia="Century Gothic" w:cs="Century Gothic" w:ascii="Century Gothic" w:hAnsi="Century Gothic"/>
          <w:b/>
          <w:bCs/>
          <w:color w:val="231F20"/>
          <w:sz w:val="14"/>
          <w:szCs w:val="14"/>
          <w:lang w:val="fr-FR"/>
        </w:rPr>
        <w:t>:</w: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4"/>
          <w:szCs w:val="14"/>
          <w:lang w:val="fr-FR"/>
        </w:rPr>
        <w:t>STB</w:t>
      </w:r>
    </w:p>
    <w:p>
      <w:pPr>
        <w:pStyle w:val="Normal"/>
        <w:ind w:left="1900" w:hanging="0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66005</wp:posOffset>
                </wp:positionH>
                <wp:positionV relativeFrom="paragraph">
                  <wp:posOffset>-199390</wp:posOffset>
                </wp:positionV>
                <wp:extent cx="93345" cy="952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5400"/>
                          <a:chOff x="0" y="0"/>
                          <a:chExt cx="932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0">
                                <a:moveTo>
                                  <a:pt x="7811" y="-164"/>
                                </a:moveTo>
                                <a:lnTo>
                                  <a:pt x="7664" y="-164"/>
                                </a:lnTo>
                                <a:lnTo>
                                  <a:pt x="7664" y="-314"/>
                                </a:lnTo>
                                <a:lnTo>
                                  <a:pt x="7811" y="-314"/>
                                </a:lnTo>
                                <a:lnTo>
                                  <a:pt x="7811" y="-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5pt;margin-top:-15.7pt;width:7.35pt;height:7.5pt" coordorigin="7663,-314" coordsize="147,150">
                <v:shape id="shape_0" coordorigin="7664,4294966982" coordsize="147,150" path="l7664,-164l7664,-314l7811,-314l7811,-164xe" stroked="t" o:allowincell="f" style="position:absolute;left:7663;top:-314;width:146;height:149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231F20"/>
          <w:spacing w:val="4"/>
          <w:sz w:val="14"/>
          <w:szCs w:val="14"/>
          <w:lang w:val="fr-FR"/>
        </w:rPr>
        <w:t>RIB</w:t>
      </w:r>
      <w:r>
        <w:rPr>
          <w:rFonts w:eastAsia="Century Gothic" w:cs="Century Gothic" w:ascii="Century Gothic" w:hAnsi="Century Gothic"/>
          <w:b/>
          <w:bCs/>
          <w:color w:val="231F20"/>
          <w:sz w:val="14"/>
          <w:szCs w:val="14"/>
          <w:lang w:val="fr-FR"/>
        </w:rPr>
        <w:t>:</w:t>
      </w:r>
      <w:r>
        <w:rPr>
          <w:rFonts w:eastAsia="Century Gothic" w:cs="Century Gothic" w:ascii="Century Gothic" w:hAnsi="Century Gothic"/>
          <w:b/>
          <w:bCs/>
          <w:color w:val="231F20"/>
          <w:spacing w:val="3"/>
          <w:sz w:val="14"/>
          <w:szCs w:val="14"/>
          <w:lang w:val="fr-FR"/>
        </w:rPr>
        <w:t>10</w:t>
      </w:r>
      <w:r>
        <w:rPr>
          <w:rFonts w:eastAsia="Century Gothic" w:cs="Century Gothic" w:ascii="Century Gothic" w:hAnsi="Century Gothic"/>
          <w:b/>
          <w:bCs/>
          <w:color w:val="231F20"/>
          <w:spacing w:val="4"/>
          <w:sz w:val="14"/>
          <w:szCs w:val="14"/>
          <w:lang w:val="fr-FR"/>
        </w:rPr>
        <w:t>907116</w:t>
      </w:r>
      <w:r>
        <w:rPr>
          <w:rFonts w:eastAsia="Century Gothic" w:cs="Century Gothic" w:ascii="Century Gothic" w:hAnsi="Century Gothic"/>
          <w:b/>
          <w:bCs/>
          <w:color w:val="231F20"/>
          <w:spacing w:val="5"/>
          <w:sz w:val="14"/>
          <w:szCs w:val="14"/>
          <w:lang w:val="fr-FR"/>
        </w:rPr>
        <w:t>100255</w:t>
      </w:r>
      <w:r>
        <w:rPr>
          <w:rFonts w:eastAsia="Century Gothic" w:cs="Century Gothic" w:ascii="Century Gothic" w:hAnsi="Century Gothic"/>
          <w:b/>
          <w:bCs/>
          <w:color w:val="231F20"/>
          <w:sz w:val="14"/>
          <w:szCs w:val="14"/>
          <w:lang w:val="fr-FR"/>
        </w:rPr>
        <w:t>2</w:t>
      </w:r>
      <w:r>
        <w:rPr>
          <w:rFonts w:eastAsia="Century Gothic" w:cs="Century Gothic" w:ascii="Century Gothic" w:hAnsi="Century Gothic"/>
          <w:b/>
          <w:bCs/>
          <w:color w:val="231F20"/>
          <w:spacing w:val="4"/>
          <w:sz w:val="14"/>
          <w:szCs w:val="14"/>
          <w:lang w:val="fr-FR"/>
        </w:rPr>
        <w:t>788</w:t>
      </w:r>
      <w:r>
        <w:rPr>
          <w:rFonts w:eastAsia="Century Gothic" w:cs="Century Gothic" w:ascii="Century Gothic" w:hAnsi="Century Gothic"/>
          <w:b/>
          <w:bCs/>
          <w:color w:val="231F20"/>
          <w:spacing w:val="7"/>
          <w:sz w:val="14"/>
          <w:szCs w:val="14"/>
          <w:lang w:val="fr-FR"/>
        </w:rPr>
        <w:t>97</w:t>
      </w:r>
    </w:p>
    <w:p>
      <w:pPr>
        <w:pStyle w:val="Normal"/>
        <w:rPr>
          <w:rFonts w:ascii="Century Gothic" w:hAnsi="Century Gothic" w:eastAsia="Century Gothic" w:cs="Century Gothic"/>
          <w:sz w:val="14"/>
          <w:szCs w:val="14"/>
          <w:lang w:val="fr-FR"/>
        </w:rPr>
      </w:pPr>
      <w:r>
        <w:rPr>
          <w:rFonts w:eastAsia="Century Gothic" w:cs="Century Gothic" w:ascii="Century Gothic" w:hAnsi="Century Gothic"/>
          <w:sz w:val="14"/>
          <w:szCs w:val="14"/>
          <w:lang w:val="fr-FR"/>
        </w:rPr>
      </w:r>
    </w:p>
    <w:p>
      <w:pPr>
        <w:sectPr>
          <w:type w:val="continuous"/>
          <w:pgSz w:w="11906" w:h="16838"/>
          <w:pgMar w:left="160" w:right="380" w:gutter="0" w:header="0" w:top="300" w:footer="558" w:bottom="740"/>
          <w:cols w:num="2" w:equalWidth="false" w:sep="false">
            <w:col w:w="4965" w:space="944"/>
            <w:col w:w="5456"/>
          </w:cols>
          <w:formProt w:val="false"/>
          <w:textDirection w:val="lrTb"/>
          <w:docGrid w:type="default" w:linePitch="360" w:charSpace="0"/>
        </w:sectPr>
      </w:pPr>
    </w:p>
    <w:p>
      <w:pPr>
        <w:pStyle w:val="Titre11"/>
        <w:spacing w:before="40" w:after="0"/>
        <w:ind w:left="100" w:hanging="0"/>
        <w:rPr>
          <w:rFonts w:ascii="Century Gothic" w:hAnsi="Century Gothic" w:eastAsia="Century Gothic" w:cs="Century Gothic"/>
          <w:color w:val="FFFFFF"/>
          <w:spacing w:val="13"/>
          <w:sz w:val="14"/>
          <w:szCs w:val="14"/>
          <w:lang w:val="fr-FR"/>
        </w:rPr>
      </w:pPr>
      <w:r>
        <w:rPr>
          <w:rFonts w:eastAsia="Century Gothic" w:cs="Century Gothic"/>
          <w:color w:val="FFFFFF"/>
          <w:spacing w:val="13"/>
          <w:sz w:val="14"/>
          <w:szCs w:val="14"/>
          <w:lang w:val="fr-FR"/>
        </w:rPr>
      </w:r>
      <w:bookmarkStart w:id="5" w:name="Demande_2"/>
      <w:bookmarkStart w:id="6" w:name="Demande_2"/>
      <w:bookmarkEnd w:id="6"/>
    </w:p>
    <w:p>
      <w:pPr>
        <w:pStyle w:val="Titre11"/>
        <w:spacing w:before="40" w:after="0"/>
        <w:ind w:left="100" w:hanging="0"/>
        <w:rPr>
          <w:rFonts w:cs="Century Gothic"/>
          <w:color w:val="FFFFFF"/>
          <w:spacing w:val="13"/>
          <w:lang w:val="fr-FR" w:eastAsia="en-US"/>
        </w:rPr>
      </w:pPr>
      <w:r>
        <w:rPr>
          <w:rFonts w:cs="Century Gothic"/>
          <w:color w:val="FFFFFF"/>
          <w:spacing w:val="13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6943090" cy="3517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517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  <w:t>REMISE DES ECHANTILL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546.7pt;height:27.7pt;mso-wrap-distance-left:9.05pt;mso-wrap-distance-right:9.05pt;mso-wrap-distance-top:0pt;mso-wrap-distance-bottom:0pt;margin-top: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  <w:t>REMISE DES ECHANTI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1"/>
        <w:spacing w:before="40" w:after="0"/>
        <w:ind w:left="100" w:hanging="0"/>
        <w:rPr>
          <w:rFonts w:cs="Century Gothic"/>
          <w:color w:val="FFFFFF"/>
          <w:spacing w:val="13"/>
          <w:lang w:val="fr-FR"/>
        </w:rPr>
      </w:pPr>
      <w:r>
        <w:rPr>
          <w:rFonts w:cs="Century Gothic"/>
          <w:color w:val="FFFFFF"/>
          <w:spacing w:val="13"/>
          <w:lang w:val="fr-FR"/>
        </w:rPr>
      </w:r>
    </w:p>
    <w:p>
      <w:pPr>
        <w:pStyle w:val="Titre11"/>
        <w:spacing w:before="40" w:after="0"/>
        <w:ind w:left="100" w:hanging="0"/>
        <w:rPr>
          <w:rFonts w:cs="Century Gothic"/>
          <w:color w:val="FFFFFF"/>
          <w:spacing w:val="13"/>
          <w:lang w:val="fr-FR"/>
        </w:rPr>
      </w:pPr>
      <w:r>
        <w:rPr>
          <w:rFonts w:cs="Century Gothic"/>
          <w:color w:val="FFFFFF"/>
          <w:spacing w:val="13"/>
          <w:lang w:val="fr-FR"/>
        </w:rPr>
        <w:t>REMISE DES ECHANTILLONS</w:t>
      </w:r>
    </w:p>
    <w:p>
      <w:pPr>
        <w:pStyle w:val="TextBody"/>
        <w:kinsoku w:val="false"/>
        <w:overflowPunct w:val="false"/>
        <w:spacing w:lineRule="auto" w:line="244"/>
        <w:ind w:left="135" w:right="197" w:hanging="1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>*</w:t>
      </w:r>
      <w:r>
        <w:rPr>
          <w:rFonts w:cs="Trebuchet MS" w:ascii="Trebuchet MS" w:hAnsi="Trebuchet MS"/>
          <w:sz w:val="20"/>
          <w:szCs w:val="20"/>
          <w:lang w:val="fr-FR"/>
        </w:rPr>
        <w:t>DernierdélaideremisedeséchantillonsaudépôtduCEPEX(accompagnéeobligatoirementd’unecopiedureçude paiementdelacontribution,delafacture,delalistedecolisageetdetouslesdocumentshabituellementexigés à l’exportation de vos produits)sera fixé ultérieurement.</w:t>
      </w:r>
    </w:p>
    <w:p>
      <w:pPr>
        <w:pStyle w:val="TextBody"/>
        <w:kinsoku w:val="false"/>
        <w:overflowPunct w:val="false"/>
        <w:ind w:left="135" w:right="1852" w:hanging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(En cas de non respect des délais fixés, le CEPEX ne pourra pas assurer le transport de vos échantillons).</w:t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88"/>
        <w:ind w:left="144" w:right="619" w:hanging="4"/>
        <w:rPr/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>*</w:t>
      </w:r>
      <w:r>
        <w:rPr>
          <w:sz w:val="20"/>
          <w:szCs w:val="20"/>
          <w:lang w:val="fr-FR"/>
        </w:rPr>
        <w:t>Les échantillons doivent être remis dans des caisses en contreplaqué traité (Epaisseur : 7mm à 13 mm selon densité). Les mesures des caisses sont comme suit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6" w:leader="none"/>
        </w:tabs>
        <w:kinsoku w:val="false"/>
        <w:overflowPunct w:val="false"/>
        <w:autoSpaceDE w:val="false"/>
        <w:spacing w:lineRule="exact" w:line="195" w:before="0" w:after="0"/>
        <w:ind w:left="266" w:right="5800" w:hanging="123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dèle 1 : 40cm x 40cm x 40cm / Max 8 caisses par palet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6" w:leader="none"/>
        </w:tabs>
        <w:kinsoku w:val="false"/>
        <w:overflowPunct w:val="false"/>
        <w:autoSpaceDE w:val="false"/>
        <w:spacing w:before="10" w:after="0"/>
        <w:ind w:left="266" w:right="5800" w:hanging="123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dèle 2 : 40cm x 80cm x 40cm / Max 4 caisses par palette</w:t>
      </w:r>
    </w:p>
    <w:p>
      <w:pPr>
        <w:pStyle w:val="TextBody"/>
        <w:kinsoku w:val="false"/>
        <w:overflowPunct w:val="false"/>
        <w:spacing w:before="10" w:after="0"/>
        <w:ind w:left="144" w:right="1064" w:hanging="0"/>
        <w:jc w:val="both"/>
        <w:rPr/>
      </w:pPr>
      <w:r>
        <w:rPr>
          <w:b/>
          <w:bCs/>
          <w:sz w:val="20"/>
          <w:szCs w:val="20"/>
          <w:u w:val="thick"/>
          <w:lang w:val="fr-FR"/>
        </w:rPr>
        <w:t xml:space="preserve">Rq: </w:t>
      </w:r>
      <w:r>
        <w:rPr>
          <w:sz w:val="20"/>
          <w:szCs w:val="20"/>
          <w:lang w:val="fr-FR"/>
        </w:rPr>
        <w:t>Les services du CEPEX peuvent fournir les caisses nécessaires moyennant le réglement des frais y afférents.</w:t>
      </w:r>
    </w:p>
    <w:p>
      <w:pPr>
        <w:pStyle w:val="Normal"/>
        <w:kinsoku w:val="false"/>
        <w:overflowPunct w:val="false"/>
        <w:spacing w:lineRule="exact" w:line="15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kinsoku w:val="false"/>
        <w:overflowPunct w:val="false"/>
        <w:spacing w:before="74" w:after="0"/>
        <w:ind w:left="134" w:hanging="0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épot du CEPEX</w:t>
      </w:r>
    </w:p>
    <w:p>
      <w:pPr>
        <w:pStyle w:val="TextBody"/>
        <w:kinsoku w:val="false"/>
        <w:overflowPunct w:val="false"/>
        <w:spacing w:lineRule="auto" w:line="249" w:before="10" w:after="0"/>
        <w:ind w:left="134" w:right="5421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dresse : Rue Hassouna El Mourali - Angle Errasif - Tunis Marine Tél : 71.130.320</w:t>
      </w:r>
    </w:p>
    <w:p>
      <w:pPr>
        <w:pStyle w:val="Titre11"/>
        <w:spacing w:before="40" w:after="0"/>
        <w:ind w:left="100" w:hanging="0"/>
        <w:rPr>
          <w:rFonts w:cs="Century Gothic"/>
          <w:color w:val="FFFFFF"/>
          <w:spacing w:val="13"/>
          <w:sz w:val="20"/>
          <w:szCs w:val="20"/>
          <w:lang w:val="fr-FR"/>
        </w:rPr>
      </w:pPr>
      <w:r>
        <w:rPr>
          <w:rFonts w:cs="Century Gothic"/>
          <w:color w:val="FFFFFF"/>
          <w:spacing w:val="13"/>
          <w:sz w:val="20"/>
          <w:szCs w:val="20"/>
          <w:lang w:val="fr-FR"/>
        </w:rPr>
      </w:r>
    </w:p>
    <w:p>
      <w:pPr>
        <w:pStyle w:val="Titre11"/>
        <w:spacing w:before="40" w:after="0"/>
        <w:ind w:left="100" w:hanging="0"/>
        <w:rPr>
          <w:rFonts w:cs="Century Gothic"/>
          <w:color w:val="FFFFFF"/>
          <w:spacing w:val="15"/>
          <w:lang w:val="fr-FR"/>
        </w:rPr>
      </w:pPr>
      <w:r>
        <w:rPr>
          <w:rFonts w:cs="Century Gothic"/>
          <w:color w:val="FFFFFF"/>
          <w:spacing w:val="13"/>
          <w:lang w:val="fr-FR"/>
        </w:rPr>
        <w:t>CONDITIONS</w:t>
      </w:r>
      <w:r>
        <w:rPr>
          <w:rFonts w:cs="Century Gothic"/>
          <w:color w:val="FFFFFF"/>
          <w:spacing w:val="15"/>
          <w:lang w:val="fr-FR"/>
        </w:rPr>
        <w:t>GENE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30</wp:posOffset>
                </wp:positionH>
                <wp:positionV relativeFrom="paragraph">
                  <wp:posOffset>-5715</wp:posOffset>
                </wp:positionV>
                <wp:extent cx="7066915" cy="3708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3708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pacing w:val="15"/>
                                <w:sz w:val="30"/>
                                <w:szCs w:val="30"/>
                                <w:lang w:val="fr-FR"/>
                              </w:rPr>
                              <w:t>CONDITIONS 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556.45pt;height:29.2pt;mso-wrap-distance-left:9.05pt;mso-wrap-distance-right:9.05pt;mso-wrap-distance-top:0pt;mso-wrap-distance-bottom:0pt;margin-top:-0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pacing w:val="15"/>
                          <w:sz w:val="30"/>
                          <w:szCs w:val="30"/>
                          <w:lang w:val="fr-FR"/>
                        </w:rPr>
                        <w:t>CONDITION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4" w:after="0"/>
        <w:rPr>
          <w:rFonts w:cs="Century Gothic"/>
          <w:color w:val="FFFFFF"/>
          <w:spacing w:val="15"/>
          <w:sz w:val="28"/>
          <w:szCs w:val="28"/>
          <w:lang w:val="fr-FR"/>
        </w:rPr>
      </w:pPr>
      <w:r>
        <w:rPr>
          <w:rFonts w:cs="Century Gothic"/>
          <w:color w:val="FFFFFF"/>
          <w:spacing w:val="15"/>
          <w:sz w:val="28"/>
          <w:szCs w:val="28"/>
          <w:lang w:val="fr-FR"/>
        </w:rPr>
      </w:r>
    </w:p>
    <w:p>
      <w:pPr>
        <w:pStyle w:val="Titre31"/>
        <w:rPr>
          <w:b w:val="false"/>
          <w:b w:val="false"/>
          <w:bCs w:val="false"/>
          <w:lang w:val="fr-FR"/>
        </w:rPr>
      </w:pPr>
      <w:r>
        <w:rPr>
          <w:color w:val="231F20"/>
          <w:spacing w:val="8"/>
          <w:lang w:val="fr-FR"/>
        </w:rPr>
        <w:t>Art</w:t>
      </w:r>
      <w:r>
        <w:rPr>
          <w:color w:val="231F20"/>
          <w:lang w:val="fr-FR"/>
        </w:rPr>
        <w:t>1</w:t>
      </w:r>
    </w:p>
    <w:p>
      <w:pPr>
        <w:pStyle w:val="TextBody"/>
        <w:spacing w:lineRule="exact" w:line="200" w:before="62" w:after="0"/>
        <w:ind w:left="178" w:right="108" w:firstLine="315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3205</wp:posOffset>
                </wp:positionH>
                <wp:positionV relativeFrom="paragraph">
                  <wp:posOffset>99695</wp:posOffset>
                </wp:positionV>
                <wp:extent cx="51435" cy="1270"/>
                <wp:effectExtent l="27305" t="26670" r="260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58"/>
                                </a:moveTo>
                                <a:lnTo>
                                  <a:pt x="465" y="158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7.85pt;width:4.05pt;height:0.1pt" coordorigin="383,157" coordsize="81,2">
                <v:shape id="shape_0" coordorigin="384,158" coordsize="82,0" path="m384,158l465,158e" stroked="t" o:allowincell="f" style="position:absolute;left:383;top:157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8"/>
          <w:lang w:val="fr-FR"/>
        </w:rPr>
        <w:t>L’Exposant</w:t>
      </w:r>
      <w:r>
        <w:rPr>
          <w:color w:val="231F20"/>
          <w:spacing w:val="6"/>
          <w:lang w:val="fr-FR"/>
        </w:rPr>
        <w:t>doit</w:t>
      </w:r>
      <w:r>
        <w:rPr>
          <w:color w:val="231F20"/>
          <w:spacing w:val="7"/>
          <w:lang w:val="fr-FR"/>
        </w:rPr>
        <w:t>déposer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8"/>
          <w:lang w:val="fr-FR"/>
        </w:rPr>
        <w:t>formulaired’inscription</w:t>
      </w:r>
      <w:r>
        <w:rPr>
          <w:color w:val="231F20"/>
          <w:spacing w:val="7"/>
          <w:lang w:val="fr-FR"/>
        </w:rPr>
        <w:t>dûmentrempli</w:t>
      </w:r>
      <w:r>
        <w:rPr>
          <w:color w:val="231F20"/>
          <w:spacing w:val="4"/>
          <w:lang w:val="fr-FR"/>
        </w:rPr>
        <w:t>et</w:t>
      </w:r>
      <w:r>
        <w:rPr>
          <w:color w:val="231F20"/>
          <w:spacing w:val="7"/>
          <w:lang w:val="fr-FR"/>
        </w:rPr>
        <w:t>signé</w:t>
      </w:r>
      <w:r>
        <w:rPr>
          <w:color w:val="231F20"/>
          <w:spacing w:val="6"/>
          <w:lang w:val="fr-FR"/>
        </w:rPr>
        <w:t>tout</w:t>
      </w:r>
      <w:r>
        <w:rPr>
          <w:color w:val="231F20"/>
          <w:spacing w:val="4"/>
          <w:lang w:val="fr-FR"/>
        </w:rPr>
        <w:t>en</w:t>
      </w:r>
      <w:r>
        <w:rPr>
          <w:color w:val="231F20"/>
          <w:spacing w:val="8"/>
          <w:lang w:val="fr-FR"/>
        </w:rPr>
        <w:t>respectant</w:t>
      </w:r>
      <w:r>
        <w:rPr>
          <w:color w:val="231F20"/>
          <w:spacing w:val="6"/>
          <w:lang w:val="fr-FR"/>
        </w:rPr>
        <w:t>les</w:t>
      </w:r>
      <w:r>
        <w:rPr>
          <w:color w:val="231F20"/>
          <w:spacing w:val="8"/>
          <w:lang w:val="fr-FR"/>
        </w:rPr>
        <w:t>échéances</w:t>
      </w:r>
      <w:r>
        <w:rPr>
          <w:color w:val="231F20"/>
          <w:spacing w:val="9"/>
          <w:lang w:val="fr-FR"/>
        </w:rPr>
        <w:t>fixées</w:t>
      </w:r>
      <w:r>
        <w:rPr>
          <w:color w:val="231F20"/>
          <w:spacing w:val="6"/>
          <w:lang w:val="fr-FR"/>
        </w:rPr>
        <w:t xml:space="preserve">sur 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8"/>
          <w:lang w:val="fr-FR"/>
        </w:rPr>
        <w:t>formulaire.</w:t>
      </w:r>
      <w:r>
        <w:rPr>
          <w:color w:val="231F20"/>
          <w:spacing w:val="7"/>
          <w:lang w:val="fr-FR"/>
        </w:rPr>
        <w:t xml:space="preserve">Au-delà </w:t>
      </w:r>
      <w:r>
        <w:rPr>
          <w:color w:val="231F20"/>
          <w:spacing w:val="6"/>
          <w:lang w:val="fr-FR"/>
        </w:rPr>
        <w:t>des</w:t>
      </w:r>
      <w:r>
        <w:rPr>
          <w:color w:val="231F20"/>
          <w:spacing w:val="7"/>
          <w:lang w:val="fr-FR"/>
        </w:rPr>
        <w:t xml:space="preserve"> délaisfixés, 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7"/>
          <w:lang w:val="fr-FR"/>
        </w:rPr>
        <w:t xml:space="preserve">CEPEX </w:t>
      </w:r>
      <w:r>
        <w:rPr>
          <w:color w:val="231F20"/>
          <w:spacing w:val="4"/>
          <w:lang w:val="fr-FR"/>
        </w:rPr>
        <w:t>ne</w:t>
      </w:r>
      <w:r>
        <w:rPr>
          <w:color w:val="231F20"/>
          <w:spacing w:val="6"/>
          <w:lang w:val="fr-FR"/>
        </w:rPr>
        <w:t xml:space="preserve">peut </w:t>
      </w:r>
      <w:r>
        <w:rPr>
          <w:color w:val="231F20"/>
          <w:spacing w:val="4"/>
          <w:lang w:val="fr-FR"/>
        </w:rPr>
        <w:t>en</w:t>
      </w:r>
      <w:r>
        <w:rPr>
          <w:color w:val="231F20"/>
          <w:spacing w:val="7"/>
          <w:lang w:val="fr-FR"/>
        </w:rPr>
        <w:t xml:space="preserve"> aucun </w:t>
      </w:r>
      <w:r>
        <w:rPr>
          <w:color w:val="231F20"/>
          <w:spacing w:val="6"/>
          <w:lang w:val="fr-FR"/>
        </w:rPr>
        <w:t xml:space="preserve">cas </w:t>
      </w:r>
      <w:r>
        <w:rPr>
          <w:color w:val="231F20"/>
          <w:spacing w:val="7"/>
          <w:lang w:val="fr-FR"/>
        </w:rPr>
        <w:t xml:space="preserve">garantir 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8"/>
          <w:lang w:val="fr-FR"/>
        </w:rPr>
        <w:t>participation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l’entreprise</w:t>
      </w:r>
      <w:r>
        <w:rPr>
          <w:color w:val="231F20"/>
          <w:spacing w:val="4"/>
          <w:lang w:val="fr-FR"/>
        </w:rPr>
        <w:t>ou</w:t>
      </w:r>
      <w:r>
        <w:rPr>
          <w:color w:val="231F20"/>
          <w:spacing w:val="9"/>
          <w:lang w:val="fr-FR"/>
        </w:rPr>
        <w:t>son</w:t>
      </w:r>
      <w:r>
        <w:rPr>
          <w:color w:val="231F20"/>
          <w:spacing w:val="8"/>
          <w:lang w:val="fr-FR"/>
        </w:rPr>
        <w:t>inscription</w:t>
      </w:r>
      <w:r>
        <w:rPr>
          <w:color w:val="231F20"/>
          <w:spacing w:val="6"/>
          <w:lang w:val="fr-FR"/>
        </w:rPr>
        <w:t>sur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8"/>
          <w:lang w:val="fr-FR"/>
        </w:rPr>
        <w:t>catalogue</w:t>
      </w:r>
      <w:r>
        <w:rPr>
          <w:color w:val="231F20"/>
          <w:spacing w:val="7"/>
          <w:lang w:val="fr-FR"/>
        </w:rPr>
        <w:t>officiel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9"/>
          <w:lang w:val="fr-FR"/>
        </w:rPr>
        <w:t>manifestation.</w:t>
      </w:r>
    </w:p>
    <w:p>
      <w:pPr>
        <w:pStyle w:val="TextBody"/>
        <w:spacing w:lineRule="exact" w:line="200" w:before="80" w:after="0"/>
        <w:ind w:left="178" w:right="687" w:hanging="0"/>
        <w:rPr>
          <w:lang w:val="fr-FR"/>
        </w:rPr>
      </w:pPr>
      <w:r>
        <w:rPr>
          <w:color w:val="231F20"/>
          <w:spacing w:val="7"/>
          <w:lang w:val="fr-FR"/>
        </w:rPr>
        <w:t>Cettedemande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participation</w:t>
      </w:r>
      <w:r>
        <w:rPr>
          <w:color w:val="231F20"/>
          <w:spacing w:val="4"/>
          <w:lang w:val="fr-FR"/>
        </w:rPr>
        <w:t>ne</w:t>
      </w:r>
      <w:r>
        <w:rPr>
          <w:color w:val="231F20"/>
          <w:spacing w:val="6"/>
          <w:lang w:val="fr-FR"/>
        </w:rPr>
        <w:t>sera</w:t>
      </w:r>
      <w:r>
        <w:rPr>
          <w:color w:val="231F20"/>
          <w:spacing w:val="7"/>
          <w:lang w:val="fr-FR"/>
        </w:rPr>
        <w:t>prise</w:t>
      </w:r>
      <w:r>
        <w:rPr>
          <w:color w:val="231F20"/>
          <w:spacing w:val="4"/>
          <w:lang w:val="fr-FR"/>
        </w:rPr>
        <w:t>en</w:t>
      </w:r>
      <w:r>
        <w:rPr>
          <w:color w:val="231F20"/>
          <w:spacing w:val="8"/>
          <w:lang w:val="fr-FR"/>
        </w:rPr>
        <w:t>considération</w:t>
      </w:r>
      <w:r>
        <w:rPr>
          <w:color w:val="231F20"/>
          <w:spacing w:val="7"/>
          <w:lang w:val="fr-FR"/>
        </w:rPr>
        <w:t>qu’après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8"/>
          <w:lang w:val="fr-FR"/>
        </w:rPr>
        <w:t>règlement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7"/>
          <w:lang w:val="fr-FR"/>
        </w:rPr>
        <w:t>totalité</w:t>
      </w:r>
      <w:r>
        <w:rPr>
          <w:color w:val="231F20"/>
          <w:spacing w:val="6"/>
          <w:lang w:val="fr-FR"/>
        </w:rPr>
        <w:t>des</w:t>
      </w:r>
      <w:r>
        <w:rPr>
          <w:color w:val="231F20"/>
          <w:spacing w:val="7"/>
          <w:lang w:val="fr-FR"/>
        </w:rPr>
        <w:t>frais</w:t>
      </w:r>
      <w:r>
        <w:rPr>
          <w:color w:val="231F20"/>
          <w:spacing w:val="9"/>
          <w:lang w:val="fr-FR"/>
        </w:rPr>
        <w:t>departicipation</w:t>
      </w:r>
    </w:p>
    <w:p>
      <w:pPr>
        <w:pStyle w:val="Titre31"/>
        <w:spacing w:before="98" w:after="0"/>
        <w:rPr>
          <w:b w:val="false"/>
          <w:b w:val="false"/>
          <w:bCs w:val="false"/>
          <w:lang w:val="fr-FR"/>
        </w:rPr>
      </w:pPr>
      <w:r>
        <w:rPr>
          <w:color w:val="231F20"/>
          <w:spacing w:val="8"/>
          <w:lang w:val="fr-FR"/>
        </w:rPr>
        <w:t>Art</w:t>
      </w:r>
      <w:r>
        <w:rPr>
          <w:color w:val="231F20"/>
          <w:lang w:val="fr-FR"/>
        </w:rPr>
        <w:t>2</w:t>
      </w:r>
    </w:p>
    <w:p>
      <w:pPr>
        <w:pStyle w:val="TextBody"/>
        <w:spacing w:lineRule="exact" w:line="200" w:before="62" w:after="0"/>
        <w:ind w:left="178" w:right="110" w:hanging="0"/>
        <w:rPr>
          <w:lang w:val="fr-FR"/>
        </w:rPr>
      </w:pPr>
      <w:r>
        <w:rPr>
          <w:color w:val="231F20"/>
          <w:spacing w:val="4"/>
          <w:lang w:val="fr-FR"/>
        </w:rPr>
        <w:t>En</w:t>
      </w:r>
      <w:r>
        <w:rPr>
          <w:color w:val="231F20"/>
          <w:spacing w:val="6"/>
          <w:lang w:val="fr-FR"/>
        </w:rPr>
        <w:t>cas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désistement</w:t>
      </w:r>
      <w:r>
        <w:rPr>
          <w:color w:val="231F20"/>
          <w:spacing w:val="4"/>
          <w:lang w:val="fr-FR"/>
        </w:rPr>
        <w:t>ou</w:t>
      </w:r>
      <w:r>
        <w:rPr>
          <w:color w:val="231F20"/>
          <w:spacing w:val="8"/>
          <w:lang w:val="fr-FR"/>
        </w:rPr>
        <w:t>d’annulation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8"/>
          <w:lang w:val="fr-FR"/>
        </w:rPr>
        <w:t>participationrésultant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8"/>
          <w:lang w:val="fr-FR"/>
        </w:rPr>
        <w:t>responsabilité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l’Exposant,</w:t>
      </w:r>
      <w:r>
        <w:rPr>
          <w:color w:val="231F20"/>
          <w:spacing w:val="4"/>
          <w:lang w:val="fr-FR"/>
        </w:rPr>
        <w:t>il</w:t>
      </w:r>
      <w:r>
        <w:rPr>
          <w:color w:val="231F20"/>
          <w:spacing w:val="6"/>
          <w:lang w:val="fr-FR"/>
        </w:rPr>
        <w:t>sera</w:t>
      </w:r>
      <w:r>
        <w:rPr>
          <w:color w:val="231F20"/>
          <w:spacing w:val="9"/>
          <w:lang w:val="fr-FR"/>
        </w:rPr>
        <w:t>assujetti</w:t>
      </w:r>
      <w:r>
        <w:rPr>
          <w:color w:val="231F20"/>
          <w:spacing w:val="6"/>
          <w:lang w:val="fr-FR"/>
        </w:rPr>
        <w:t>aux</w:t>
      </w:r>
      <w:r>
        <w:rPr>
          <w:color w:val="231F20"/>
          <w:spacing w:val="8"/>
          <w:lang w:val="fr-FR"/>
        </w:rPr>
        <w:t>pénalitéssuivantes</w:t>
      </w:r>
      <w:r>
        <w:rPr>
          <w:color w:val="231F20"/>
          <w:spacing w:val="7"/>
          <w:lang w:val="fr-FR"/>
        </w:rPr>
        <w:t>selon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6"/>
          <w:lang w:val="fr-FR"/>
        </w:rPr>
        <w:t>date</w:t>
      </w:r>
      <w:r>
        <w:rPr>
          <w:color w:val="231F20"/>
          <w:spacing w:val="8"/>
          <w:lang w:val="fr-FR"/>
        </w:rPr>
        <w:t>d’annulation</w:t>
      </w:r>
      <w:r>
        <w:rPr>
          <w:color w:val="231F20"/>
          <w:lang w:val="fr-FR"/>
        </w:rPr>
        <w:t>:</w:t>
      </w:r>
    </w:p>
    <w:p>
      <w:pPr>
        <w:pStyle w:val="TextBody"/>
        <w:spacing w:lineRule="auto" w:line="259" w:before="19" w:after="0"/>
        <w:ind w:left="838" w:right="463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5775</wp:posOffset>
                </wp:positionH>
                <wp:positionV relativeFrom="paragraph">
                  <wp:posOffset>88265</wp:posOffset>
                </wp:positionV>
                <wp:extent cx="51435" cy="1270"/>
                <wp:effectExtent l="27305" t="26670" r="2730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765" y="139"/>
                                </a:moveTo>
                                <a:lnTo>
                                  <a:pt x="847" y="139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6.95pt;width:4.05pt;height:0.1pt" coordorigin="765,139" coordsize="81,2">
                <v:shape id="shape_0" coordorigin="765,139" coordsize="82,0" path="m765,139l847,139e" stroked="t" o:allowincell="f" style="position:absolute;left:765;top:139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5"/>
          <w:lang w:val="fr-FR"/>
        </w:rPr>
        <w:t>Toute</w:t>
      </w:r>
      <w:r>
        <w:rPr>
          <w:color w:val="231F20"/>
          <w:spacing w:val="8"/>
          <w:lang w:val="fr-FR"/>
        </w:rPr>
        <w:t>annulation</w:t>
      </w:r>
      <w:r>
        <w:rPr>
          <w:color w:val="231F20"/>
          <w:lang w:val="fr-FR"/>
        </w:rPr>
        <w:t>à</w:t>
      </w:r>
      <w:r>
        <w:rPr>
          <w:color w:val="231F20"/>
          <w:spacing w:val="6"/>
          <w:lang w:val="fr-FR"/>
        </w:rPr>
        <w:t>plusd’unmois</w:t>
      </w:r>
      <w:r>
        <w:rPr>
          <w:color w:val="231F20"/>
          <w:spacing w:val="4"/>
          <w:lang w:val="fr-FR"/>
        </w:rPr>
        <w:t>du</w:t>
      </w:r>
      <w:r>
        <w:rPr>
          <w:color w:val="231F20"/>
          <w:spacing w:val="7"/>
          <w:lang w:val="fr-FR"/>
        </w:rPr>
        <w:t>début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8"/>
          <w:lang w:val="fr-FR"/>
        </w:rPr>
        <w:t>manifestationentraînera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8"/>
          <w:lang w:val="fr-FR"/>
        </w:rPr>
        <w:t>règlement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6"/>
          <w:lang w:val="fr-FR"/>
        </w:rPr>
        <w:t>50%des</w:t>
      </w:r>
      <w:r>
        <w:rPr>
          <w:color w:val="231F20"/>
          <w:spacing w:val="7"/>
          <w:lang w:val="fr-FR"/>
        </w:rPr>
        <w:t>frais</w:t>
      </w:r>
      <w:r>
        <w:rPr>
          <w:color w:val="231F20"/>
          <w:spacing w:val="9"/>
          <w:lang w:val="fr-FR"/>
        </w:rPr>
        <w:t>departicipation.</w:t>
      </w:r>
    </w:p>
    <w:p>
      <w:pPr>
        <w:pStyle w:val="TextBody"/>
        <w:spacing w:lineRule="exact" w:line="200" w:before="41" w:after="0"/>
        <w:ind w:left="83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5775</wp:posOffset>
                </wp:positionH>
                <wp:positionV relativeFrom="paragraph">
                  <wp:posOffset>88900</wp:posOffset>
                </wp:positionV>
                <wp:extent cx="51435" cy="1270"/>
                <wp:effectExtent l="27305" t="26670" r="2730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765" y="140"/>
                                </a:moveTo>
                                <a:lnTo>
                                  <a:pt x="847" y="140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7pt;width:4.05pt;height:0.1pt" coordorigin="765,140" coordsize="81,2">
                <v:shape id="shape_0" coordorigin="765,140" coordsize="82,0" path="m765,140l847,140e" stroked="t" o:allowincell="f" style="position:absolute;left:765;top:140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5"/>
          <w:lang w:val="fr-FR"/>
        </w:rPr>
        <w:t>Toute</w:t>
      </w:r>
      <w:r>
        <w:rPr>
          <w:color w:val="231F20"/>
          <w:spacing w:val="8"/>
          <w:lang w:val="fr-FR"/>
        </w:rPr>
        <w:t>annulation</w:t>
      </w:r>
      <w:r>
        <w:rPr>
          <w:color w:val="231F20"/>
          <w:lang w:val="fr-FR"/>
        </w:rPr>
        <w:t>à</w:t>
      </w:r>
      <w:r>
        <w:rPr>
          <w:color w:val="231F20"/>
          <w:spacing w:val="7"/>
          <w:lang w:val="fr-FR"/>
        </w:rPr>
        <w:t>moins</w:t>
      </w:r>
      <w:r>
        <w:rPr>
          <w:color w:val="231F20"/>
          <w:spacing w:val="6"/>
          <w:lang w:val="fr-FR"/>
        </w:rPr>
        <w:t>d’unmois</w:t>
      </w:r>
      <w:r>
        <w:rPr>
          <w:color w:val="231F20"/>
          <w:spacing w:val="4"/>
          <w:lang w:val="fr-FR"/>
        </w:rPr>
        <w:t>du</w:t>
      </w:r>
      <w:r>
        <w:rPr>
          <w:color w:val="231F20"/>
          <w:spacing w:val="7"/>
          <w:lang w:val="fr-FR"/>
        </w:rPr>
        <w:t>début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8"/>
          <w:lang w:val="fr-FR"/>
        </w:rPr>
        <w:t>manifestationentraînera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8"/>
          <w:lang w:val="fr-FR"/>
        </w:rPr>
        <w:t>règlement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7"/>
          <w:lang w:val="fr-FR"/>
        </w:rPr>
        <w:t>totalité</w:t>
      </w:r>
      <w:r>
        <w:rPr>
          <w:color w:val="231F20"/>
          <w:spacing w:val="6"/>
          <w:lang w:val="fr-FR"/>
        </w:rPr>
        <w:t>des</w:t>
      </w:r>
      <w:r>
        <w:rPr>
          <w:color w:val="231F20"/>
          <w:spacing w:val="9"/>
          <w:lang w:val="fr-FR"/>
        </w:rPr>
        <w:t>frais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9"/>
          <w:lang w:val="fr-FR"/>
        </w:rPr>
        <w:t>participation.</w:t>
      </w:r>
    </w:p>
    <w:p>
      <w:pPr>
        <w:pStyle w:val="TextBody"/>
        <w:spacing w:lineRule="exact" w:line="200" w:before="60" w:after="0"/>
        <w:ind w:left="838" w:right="10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5775</wp:posOffset>
                </wp:positionH>
                <wp:positionV relativeFrom="paragraph">
                  <wp:posOffset>95885</wp:posOffset>
                </wp:positionV>
                <wp:extent cx="51435" cy="1270"/>
                <wp:effectExtent l="27305" t="26670" r="2730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765" y="151"/>
                                </a:moveTo>
                                <a:lnTo>
                                  <a:pt x="847" y="151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7.55pt;width:4.05pt;height:0.1pt" coordorigin="765,151" coordsize="81,2">
                <v:shape id="shape_0" coordorigin="765,151" coordsize="82,0" path="m765,151l847,151e" stroked="t" o:allowincell="f" style="position:absolute;left:765;top:151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4"/>
          <w:lang w:val="fr-FR"/>
        </w:rPr>
        <w:t>Siun</w:t>
      </w:r>
      <w:r>
        <w:rPr>
          <w:color w:val="231F20"/>
          <w:spacing w:val="7"/>
          <w:lang w:val="fr-FR"/>
        </w:rPr>
        <w:t>exposantréduit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7"/>
          <w:lang w:val="fr-FR"/>
        </w:rPr>
        <w:t>superficie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6"/>
          <w:lang w:val="fr-FR"/>
        </w:rPr>
        <w:t>son</w:t>
      </w:r>
      <w:r>
        <w:rPr>
          <w:color w:val="231F20"/>
          <w:spacing w:val="7"/>
          <w:lang w:val="fr-FR"/>
        </w:rPr>
        <w:t>stand</w:t>
      </w:r>
      <w:r>
        <w:rPr>
          <w:color w:val="231F20"/>
          <w:spacing w:val="8"/>
          <w:lang w:val="fr-FR"/>
        </w:rPr>
        <w:t>initialement</w:t>
      </w:r>
      <w:r>
        <w:rPr>
          <w:color w:val="231F20"/>
          <w:spacing w:val="7"/>
          <w:lang w:val="fr-FR"/>
        </w:rPr>
        <w:t>demandée</w:t>
      </w:r>
      <w:r>
        <w:rPr>
          <w:color w:val="231F20"/>
          <w:spacing w:val="4"/>
          <w:lang w:val="fr-FR"/>
        </w:rPr>
        <w:t>et</w:t>
      </w:r>
      <w:r>
        <w:rPr>
          <w:color w:val="231F20"/>
          <w:spacing w:val="8"/>
          <w:lang w:val="fr-FR"/>
        </w:rPr>
        <w:t>acceptée,</w:t>
      </w:r>
      <w:r>
        <w:rPr>
          <w:color w:val="231F20"/>
          <w:spacing w:val="4"/>
          <w:lang w:val="fr-FR"/>
        </w:rPr>
        <w:t>il</w:t>
      </w:r>
      <w:r>
        <w:rPr>
          <w:color w:val="231F20"/>
          <w:spacing w:val="6"/>
          <w:lang w:val="fr-FR"/>
        </w:rPr>
        <w:t>seratenu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7"/>
          <w:lang w:val="fr-FR"/>
        </w:rPr>
        <w:t>payer</w:t>
      </w:r>
      <w:r>
        <w:rPr>
          <w:color w:val="231F20"/>
          <w:spacing w:val="9"/>
          <w:lang w:val="fr-FR"/>
        </w:rPr>
        <w:t>la</w:t>
      </w:r>
      <w:r>
        <w:rPr>
          <w:color w:val="231F20"/>
          <w:spacing w:val="7"/>
          <w:lang w:val="fr-FR"/>
        </w:rPr>
        <w:t>totalité</w:t>
      </w:r>
      <w:r>
        <w:rPr>
          <w:color w:val="231F20"/>
          <w:spacing w:val="6"/>
          <w:lang w:val="fr-FR"/>
        </w:rPr>
        <w:t>des</w:t>
      </w:r>
      <w:r>
        <w:rPr>
          <w:color w:val="231F20"/>
          <w:spacing w:val="7"/>
          <w:lang w:val="fr-FR"/>
        </w:rPr>
        <w:t>frais</w:t>
      </w:r>
      <w:r>
        <w:rPr>
          <w:color w:val="231F20"/>
          <w:lang w:val="fr-FR"/>
        </w:rPr>
        <w:t>y</w:t>
      </w:r>
      <w:r>
        <w:rPr>
          <w:color w:val="231F20"/>
          <w:spacing w:val="8"/>
          <w:lang w:val="fr-FR"/>
        </w:rPr>
        <w:t>afférents.</w:t>
      </w:r>
    </w:p>
    <w:p>
      <w:pPr>
        <w:pStyle w:val="Normal"/>
        <w:spacing w:lineRule="exact" w:line="220" w:before="64" w:after="0"/>
        <w:ind w:left="477" w:right="586" w:hanging="6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w:rPr>
          <w:rFonts w:eastAsia="Century Gothic" w:cs="Century Gothic" w:ascii="Century Gothic" w:hAnsi="Century Gothic"/>
          <w:b/>
          <w:bCs/>
          <w:i/>
          <w:color w:val="231F20"/>
          <w:spacing w:val="4"/>
          <w:sz w:val="18"/>
          <w:szCs w:val="18"/>
          <w:lang w:val="fr-FR"/>
        </w:rPr>
        <w:t>NB</w:t>
      </w:r>
      <w:r>
        <w:rPr>
          <w:rFonts w:eastAsia="Century Gothic" w:cs="Century Gothic" w:ascii="Century Gothic" w:hAnsi="Century Gothic"/>
          <w:i/>
          <w:color w:val="231F20"/>
          <w:sz w:val="18"/>
          <w:szCs w:val="18"/>
          <w:lang w:val="fr-FR"/>
        </w:rPr>
        <w:t>: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Toutedemande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d’annulation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pour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forcemajeuredevrafairel’objetd’unedemandeécriteadressée</w:t>
      </w:r>
      <w:r>
        <w:rPr>
          <w:rFonts w:eastAsia="Century Gothic" w:cs="Century Gothic" w:ascii="Century Gothic" w:hAnsi="Century Gothic"/>
          <w:i/>
          <w:color w:val="231F20"/>
          <w:sz w:val="18"/>
          <w:szCs w:val="18"/>
          <w:lang w:val="fr-FR"/>
        </w:rPr>
        <w:t>à</w:t>
      </w:r>
      <w:r>
        <w:rPr>
          <w:rFonts w:eastAsia="Century Gothic" w:cs="Century Gothic" w:ascii="Century Gothic" w:hAnsi="Century Gothic"/>
          <w:i/>
          <w:color w:val="231F20"/>
          <w:spacing w:val="9"/>
          <w:sz w:val="18"/>
          <w:szCs w:val="18"/>
          <w:lang w:val="fr-FR"/>
        </w:rPr>
        <w:t>la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Direction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Générale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du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CEPEX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et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accompagnée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d’un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argumentaire</w:t>
      </w:r>
      <w:r>
        <w:rPr>
          <w:rFonts w:eastAsia="Century Gothic" w:cs="Century Gothic" w:ascii="Century Gothic" w:hAnsi="Century Gothic"/>
          <w:i/>
          <w:color w:val="231F20"/>
          <w:spacing w:val="9"/>
          <w:sz w:val="18"/>
          <w:szCs w:val="18"/>
          <w:lang w:val="fr-FR"/>
        </w:rPr>
        <w:t>détaillé.</w:t>
      </w:r>
    </w:p>
    <w:p>
      <w:pPr>
        <w:pStyle w:val="Normal"/>
        <w:spacing w:before="35" w:after="0"/>
        <w:ind w:left="837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7840</wp:posOffset>
                </wp:positionH>
                <wp:positionV relativeFrom="paragraph">
                  <wp:posOffset>60960</wp:posOffset>
                </wp:positionV>
                <wp:extent cx="53340" cy="533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53280"/>
                          <a:chOff x="0" y="0"/>
                          <a:chExt cx="532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26" y="96"/>
                                </a:moveTo>
                                <a:lnTo>
                                  <a:pt x="805" y="102"/>
                                </a:lnTo>
                                <a:lnTo>
                                  <a:pt x="790" y="117"/>
                                </a:lnTo>
                                <a:lnTo>
                                  <a:pt x="784" y="139"/>
                                </a:lnTo>
                                <a:lnTo>
                                  <a:pt x="790" y="160"/>
                                </a:lnTo>
                                <a:lnTo>
                                  <a:pt x="805" y="175"/>
                                </a:lnTo>
                                <a:lnTo>
                                  <a:pt x="827" y="181"/>
                                </a:lnTo>
                                <a:lnTo>
                                  <a:pt x="848" y="175"/>
                                </a:lnTo>
                                <a:lnTo>
                                  <a:pt x="863" y="160"/>
                                </a:lnTo>
                                <a:lnTo>
                                  <a:pt x="869" y="139"/>
                                </a:lnTo>
                                <a:lnTo>
                                  <a:pt x="869" y="138"/>
                                </a:lnTo>
                                <a:lnTo>
                                  <a:pt x="863" y="117"/>
                                </a:lnTo>
                                <a:lnTo>
                                  <a:pt x="848" y="102"/>
                                </a:lnTo>
                                <a:lnTo>
                                  <a:pt x="8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4.8pt;width:4.2pt;height:4.2pt" coordorigin="784,96" coordsize="84,84">
                <v:shape id="shape_0" coordorigin="784,96" coordsize="85,85" path="m826,96l805,102l790,117l784,139l790,160l805,175l827,181l848,175l863,160l869,139l869,138l863,117l848,102l826,96xe" fillcolor="#414042" stroked="f" o:allowincell="f" style="position:absolute;left:784;top:96;width:83;height:83;mso-wrap-style:none;v-text-anchor:middle;mso-position-horizontal-relative:pag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La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restitution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des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frais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de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participation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fera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l’objetd’uneétude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au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caspar</w:t>
      </w:r>
      <w:r>
        <w:rPr>
          <w:rFonts w:eastAsia="Century Gothic" w:cs="Century Gothic" w:ascii="Century Gothic" w:hAnsi="Century Gothic"/>
          <w:i/>
          <w:color w:val="231F20"/>
          <w:spacing w:val="9"/>
          <w:sz w:val="18"/>
          <w:szCs w:val="18"/>
          <w:lang w:val="fr-FR"/>
        </w:rPr>
        <w:t>cas.</w:t>
      </w:r>
    </w:p>
    <w:p>
      <w:pPr>
        <w:pStyle w:val="Normal"/>
        <w:spacing w:lineRule="exact" w:line="200" w:before="60" w:after="0"/>
        <w:ind w:left="837" w:right="109" w:hanging="0"/>
        <w:rPr>
          <w:rFonts w:ascii="Century Gothic" w:hAnsi="Century Gothic" w:eastAsia="Century Gothic" w:cs="Century Gothic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7840</wp:posOffset>
                </wp:positionH>
                <wp:positionV relativeFrom="paragraph">
                  <wp:posOffset>69850</wp:posOffset>
                </wp:positionV>
                <wp:extent cx="53340" cy="533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53280"/>
                          <a:chOff x="0" y="0"/>
                          <a:chExt cx="532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26" y="110"/>
                                </a:moveTo>
                                <a:lnTo>
                                  <a:pt x="805" y="116"/>
                                </a:lnTo>
                                <a:lnTo>
                                  <a:pt x="790" y="131"/>
                                </a:lnTo>
                                <a:lnTo>
                                  <a:pt x="784" y="153"/>
                                </a:lnTo>
                                <a:lnTo>
                                  <a:pt x="790" y="174"/>
                                </a:lnTo>
                                <a:lnTo>
                                  <a:pt x="805" y="189"/>
                                </a:lnTo>
                                <a:lnTo>
                                  <a:pt x="827" y="195"/>
                                </a:lnTo>
                                <a:lnTo>
                                  <a:pt x="848" y="189"/>
                                </a:lnTo>
                                <a:lnTo>
                                  <a:pt x="863" y="174"/>
                                </a:lnTo>
                                <a:lnTo>
                                  <a:pt x="869" y="153"/>
                                </a:lnTo>
                                <a:lnTo>
                                  <a:pt x="869" y="152"/>
                                </a:lnTo>
                                <a:lnTo>
                                  <a:pt x="863" y="131"/>
                                </a:lnTo>
                                <a:lnTo>
                                  <a:pt x="848" y="116"/>
                                </a:lnTo>
                                <a:lnTo>
                                  <a:pt x="82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0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5.5pt;width:4.2pt;height:4.2pt" coordorigin="784,110" coordsize="84,84">
                <v:shape id="shape_0" coordorigin="784,110" coordsize="85,85" path="m826,110l805,116l790,131l784,153l790,174l805,189l827,195l848,189l863,174l869,153l869,152l863,131l848,116l826,110xe" fillcolor="#414042" stroked="f" o:allowincell="f" style="position:absolute;left:784;top:110;width:83;height:83;mso-wrap-style:none;v-text-anchor:middle;mso-position-horizontal-relative:page">
                  <v:fill o:detectmouseclick="t" type="solid" color2="#bebfb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En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cas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d’acceptation,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cette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annulationentrainera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une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retenue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de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10%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du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forfait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de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participation</w:t>
      </w:r>
      <w:r>
        <w:rPr>
          <w:rFonts w:eastAsia="Century Gothic" w:cs="Century Gothic" w:ascii="Century Gothic" w:hAnsi="Century Gothic"/>
          <w:i/>
          <w:color w:val="231F20"/>
          <w:spacing w:val="9"/>
          <w:sz w:val="18"/>
          <w:szCs w:val="18"/>
          <w:lang w:val="fr-FR"/>
        </w:rPr>
        <w:t>correspon-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dantaux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frais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de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gestion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du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dossierainsiqu’auxfraisengagés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par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le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Cepex</w:t>
      </w:r>
      <w:r>
        <w:rPr>
          <w:rFonts w:eastAsia="Century Gothic" w:cs="Century Gothic" w:ascii="Century Gothic" w:hAnsi="Century Gothic"/>
          <w:i/>
          <w:color w:val="231F20"/>
          <w:spacing w:val="6"/>
          <w:sz w:val="18"/>
          <w:szCs w:val="18"/>
          <w:lang w:val="fr-FR"/>
        </w:rPr>
        <w:t>pour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le</w:t>
      </w:r>
      <w:r>
        <w:rPr>
          <w:rFonts w:eastAsia="Century Gothic" w:cs="Century Gothic" w:ascii="Century Gothic" w:hAnsi="Century Gothic"/>
          <w:i/>
          <w:color w:val="231F20"/>
          <w:spacing w:val="7"/>
          <w:sz w:val="18"/>
          <w:szCs w:val="18"/>
          <w:lang w:val="fr-FR"/>
        </w:rPr>
        <w:t>compte</w:t>
      </w:r>
      <w:r>
        <w:rPr>
          <w:rFonts w:eastAsia="Century Gothic" w:cs="Century Gothic" w:ascii="Century Gothic" w:hAnsi="Century Gothic"/>
          <w:i/>
          <w:color w:val="231F20"/>
          <w:spacing w:val="4"/>
          <w:sz w:val="18"/>
          <w:szCs w:val="18"/>
          <w:lang w:val="fr-FR"/>
        </w:rPr>
        <w:t>de</w:t>
      </w:r>
      <w:r>
        <w:rPr>
          <w:rFonts w:eastAsia="Century Gothic" w:cs="Century Gothic" w:ascii="Century Gothic" w:hAnsi="Century Gothic"/>
          <w:i/>
          <w:color w:val="231F20"/>
          <w:spacing w:val="8"/>
          <w:sz w:val="18"/>
          <w:szCs w:val="18"/>
          <w:lang w:val="fr-FR"/>
        </w:rPr>
        <w:t>l’entreprise</w:t>
      </w:r>
      <w:r>
        <w:rPr>
          <w:rFonts w:eastAsia="Century Gothic" w:cs="Century Gothic" w:ascii="Century Gothic" w:hAnsi="Century Gothic"/>
          <w:color w:val="231F20"/>
          <w:spacing w:val="8"/>
          <w:sz w:val="18"/>
          <w:szCs w:val="18"/>
          <w:lang w:val="fr-FR"/>
        </w:rPr>
        <w:t>.</w:t>
      </w:r>
    </w:p>
    <w:p>
      <w:pPr>
        <w:pStyle w:val="Normal"/>
        <w:spacing w:before="79" w:after="0"/>
        <w:ind w:left="178" w:hanging="0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bCs/>
          <w:color w:val="231F20"/>
          <w:spacing w:val="9"/>
          <w:sz w:val="28"/>
          <w:szCs w:val="28"/>
          <w:lang w:val="fr-FR"/>
        </w:rPr>
        <w:t>Art</w:t>
      </w:r>
      <w:r>
        <w:rPr>
          <w:rFonts w:eastAsia="Century Gothic" w:cs="Century Gothic" w:ascii="Century Gothic" w:hAnsi="Century Gothic"/>
          <w:b/>
          <w:bCs/>
          <w:color w:val="231F20"/>
          <w:sz w:val="28"/>
          <w:szCs w:val="28"/>
          <w:lang w:val="fr-FR"/>
        </w:rPr>
        <w:t>3</w:t>
      </w:r>
    </w:p>
    <w:p>
      <w:pPr>
        <w:pStyle w:val="TextBody"/>
        <w:spacing w:lineRule="exact" w:line="200"/>
        <w:ind w:left="178" w:right="108" w:firstLine="255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3205</wp:posOffset>
                </wp:positionH>
                <wp:positionV relativeFrom="paragraph">
                  <wp:posOffset>96520</wp:posOffset>
                </wp:positionV>
                <wp:extent cx="51435" cy="1270"/>
                <wp:effectExtent l="27305" t="26670" r="260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53"/>
                                </a:moveTo>
                                <a:lnTo>
                                  <a:pt x="465" y="153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7.6pt;width:4.05pt;height:0.1pt" coordorigin="383,152" coordsize="81,2">
                <v:shape id="shape_0" coordorigin="384,153" coordsize="82,0" path="m384,153l465,153e" stroked="t" o:allowincell="f" style="position:absolute;left:383;top:152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7"/>
          <w:lang w:val="fr-FR"/>
        </w:rPr>
        <w:t>CEPEX,</w:t>
      </w:r>
      <w:r>
        <w:rPr>
          <w:color w:val="231F20"/>
          <w:spacing w:val="6"/>
          <w:lang w:val="fr-FR"/>
        </w:rPr>
        <w:t>sur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6"/>
          <w:lang w:val="fr-FR"/>
        </w:rPr>
        <w:t>basedes</w:t>
      </w:r>
      <w:r>
        <w:rPr>
          <w:color w:val="231F20"/>
          <w:spacing w:val="7"/>
          <w:lang w:val="fr-FR"/>
        </w:rPr>
        <w:t>éléments</w:t>
      </w:r>
      <w:r>
        <w:rPr>
          <w:color w:val="231F20"/>
          <w:spacing w:val="8"/>
          <w:lang w:val="fr-FR"/>
        </w:rPr>
        <w:t>techniquesd’aménagement,</w:t>
      </w:r>
      <w:r>
        <w:rPr>
          <w:color w:val="231F20"/>
          <w:spacing w:val="4"/>
          <w:lang w:val="fr-FR"/>
        </w:rPr>
        <w:t>se</w:t>
      </w:r>
      <w:r>
        <w:rPr>
          <w:color w:val="231F20"/>
          <w:spacing w:val="7"/>
          <w:lang w:val="fr-FR"/>
        </w:rPr>
        <w:t>réserve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7"/>
          <w:lang w:val="fr-FR"/>
        </w:rPr>
        <w:t>droit</w:t>
      </w:r>
      <w:r>
        <w:rPr>
          <w:color w:val="231F20"/>
          <w:spacing w:val="8"/>
          <w:lang w:val="fr-FR"/>
        </w:rPr>
        <w:t>d’établir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6"/>
          <w:lang w:val="fr-FR"/>
        </w:rPr>
        <w:t>plan</w:t>
      </w:r>
      <w:r>
        <w:rPr>
          <w:color w:val="231F20"/>
          <w:spacing w:val="4"/>
          <w:lang w:val="fr-FR"/>
        </w:rPr>
        <w:t>du</w:t>
      </w:r>
      <w:r>
        <w:rPr>
          <w:color w:val="231F20"/>
          <w:spacing w:val="7"/>
          <w:lang w:val="fr-FR"/>
        </w:rPr>
        <w:t>Pavillon</w:t>
      </w:r>
      <w:r>
        <w:rPr>
          <w:color w:val="231F20"/>
          <w:spacing w:val="9"/>
          <w:lang w:val="fr-FR"/>
        </w:rPr>
        <w:t>de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6"/>
          <w:lang w:val="fr-FR"/>
        </w:rPr>
        <w:t>Tunisie</w:t>
      </w:r>
      <w:r>
        <w:rPr>
          <w:color w:val="231F20"/>
          <w:spacing w:val="4"/>
          <w:lang w:val="fr-FR"/>
        </w:rPr>
        <w:t>et</w:t>
      </w:r>
      <w:r>
        <w:rPr>
          <w:color w:val="231F20"/>
          <w:spacing w:val="8"/>
          <w:lang w:val="fr-FR"/>
        </w:rPr>
        <w:t>d’effectuer</w:t>
      </w:r>
      <w:r>
        <w:rPr>
          <w:color w:val="231F20"/>
          <w:spacing w:val="4"/>
          <w:lang w:val="fr-FR"/>
        </w:rPr>
        <w:t>en</w:t>
      </w:r>
      <w:r>
        <w:rPr>
          <w:color w:val="231F20"/>
          <w:spacing w:val="8"/>
          <w:lang w:val="fr-FR"/>
        </w:rPr>
        <w:t>conséquence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8"/>
          <w:lang w:val="fr-FR"/>
        </w:rPr>
        <w:t>répartition</w:t>
      </w:r>
      <w:r>
        <w:rPr>
          <w:color w:val="231F20"/>
          <w:spacing w:val="6"/>
          <w:lang w:val="fr-FR"/>
        </w:rPr>
        <w:t>des</w:t>
      </w:r>
      <w:r>
        <w:rPr>
          <w:color w:val="231F20"/>
          <w:spacing w:val="8"/>
          <w:lang w:val="fr-FR"/>
        </w:rPr>
        <w:t>emplacements</w:t>
      </w:r>
      <w:r>
        <w:rPr>
          <w:color w:val="231F20"/>
          <w:spacing w:val="9"/>
          <w:lang w:val="fr-FR"/>
        </w:rPr>
        <w:t>individuels.</w:t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3205</wp:posOffset>
                </wp:positionH>
                <wp:positionV relativeFrom="paragraph">
                  <wp:posOffset>111760</wp:posOffset>
                </wp:positionV>
                <wp:extent cx="51435" cy="1270"/>
                <wp:effectExtent l="27305" t="26670" r="26035" b="254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76"/>
                                </a:moveTo>
                                <a:lnTo>
                                  <a:pt x="465" y="176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8.8pt;width:4.05pt;height:0.1pt" coordorigin="383,176" coordsize="81,2">
                <v:shape id="shape_0" coordorigin="384,176" coordsize="82,0" path="m384,176l465,176e" stroked="t" o:allowincell="f" style="position:absolute;left:383;top:176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6"/>
          <w:lang w:val="fr-FR"/>
        </w:rPr>
        <w:t>Sauf</w:t>
      </w:r>
      <w:r>
        <w:rPr>
          <w:color w:val="231F20"/>
          <w:spacing w:val="8"/>
          <w:lang w:val="fr-FR"/>
        </w:rPr>
        <w:t>autorisation</w:t>
      </w:r>
      <w:r>
        <w:rPr>
          <w:color w:val="231F20"/>
          <w:spacing w:val="7"/>
          <w:lang w:val="fr-FR"/>
        </w:rPr>
        <w:t>écrite</w:t>
      </w:r>
      <w:r>
        <w:rPr>
          <w:color w:val="231F20"/>
          <w:spacing w:val="4"/>
          <w:lang w:val="fr-FR"/>
        </w:rPr>
        <w:t>et</w:t>
      </w:r>
      <w:r>
        <w:rPr>
          <w:color w:val="231F20"/>
          <w:spacing w:val="8"/>
          <w:lang w:val="fr-FR"/>
        </w:rPr>
        <w:t>préalable</w:t>
      </w:r>
      <w:r>
        <w:rPr>
          <w:color w:val="231F20"/>
          <w:spacing w:val="4"/>
          <w:lang w:val="fr-FR"/>
        </w:rPr>
        <w:t>du</w:t>
      </w:r>
      <w:r>
        <w:rPr>
          <w:color w:val="231F20"/>
          <w:spacing w:val="7"/>
          <w:lang w:val="fr-FR"/>
        </w:rPr>
        <w:t>CEPEX,</w:t>
      </w:r>
      <w:r>
        <w:rPr>
          <w:color w:val="231F20"/>
          <w:spacing w:val="4"/>
          <w:lang w:val="fr-FR"/>
        </w:rPr>
        <w:t>il</w:t>
      </w:r>
      <w:r>
        <w:rPr>
          <w:color w:val="231F20"/>
          <w:spacing w:val="6"/>
          <w:lang w:val="fr-FR"/>
        </w:rPr>
        <w:t>est</w:t>
      </w:r>
      <w:r>
        <w:rPr>
          <w:color w:val="231F20"/>
          <w:spacing w:val="8"/>
          <w:lang w:val="fr-FR"/>
        </w:rPr>
        <w:t>expressément</w:t>
      </w:r>
      <w:r>
        <w:rPr>
          <w:color w:val="231F20"/>
          <w:spacing w:val="7"/>
          <w:lang w:val="fr-FR"/>
        </w:rPr>
        <w:t>interdit</w:t>
      </w:r>
      <w:r>
        <w:rPr>
          <w:color w:val="231F20"/>
          <w:lang w:val="fr-FR"/>
        </w:rPr>
        <w:t>à</w:t>
      </w:r>
      <w:r>
        <w:rPr>
          <w:color w:val="231F20"/>
          <w:spacing w:val="8"/>
          <w:lang w:val="fr-FR"/>
        </w:rPr>
        <w:t>l’Exposant</w:t>
      </w:r>
      <w:r>
        <w:rPr>
          <w:color w:val="231F20"/>
          <w:spacing w:val="4"/>
          <w:lang w:val="fr-FR"/>
        </w:rPr>
        <w:t>decéder,</w:t>
      </w:r>
      <w:r>
        <w:rPr>
          <w:color w:val="231F20"/>
          <w:spacing w:val="7"/>
          <w:lang w:val="fr-FR"/>
        </w:rPr>
        <w:t>louer</w:t>
      </w:r>
      <w:r>
        <w:rPr>
          <w:color w:val="231F20"/>
          <w:spacing w:val="9"/>
          <w:lang w:val="fr-FR"/>
        </w:rPr>
        <w:t>ou</w:t>
      </w:r>
      <w:r>
        <w:rPr>
          <w:color w:val="231F20"/>
          <w:spacing w:val="6"/>
          <w:lang w:val="fr-FR"/>
        </w:rPr>
        <w:t>d’échanger,tout</w:t>
      </w:r>
      <w:r>
        <w:rPr>
          <w:color w:val="231F20"/>
          <w:spacing w:val="4"/>
          <w:lang w:val="fr-FR"/>
        </w:rPr>
        <w:t>ou</w:t>
      </w:r>
      <w:r>
        <w:rPr>
          <w:color w:val="231F20"/>
          <w:spacing w:val="7"/>
          <w:lang w:val="fr-FR"/>
        </w:rPr>
        <w:t>partie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l’emplacement</w:t>
      </w:r>
      <w:r>
        <w:rPr>
          <w:color w:val="231F20"/>
          <w:spacing w:val="6"/>
          <w:lang w:val="fr-FR"/>
        </w:rPr>
        <w:t>quilui</w:t>
      </w:r>
      <w:r>
        <w:rPr>
          <w:color w:val="231F20"/>
          <w:lang w:val="fr-FR"/>
        </w:rPr>
        <w:t>a</w:t>
      </w:r>
      <w:r>
        <w:rPr>
          <w:color w:val="231F20"/>
          <w:spacing w:val="6"/>
          <w:lang w:val="fr-FR"/>
        </w:rPr>
        <w:t>été</w:t>
      </w:r>
      <w:r>
        <w:rPr>
          <w:color w:val="231F20"/>
          <w:spacing w:val="9"/>
          <w:lang w:val="fr-FR"/>
        </w:rPr>
        <w:t>attribué.</w:t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extBody"/>
        <w:spacing w:lineRule="exact" w:line="200" w:before="80" w:after="0"/>
        <w:ind w:left="178" w:right="1058" w:firstLine="235"/>
        <w:rPr>
          <w:color w:val="231F20"/>
          <w:spacing w:val="9"/>
          <w:lang w:val="fr-FR"/>
        </w:rPr>
      </w:pPr>
      <w:r>
        <w:rPr>
          <w:color w:val="231F20"/>
          <w:spacing w:val="9"/>
          <w:lang w:val="fr-FR"/>
        </w:rPr>
      </w:r>
    </w:p>
    <w:p>
      <w:pPr>
        <w:pStyle w:val="Titre21"/>
        <w:rPr>
          <w:b w:val="false"/>
          <w:b w:val="false"/>
          <w:bCs w:val="false"/>
          <w:lang w:val="fr-FR"/>
        </w:rPr>
      </w:pPr>
      <w:r>
        <w:rPr>
          <w:color w:val="231F20"/>
          <w:spacing w:val="9"/>
          <w:lang w:val="fr-FR"/>
        </w:rPr>
        <w:t>Art</w:t>
      </w:r>
      <w:r>
        <w:rPr>
          <w:color w:val="231F20"/>
          <w:lang w:val="fr-FR"/>
        </w:rPr>
        <w:t>4</w:t>
      </w:r>
    </w:p>
    <w:p>
      <w:pPr>
        <w:pStyle w:val="TextBody"/>
        <w:spacing w:lineRule="exact" w:line="200"/>
        <w:ind w:left="178" w:right="1021" w:firstLine="235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3205</wp:posOffset>
                </wp:positionH>
                <wp:positionV relativeFrom="paragraph">
                  <wp:posOffset>98425</wp:posOffset>
                </wp:positionV>
                <wp:extent cx="51435" cy="1270"/>
                <wp:effectExtent l="27305" t="26670" r="260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55"/>
                                </a:moveTo>
                                <a:lnTo>
                                  <a:pt x="465" y="155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7.75pt;width:4.05pt;height:0.1pt" coordorigin="383,155" coordsize="81,2">
                <v:shape id="shape_0" coordorigin="384,155" coordsize="82,0" path="m384,155l465,155e" stroked="t" o:allowincell="f" style="position:absolute;left:383;top:155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8"/>
          <w:lang w:val="fr-FR"/>
        </w:rPr>
        <w:t>L’Exposant</w:t>
      </w:r>
      <w:r>
        <w:rPr>
          <w:color w:val="231F20"/>
          <w:spacing w:val="7"/>
          <w:lang w:val="fr-FR"/>
        </w:rPr>
        <w:t>s’engage</w:t>
      </w:r>
      <w:r>
        <w:rPr>
          <w:color w:val="231F20"/>
          <w:lang w:val="fr-FR"/>
        </w:rPr>
        <w:t>à</w:t>
      </w:r>
      <w:r>
        <w:rPr>
          <w:color w:val="231F20"/>
          <w:spacing w:val="7"/>
          <w:lang w:val="fr-FR"/>
        </w:rPr>
        <w:t>remettre</w:t>
      </w:r>
      <w:r>
        <w:rPr>
          <w:color w:val="231F20"/>
          <w:spacing w:val="6"/>
          <w:lang w:val="fr-FR"/>
        </w:rPr>
        <w:t>ses</w:t>
      </w:r>
      <w:r>
        <w:rPr>
          <w:color w:val="231F20"/>
          <w:spacing w:val="8"/>
          <w:lang w:val="fr-FR"/>
        </w:rPr>
        <w:t>échantillonsconformément</w:t>
      </w:r>
      <w:r>
        <w:rPr>
          <w:color w:val="231F20"/>
          <w:spacing w:val="6"/>
          <w:lang w:val="fr-FR"/>
        </w:rPr>
        <w:t>aux</w:t>
      </w:r>
      <w:r>
        <w:rPr>
          <w:color w:val="231F20"/>
          <w:spacing w:val="7"/>
          <w:lang w:val="fr-FR"/>
        </w:rPr>
        <w:t>délais</w:t>
      </w:r>
      <w:r>
        <w:rPr>
          <w:color w:val="231F20"/>
          <w:spacing w:val="8"/>
          <w:lang w:val="fr-FR"/>
        </w:rPr>
        <w:t>mentionnés</w:t>
      </w:r>
      <w:r>
        <w:rPr>
          <w:color w:val="231F20"/>
          <w:spacing w:val="6"/>
          <w:lang w:val="fr-FR"/>
        </w:rPr>
        <w:t>sur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7"/>
          <w:lang w:val="fr-FR"/>
        </w:rPr>
        <w:t>demande</w:t>
      </w:r>
      <w:r>
        <w:rPr>
          <w:color w:val="231F20"/>
          <w:spacing w:val="9"/>
          <w:lang w:val="fr-FR"/>
        </w:rPr>
        <w:t>de</w:t>
      </w:r>
      <w:r>
        <w:rPr>
          <w:color w:val="231F20"/>
          <w:spacing w:val="8"/>
          <w:lang w:val="fr-FR"/>
        </w:rPr>
        <w:t>participation.</w:t>
      </w:r>
      <w:r>
        <w:rPr>
          <w:color w:val="231F20"/>
          <w:spacing w:val="7"/>
          <w:lang w:val="fr-FR"/>
        </w:rPr>
        <w:t>Au-delà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6"/>
          <w:lang w:val="fr-FR"/>
        </w:rPr>
        <w:t>ces</w:t>
      </w:r>
      <w:r>
        <w:rPr>
          <w:color w:val="231F20"/>
          <w:spacing w:val="7"/>
          <w:lang w:val="fr-FR"/>
        </w:rPr>
        <w:t>délais,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7"/>
          <w:lang w:val="fr-FR"/>
        </w:rPr>
        <w:t>CEPEXn’est</w:t>
      </w:r>
      <w:r>
        <w:rPr>
          <w:color w:val="231F20"/>
          <w:spacing w:val="6"/>
          <w:lang w:val="fr-FR"/>
        </w:rPr>
        <w:t>plus</w:t>
      </w:r>
      <w:r>
        <w:rPr>
          <w:color w:val="231F20"/>
          <w:spacing w:val="8"/>
          <w:lang w:val="fr-FR"/>
        </w:rPr>
        <w:t>responsable</w:t>
      </w:r>
      <w:r>
        <w:rPr>
          <w:color w:val="231F20"/>
          <w:spacing w:val="4"/>
          <w:lang w:val="fr-FR"/>
        </w:rPr>
        <w:t>du</w:t>
      </w:r>
      <w:r>
        <w:rPr>
          <w:color w:val="231F20"/>
          <w:spacing w:val="8"/>
          <w:lang w:val="fr-FR"/>
        </w:rPr>
        <w:t>transport</w:t>
      </w:r>
      <w:r>
        <w:rPr>
          <w:color w:val="231F20"/>
          <w:spacing w:val="6"/>
          <w:lang w:val="fr-FR"/>
        </w:rPr>
        <w:t>des</w:t>
      </w:r>
      <w:r>
        <w:rPr>
          <w:color w:val="231F20"/>
          <w:spacing w:val="9"/>
          <w:lang w:val="fr-FR"/>
        </w:rPr>
        <w:t>échantillons.</w:t>
      </w:r>
    </w:p>
    <w:p>
      <w:pPr>
        <w:pStyle w:val="TextBody"/>
        <w:spacing w:lineRule="exact" w:line="200" w:before="80" w:after="0"/>
        <w:ind w:left="178" w:right="108" w:firstLine="278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3205</wp:posOffset>
                </wp:positionH>
                <wp:positionV relativeFrom="paragraph">
                  <wp:posOffset>111760</wp:posOffset>
                </wp:positionV>
                <wp:extent cx="51435" cy="1270"/>
                <wp:effectExtent l="27305" t="26670" r="260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77"/>
                                </a:moveTo>
                                <a:lnTo>
                                  <a:pt x="465" y="177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8.8pt;width:4.05pt;height:0.1pt" coordorigin="383,176" coordsize="81,2">
                <v:shape id="shape_0" coordorigin="384,177" coordsize="82,0" path="m384,177l465,177e" stroked="t" o:allowincell="f" style="position:absolute;left:383;top:176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8"/>
          <w:lang w:val="fr-FR"/>
        </w:rPr>
        <w:t>L’Exposantbénéficie</w:t>
      </w:r>
      <w:r>
        <w:rPr>
          <w:color w:val="231F20"/>
          <w:spacing w:val="7"/>
          <w:lang w:val="fr-FR"/>
        </w:rPr>
        <w:t>d’une</w:t>
      </w:r>
      <w:r>
        <w:rPr>
          <w:color w:val="231F20"/>
          <w:spacing w:val="8"/>
          <w:lang w:val="fr-FR"/>
        </w:rPr>
        <w:t>franchise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transportd’échantillonséquivalente</w:t>
      </w:r>
      <w:r>
        <w:rPr>
          <w:color w:val="231F20"/>
          <w:lang w:val="fr-FR"/>
        </w:rPr>
        <w:t>à</w:t>
      </w:r>
      <w:r>
        <w:rPr>
          <w:color w:val="231F20"/>
          <w:spacing w:val="4"/>
          <w:lang w:val="fr-FR"/>
        </w:rPr>
        <w:t>60kgen</w:t>
      </w:r>
      <w:r>
        <w:rPr>
          <w:color w:val="231F20"/>
          <w:spacing w:val="6"/>
          <w:lang w:val="fr-FR"/>
        </w:rPr>
        <w:t>cas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transport</w:t>
      </w:r>
      <w:r>
        <w:rPr>
          <w:color w:val="231F20"/>
          <w:spacing w:val="7"/>
          <w:lang w:val="fr-FR"/>
        </w:rPr>
        <w:t>aérien.</w:t>
      </w:r>
      <w:r>
        <w:rPr>
          <w:color w:val="231F20"/>
          <w:spacing w:val="9"/>
          <w:lang w:val="fr-FR"/>
        </w:rPr>
        <w:t>Le</w:t>
      </w:r>
      <w:r>
        <w:rPr>
          <w:color w:val="231F20"/>
          <w:spacing w:val="7"/>
          <w:lang w:val="fr-FR"/>
        </w:rPr>
        <w:t>surplus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7"/>
          <w:lang w:val="fr-FR"/>
        </w:rPr>
        <w:t>poids</w:t>
      </w:r>
      <w:r>
        <w:rPr>
          <w:color w:val="231F20"/>
          <w:spacing w:val="6"/>
          <w:lang w:val="fr-FR"/>
        </w:rPr>
        <w:t>sera</w:t>
      </w:r>
      <w:r>
        <w:rPr>
          <w:color w:val="231F20"/>
          <w:lang w:val="fr-FR"/>
        </w:rPr>
        <w:t>à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7"/>
          <w:lang w:val="fr-FR"/>
        </w:rPr>
        <w:t>charge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9"/>
          <w:lang w:val="fr-FR"/>
        </w:rPr>
        <w:t>l’Exposant.</w:t>
      </w:r>
    </w:p>
    <w:p>
      <w:pPr>
        <w:pStyle w:val="Titre21"/>
        <w:rPr>
          <w:b w:val="false"/>
          <w:b w:val="false"/>
          <w:bCs w:val="false"/>
          <w:lang w:val="fr-FR"/>
        </w:rPr>
      </w:pPr>
      <w:r>
        <w:rPr>
          <w:color w:val="231F20"/>
          <w:spacing w:val="9"/>
          <w:lang w:val="fr-FR"/>
        </w:rPr>
        <w:t>Art</w:t>
      </w:r>
      <w:r>
        <w:rPr>
          <w:color w:val="231F20"/>
          <w:lang w:val="fr-FR"/>
        </w:rPr>
        <w:t>5</w:t>
      </w:r>
    </w:p>
    <w:p>
      <w:pPr>
        <w:pStyle w:val="TextBody"/>
        <w:spacing w:lineRule="exact" w:line="200"/>
        <w:ind w:left="178" w:firstLine="255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3205</wp:posOffset>
                </wp:positionH>
                <wp:positionV relativeFrom="paragraph">
                  <wp:posOffset>94615</wp:posOffset>
                </wp:positionV>
                <wp:extent cx="51435" cy="1270"/>
                <wp:effectExtent l="27305" t="26670" r="2603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50"/>
                                </a:moveTo>
                                <a:lnTo>
                                  <a:pt x="465" y="150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7.45pt;width:4.05pt;height:0.1pt" coordorigin="383,149" coordsize="81,2">
                <v:shape id="shape_0" coordorigin="384,150" coordsize="82,0" path="m384,150l465,150e" stroked="t" o:allowincell="f" style="position:absolute;left:383;top:149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8"/>
          <w:lang w:val="fr-FR"/>
        </w:rPr>
        <w:t>L’Exposant</w:t>
      </w:r>
      <w:r>
        <w:rPr>
          <w:color w:val="231F20"/>
          <w:spacing w:val="6"/>
          <w:lang w:val="fr-FR"/>
        </w:rPr>
        <w:t>doit</w:t>
      </w:r>
      <w:r>
        <w:rPr>
          <w:color w:val="231F20"/>
          <w:spacing w:val="7"/>
          <w:lang w:val="fr-FR"/>
        </w:rPr>
        <w:t>s’assurer</w:t>
      </w:r>
      <w:r>
        <w:rPr>
          <w:color w:val="231F20"/>
          <w:spacing w:val="6"/>
          <w:lang w:val="fr-FR"/>
        </w:rPr>
        <w:t>queles</w:t>
      </w:r>
      <w:r>
        <w:rPr>
          <w:color w:val="231F20"/>
          <w:spacing w:val="8"/>
          <w:lang w:val="fr-FR"/>
        </w:rPr>
        <w:t>échantillons</w:t>
      </w:r>
      <w:r>
        <w:rPr>
          <w:color w:val="231F20"/>
          <w:spacing w:val="7"/>
          <w:lang w:val="fr-FR"/>
        </w:rPr>
        <w:t>remis</w:t>
      </w:r>
      <w:r>
        <w:rPr>
          <w:color w:val="231F20"/>
          <w:spacing w:val="4"/>
          <w:lang w:val="fr-FR"/>
        </w:rPr>
        <w:t>au</w:t>
      </w:r>
      <w:r>
        <w:rPr>
          <w:color w:val="231F20"/>
          <w:spacing w:val="7"/>
          <w:lang w:val="fr-FR"/>
        </w:rPr>
        <w:t>CEPEX</w:t>
      </w:r>
      <w:r>
        <w:rPr>
          <w:color w:val="231F20"/>
          <w:spacing w:val="6"/>
          <w:lang w:val="fr-FR"/>
        </w:rPr>
        <w:t>sont</w:t>
      </w:r>
      <w:r>
        <w:rPr>
          <w:color w:val="231F20"/>
          <w:spacing w:val="8"/>
          <w:lang w:val="fr-FR"/>
        </w:rPr>
        <w:t>d’originetunisienne(conformément</w:t>
      </w:r>
      <w:r>
        <w:rPr>
          <w:color w:val="231F20"/>
          <w:spacing w:val="4"/>
          <w:lang w:val="fr-FR"/>
        </w:rPr>
        <w:t>au</w:t>
      </w:r>
      <w:r>
        <w:rPr>
          <w:color w:val="231F20"/>
          <w:spacing w:val="9"/>
          <w:lang w:val="fr-FR"/>
        </w:rPr>
        <w:t>certificat</w:t>
      </w:r>
      <w:r>
        <w:rPr>
          <w:color w:val="231F20"/>
          <w:spacing w:val="8"/>
          <w:lang w:val="fr-FR"/>
        </w:rPr>
        <w:t>d’origine)</w:t>
      </w:r>
      <w:r>
        <w:rPr>
          <w:color w:val="231F20"/>
          <w:spacing w:val="4"/>
          <w:lang w:val="fr-FR"/>
        </w:rPr>
        <w:t>et</w:t>
      </w:r>
      <w:r>
        <w:rPr>
          <w:color w:val="231F20"/>
          <w:spacing w:val="7"/>
          <w:lang w:val="fr-FR"/>
        </w:rPr>
        <w:t>qu’ils</w:t>
      </w:r>
      <w:r>
        <w:rPr>
          <w:color w:val="231F20"/>
          <w:spacing w:val="8"/>
          <w:lang w:val="fr-FR"/>
        </w:rPr>
        <w:t>répondent</w:t>
      </w:r>
      <w:r>
        <w:rPr>
          <w:color w:val="231F20"/>
          <w:spacing w:val="6"/>
          <w:lang w:val="fr-FR"/>
        </w:rPr>
        <w:t>aux</w:t>
      </w:r>
      <w:r>
        <w:rPr>
          <w:color w:val="231F20"/>
          <w:spacing w:val="8"/>
          <w:lang w:val="fr-FR"/>
        </w:rPr>
        <w:t>exigences</w:t>
      </w:r>
      <w:r>
        <w:rPr>
          <w:color w:val="231F20"/>
          <w:spacing w:val="4"/>
          <w:lang w:val="fr-FR"/>
        </w:rPr>
        <w:t>et</w:t>
      </w:r>
      <w:r>
        <w:rPr>
          <w:color w:val="231F20"/>
          <w:spacing w:val="8"/>
          <w:lang w:val="fr-FR"/>
        </w:rPr>
        <w:t>réglementations</w:t>
      </w:r>
      <w:r>
        <w:rPr>
          <w:color w:val="231F20"/>
          <w:spacing w:val="4"/>
          <w:lang w:val="fr-FR"/>
        </w:rPr>
        <w:t>du</w:t>
      </w:r>
      <w:r>
        <w:rPr>
          <w:color w:val="231F20"/>
          <w:spacing w:val="6"/>
          <w:lang w:val="fr-FR"/>
        </w:rPr>
        <w:t>payshôte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9"/>
          <w:lang w:val="fr-FR"/>
        </w:rPr>
        <w:t>manifestation.</w:t>
      </w:r>
    </w:p>
    <w:p>
      <w:pPr>
        <w:pStyle w:val="TextBody"/>
        <w:spacing w:before="59" w:after="0"/>
        <w:ind w:left="413" w:hanging="0"/>
        <w:rPr>
          <w:color w:val="231F20"/>
          <w:spacing w:val="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3205</wp:posOffset>
                </wp:positionH>
                <wp:positionV relativeFrom="paragraph">
                  <wp:posOffset>110490</wp:posOffset>
                </wp:positionV>
                <wp:extent cx="51435" cy="1270"/>
                <wp:effectExtent l="27305" t="26670" r="2603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75"/>
                                </a:moveTo>
                                <a:lnTo>
                                  <a:pt x="465" y="175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8.7pt;width:4.05pt;height:0.1pt" coordorigin="383,174" coordsize="81,2">
                <v:shape id="shape_0" coordorigin="384,175" coordsize="82,0" path="m384,175l465,175e" stroked="t" o:allowincell="f" style="position:absolute;left:383;top:174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8"/>
          <w:lang w:val="fr-FR"/>
        </w:rPr>
        <w:t>L'Exposant</w:t>
      </w:r>
      <w:r>
        <w:rPr>
          <w:color w:val="231F20"/>
          <w:spacing w:val="6"/>
          <w:lang w:val="fr-FR"/>
        </w:rPr>
        <w:t>esttenu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fournir</w:t>
      </w:r>
      <w:r>
        <w:rPr>
          <w:color w:val="231F20"/>
          <w:spacing w:val="6"/>
          <w:lang w:val="fr-FR"/>
        </w:rPr>
        <w:t>tousles</w:t>
      </w:r>
      <w:r>
        <w:rPr>
          <w:color w:val="231F20"/>
          <w:spacing w:val="8"/>
          <w:lang w:val="fr-FR"/>
        </w:rPr>
        <w:t>documents</w:t>
      </w:r>
      <w:r>
        <w:rPr>
          <w:color w:val="231F20"/>
          <w:spacing w:val="7"/>
          <w:lang w:val="fr-FR"/>
        </w:rPr>
        <w:t>exigés</w:t>
      </w:r>
      <w:r>
        <w:rPr>
          <w:color w:val="231F20"/>
          <w:spacing w:val="6"/>
          <w:lang w:val="fr-FR"/>
        </w:rPr>
        <w:t>par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8"/>
          <w:lang w:val="fr-FR"/>
        </w:rPr>
        <w:t>transitaire.</w:t>
      </w:r>
    </w:p>
    <w:p>
      <w:pPr>
        <w:pStyle w:val="TextBody"/>
        <w:spacing w:before="59" w:after="0"/>
        <w:ind w:left="413" w:hanging="0"/>
        <w:rPr>
          <w:color w:val="231F20"/>
          <w:spacing w:val="8"/>
          <w:lang w:val="fr-FR"/>
        </w:rPr>
      </w:pPr>
      <w:r>
        <w:rPr>
          <w:color w:val="231F20"/>
          <w:spacing w:val="8"/>
          <w:lang w:val="fr-FR"/>
        </w:rPr>
      </w:r>
    </w:p>
    <w:p>
      <w:pPr>
        <w:pStyle w:val="Titre21"/>
        <w:rPr>
          <w:b w:val="false"/>
          <w:b w:val="false"/>
          <w:bCs w:val="false"/>
          <w:lang w:val="fr-FR"/>
        </w:rPr>
      </w:pPr>
      <w:r>
        <w:rPr>
          <w:color w:val="231F20"/>
          <w:spacing w:val="9"/>
          <w:lang w:val="fr-FR"/>
        </w:rPr>
        <w:t>Art</w:t>
      </w:r>
      <w:r>
        <w:rPr>
          <w:color w:val="231F20"/>
          <w:lang w:val="fr-FR"/>
        </w:rPr>
        <w:t>6</w:t>
      </w:r>
    </w:p>
    <w:p>
      <w:pPr>
        <w:pStyle w:val="TextBody"/>
        <w:spacing w:lineRule="exact" w:line="200"/>
        <w:ind w:left="178" w:right="110" w:firstLine="275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3205</wp:posOffset>
                </wp:positionH>
                <wp:positionV relativeFrom="paragraph">
                  <wp:posOffset>92710</wp:posOffset>
                </wp:positionV>
                <wp:extent cx="51435" cy="1270"/>
                <wp:effectExtent l="27305" t="26670" r="260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46"/>
                                </a:moveTo>
                                <a:lnTo>
                                  <a:pt x="465" y="146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7.3pt;width:4.05pt;height:0.1pt" coordorigin="383,146" coordsize="81,2">
                <v:shape id="shape_0" coordorigin="384,146" coordsize="82,0" path="m384,146l465,146e" stroked="t" o:allowincell="f" style="position:absolute;left:383;top:146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8"/>
          <w:lang w:val="fr-FR"/>
        </w:rPr>
        <w:t>L’Exposant</w:t>
      </w:r>
      <w:r>
        <w:rPr>
          <w:color w:val="231F20"/>
          <w:spacing w:val="6"/>
          <w:lang w:val="fr-FR"/>
        </w:rPr>
        <w:t>doitêtre</w:t>
      </w:r>
      <w:r>
        <w:rPr>
          <w:color w:val="231F20"/>
          <w:spacing w:val="7"/>
          <w:lang w:val="fr-FR"/>
        </w:rPr>
        <w:t>présent</w:t>
      </w:r>
      <w:r>
        <w:rPr>
          <w:color w:val="231F20"/>
          <w:spacing w:val="6"/>
          <w:lang w:val="fr-FR"/>
        </w:rPr>
        <w:t>sur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7"/>
          <w:lang w:val="fr-FR"/>
        </w:rPr>
        <w:t>stand</w:t>
      </w:r>
      <w:r>
        <w:rPr>
          <w:color w:val="231F20"/>
          <w:spacing w:val="6"/>
          <w:lang w:val="fr-FR"/>
        </w:rPr>
        <w:t>quilui</w:t>
      </w:r>
      <w:r>
        <w:rPr>
          <w:color w:val="231F20"/>
          <w:lang w:val="fr-FR"/>
        </w:rPr>
        <w:t>a</w:t>
      </w:r>
      <w:r>
        <w:rPr>
          <w:color w:val="231F20"/>
          <w:spacing w:val="6"/>
          <w:lang w:val="fr-FR"/>
        </w:rPr>
        <w:t>été</w:t>
      </w:r>
      <w:r>
        <w:rPr>
          <w:color w:val="231F20"/>
          <w:spacing w:val="7"/>
          <w:lang w:val="fr-FR"/>
        </w:rPr>
        <w:t>assigné</w:t>
      </w:r>
      <w:r>
        <w:rPr>
          <w:color w:val="231F20"/>
          <w:spacing w:val="4"/>
          <w:lang w:val="fr-FR"/>
        </w:rPr>
        <w:t>un</w:t>
      </w:r>
      <w:r>
        <w:rPr>
          <w:color w:val="231F20"/>
          <w:spacing w:val="6"/>
          <w:lang w:val="fr-FR"/>
        </w:rPr>
        <w:t>jour</w:t>
      </w:r>
      <w:r>
        <w:rPr>
          <w:color w:val="231F20"/>
          <w:spacing w:val="7"/>
          <w:lang w:val="fr-FR"/>
        </w:rPr>
        <w:t>avant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7"/>
          <w:lang w:val="fr-FR"/>
        </w:rPr>
        <w:t>début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8"/>
          <w:lang w:val="fr-FR"/>
        </w:rPr>
        <w:t>manifestation</w:t>
      </w:r>
      <w:r>
        <w:rPr>
          <w:color w:val="231F20"/>
          <w:spacing w:val="6"/>
          <w:lang w:val="fr-FR"/>
        </w:rPr>
        <w:t>afin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9"/>
          <w:lang w:val="fr-FR"/>
        </w:rPr>
        <w:t>récep-</w:t>
      </w:r>
      <w:r>
        <w:rPr>
          <w:color w:val="231F20"/>
          <w:spacing w:val="5"/>
          <w:lang w:val="fr-FR"/>
        </w:rPr>
        <w:t>tionner,</w:t>
      </w:r>
      <w:r>
        <w:rPr>
          <w:color w:val="231F20"/>
          <w:spacing w:val="8"/>
          <w:lang w:val="fr-FR"/>
        </w:rPr>
        <w:t>décharger</w:t>
      </w:r>
      <w:r>
        <w:rPr>
          <w:color w:val="231F20"/>
          <w:spacing w:val="4"/>
          <w:lang w:val="fr-FR"/>
        </w:rPr>
        <w:t>et</w:t>
      </w:r>
      <w:r>
        <w:rPr>
          <w:color w:val="231F20"/>
          <w:spacing w:val="7"/>
          <w:lang w:val="fr-FR"/>
        </w:rPr>
        <w:t>déposer</w:t>
      </w:r>
      <w:r>
        <w:rPr>
          <w:color w:val="231F20"/>
          <w:spacing w:val="6"/>
          <w:lang w:val="fr-FR"/>
        </w:rPr>
        <w:t>ses</w:t>
      </w:r>
      <w:r>
        <w:rPr>
          <w:color w:val="231F20"/>
          <w:spacing w:val="7"/>
          <w:lang w:val="fr-FR"/>
        </w:rPr>
        <w:t>produits</w:t>
      </w:r>
      <w:r>
        <w:rPr>
          <w:color w:val="231F20"/>
          <w:spacing w:val="6"/>
          <w:lang w:val="fr-FR"/>
        </w:rPr>
        <w:t>sur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9"/>
          <w:lang w:val="fr-FR"/>
        </w:rPr>
        <w:t>stand.</w:t>
      </w:r>
    </w:p>
    <w:p>
      <w:pPr>
        <w:pStyle w:val="TextBody"/>
        <w:spacing w:lineRule="exact" w:line="200" w:before="80" w:after="0"/>
        <w:ind w:left="178" w:right="109" w:firstLine="261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3205</wp:posOffset>
                </wp:positionH>
                <wp:positionV relativeFrom="paragraph">
                  <wp:posOffset>110490</wp:posOffset>
                </wp:positionV>
                <wp:extent cx="51435" cy="1270"/>
                <wp:effectExtent l="27305" t="26670" r="260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75"/>
                                </a:moveTo>
                                <a:lnTo>
                                  <a:pt x="465" y="175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8.7pt;width:4.05pt;height:0.1pt" coordorigin="383,174" coordsize="81,2">
                <v:shape id="shape_0" coordorigin="384,175" coordsize="82,0" path="m384,175l465,175e" stroked="t" o:allowincell="f" style="position:absolute;left:383;top:174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8"/>
          <w:lang w:val="fr-FR"/>
        </w:rPr>
        <w:t>L’Exposant</w:t>
      </w:r>
      <w:r>
        <w:rPr>
          <w:color w:val="231F20"/>
          <w:spacing w:val="6"/>
          <w:lang w:val="fr-FR"/>
        </w:rPr>
        <w:t>doit</w:t>
      </w:r>
      <w:r>
        <w:rPr>
          <w:color w:val="231F20"/>
          <w:spacing w:val="8"/>
          <w:lang w:val="fr-FR"/>
        </w:rPr>
        <w:t>également</w:t>
      </w:r>
      <w:r>
        <w:rPr>
          <w:color w:val="231F20"/>
          <w:spacing w:val="6"/>
          <w:lang w:val="fr-FR"/>
        </w:rPr>
        <w:t>être</w:t>
      </w:r>
      <w:r>
        <w:rPr>
          <w:color w:val="231F20"/>
          <w:spacing w:val="7"/>
          <w:lang w:val="fr-FR"/>
        </w:rPr>
        <w:t>présent</w:t>
      </w:r>
      <w:r>
        <w:rPr>
          <w:color w:val="231F20"/>
          <w:spacing w:val="6"/>
          <w:lang w:val="fr-FR"/>
        </w:rPr>
        <w:t>surson</w:t>
      </w:r>
      <w:r>
        <w:rPr>
          <w:color w:val="231F20"/>
          <w:spacing w:val="7"/>
          <w:lang w:val="fr-FR"/>
        </w:rPr>
        <w:t>standjusqu’à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7"/>
          <w:lang w:val="fr-FR"/>
        </w:rPr>
        <w:t>clôture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8"/>
          <w:lang w:val="fr-FR"/>
        </w:rPr>
        <w:t>manifestation</w:t>
      </w:r>
      <w:r>
        <w:rPr>
          <w:color w:val="231F20"/>
          <w:spacing w:val="4"/>
          <w:lang w:val="fr-FR"/>
        </w:rPr>
        <w:t>et</w:t>
      </w:r>
      <w:r>
        <w:rPr>
          <w:color w:val="231F20"/>
          <w:spacing w:val="7"/>
          <w:lang w:val="fr-FR"/>
        </w:rPr>
        <w:t>remettre</w:t>
      </w:r>
      <w:r>
        <w:rPr>
          <w:color w:val="231F20"/>
          <w:spacing w:val="6"/>
          <w:lang w:val="fr-FR"/>
        </w:rPr>
        <w:t>ses</w:t>
      </w:r>
      <w:r>
        <w:rPr>
          <w:color w:val="231F20"/>
          <w:spacing w:val="9"/>
          <w:lang w:val="fr-FR"/>
        </w:rPr>
        <w:t>échan-</w:t>
      </w:r>
      <w:r>
        <w:rPr>
          <w:color w:val="231F20"/>
          <w:spacing w:val="7"/>
          <w:lang w:val="fr-FR"/>
        </w:rPr>
        <w:t>tillons</w:t>
      </w:r>
      <w:r>
        <w:rPr>
          <w:color w:val="231F20"/>
          <w:spacing w:val="6"/>
          <w:lang w:val="fr-FR"/>
        </w:rPr>
        <w:t>dansles</w:t>
      </w:r>
      <w:r>
        <w:rPr>
          <w:color w:val="231F20"/>
          <w:spacing w:val="7"/>
          <w:lang w:val="fr-FR"/>
        </w:rPr>
        <w:t>caisses</w:t>
      </w:r>
      <w:r>
        <w:rPr>
          <w:color w:val="231F20"/>
          <w:spacing w:val="8"/>
          <w:lang w:val="fr-FR"/>
        </w:rPr>
        <w:t>appropriées</w:t>
      </w:r>
      <w:r>
        <w:rPr>
          <w:color w:val="231F20"/>
          <w:spacing w:val="6"/>
          <w:lang w:val="fr-FR"/>
        </w:rPr>
        <w:t>quilui</w:t>
      </w:r>
      <w:r>
        <w:rPr>
          <w:color w:val="231F20"/>
          <w:spacing w:val="7"/>
          <w:lang w:val="fr-FR"/>
        </w:rPr>
        <w:t>seront</w:t>
      </w:r>
      <w:r>
        <w:rPr>
          <w:color w:val="231F20"/>
          <w:spacing w:val="8"/>
          <w:lang w:val="fr-FR"/>
        </w:rPr>
        <w:t>délivrées</w:t>
      </w:r>
      <w:r>
        <w:rPr>
          <w:color w:val="231F20"/>
          <w:lang w:val="fr-FR"/>
        </w:rPr>
        <w:t>à</w:t>
      </w:r>
      <w:r>
        <w:rPr>
          <w:color w:val="231F20"/>
          <w:spacing w:val="6"/>
          <w:lang w:val="fr-FR"/>
        </w:rPr>
        <w:t>cet</w:t>
      </w:r>
      <w:r>
        <w:rPr>
          <w:color w:val="231F20"/>
          <w:spacing w:val="9"/>
          <w:lang w:val="fr-FR"/>
        </w:rPr>
        <w:t>effet.</w:t>
      </w:r>
    </w:p>
    <w:p>
      <w:pPr>
        <w:pStyle w:val="Titre21"/>
        <w:rPr>
          <w:b w:val="false"/>
          <w:b w:val="false"/>
          <w:bCs w:val="false"/>
          <w:lang w:val="fr-FR"/>
        </w:rPr>
      </w:pPr>
      <w:r>
        <w:rPr>
          <w:color w:val="231F20"/>
          <w:spacing w:val="9"/>
          <w:lang w:val="fr-FR"/>
        </w:rPr>
        <w:t>Art</w:t>
      </w:r>
      <w:r>
        <w:rPr>
          <w:color w:val="231F20"/>
          <w:lang w:val="fr-FR"/>
        </w:rPr>
        <w:t>7</w:t>
      </w:r>
    </w:p>
    <w:p>
      <w:pPr>
        <w:pStyle w:val="TextBody"/>
        <w:spacing w:lineRule="exact" w:line="200"/>
        <w:ind w:left="178" w:firstLine="25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3205</wp:posOffset>
                </wp:positionH>
                <wp:positionV relativeFrom="paragraph">
                  <wp:posOffset>94615</wp:posOffset>
                </wp:positionV>
                <wp:extent cx="51435" cy="1270"/>
                <wp:effectExtent l="27305" t="26670" r="26035" b="254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50"/>
                                </a:moveTo>
                                <a:lnTo>
                                  <a:pt x="465" y="150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7.45pt;width:4.05pt;height:0.1pt" coordorigin="383,149" coordsize="81,2">
                <v:shape id="shape_0" coordorigin="384,150" coordsize="82,0" path="m384,150l465,150e" stroked="t" o:allowincell="f" style="position:absolute;left:383;top:149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8"/>
          <w:lang w:val="fr-FR"/>
        </w:rPr>
        <w:t>L’Exposant</w:t>
      </w:r>
      <w:r>
        <w:rPr>
          <w:color w:val="231F20"/>
          <w:spacing w:val="6"/>
          <w:lang w:val="fr-FR"/>
        </w:rPr>
        <w:t>doit</w:t>
      </w:r>
      <w:r>
        <w:rPr>
          <w:color w:val="231F20"/>
          <w:spacing w:val="7"/>
          <w:lang w:val="fr-FR"/>
        </w:rPr>
        <w:t>assurer</w:t>
      </w:r>
      <w:r>
        <w:rPr>
          <w:color w:val="231F20"/>
          <w:spacing w:val="6"/>
          <w:lang w:val="fr-FR"/>
        </w:rPr>
        <w:t>une</w:t>
      </w:r>
      <w:r>
        <w:rPr>
          <w:color w:val="231F20"/>
          <w:spacing w:val="7"/>
          <w:lang w:val="fr-FR"/>
        </w:rPr>
        <w:t>présencecontinue</w:t>
      </w:r>
      <w:r>
        <w:rPr>
          <w:color w:val="231F20"/>
          <w:spacing w:val="6"/>
          <w:lang w:val="fr-FR"/>
        </w:rPr>
        <w:t>sur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7"/>
          <w:lang w:val="fr-FR"/>
        </w:rPr>
        <w:t>standpendanttoute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7"/>
          <w:lang w:val="fr-FR"/>
        </w:rPr>
        <w:t>période</w:t>
      </w:r>
      <w:r>
        <w:rPr>
          <w:color w:val="231F20"/>
          <w:spacing w:val="4"/>
          <w:lang w:val="fr-FR"/>
        </w:rPr>
        <w:t>dela</w:t>
      </w:r>
      <w:r>
        <w:rPr>
          <w:color w:val="231F20"/>
          <w:spacing w:val="8"/>
          <w:lang w:val="fr-FR"/>
        </w:rPr>
        <w:t>manifestation</w:t>
      </w:r>
      <w:r>
        <w:rPr>
          <w:color w:val="231F20"/>
          <w:spacing w:val="4"/>
          <w:lang w:val="fr-FR"/>
        </w:rPr>
        <w:t>et</w:t>
      </w:r>
      <w:r>
        <w:rPr>
          <w:color w:val="231F20"/>
          <w:spacing w:val="6"/>
          <w:lang w:val="fr-FR"/>
        </w:rPr>
        <w:t>est</w:t>
      </w:r>
      <w:r>
        <w:rPr>
          <w:color w:val="231F20"/>
          <w:spacing w:val="9"/>
          <w:lang w:val="fr-FR"/>
        </w:rPr>
        <w:t>entiè-</w:t>
      </w:r>
      <w:r>
        <w:rPr>
          <w:color w:val="231F20"/>
          <w:spacing w:val="7"/>
          <w:lang w:val="fr-FR"/>
        </w:rPr>
        <w:t>rement</w:t>
      </w:r>
      <w:r>
        <w:rPr>
          <w:color w:val="231F20"/>
          <w:spacing w:val="8"/>
          <w:lang w:val="fr-FR"/>
        </w:rPr>
        <w:t>responsable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7"/>
          <w:lang w:val="fr-FR"/>
        </w:rPr>
        <w:t>touteperte</w:t>
      </w:r>
      <w:r>
        <w:rPr>
          <w:color w:val="231F20"/>
          <w:spacing w:val="4"/>
          <w:lang w:val="fr-FR"/>
        </w:rPr>
        <w:t>ou</w:t>
      </w:r>
      <w:r>
        <w:rPr>
          <w:color w:val="231F20"/>
          <w:spacing w:val="6"/>
          <w:lang w:val="fr-FR"/>
        </w:rPr>
        <w:t>vol</w:t>
      </w:r>
      <w:r>
        <w:rPr>
          <w:color w:val="231F20"/>
          <w:spacing w:val="7"/>
          <w:lang w:val="fr-FR"/>
        </w:rPr>
        <w:t>pouvantsurvenirpendant</w:t>
      </w:r>
      <w:r>
        <w:rPr>
          <w:color w:val="231F20"/>
          <w:spacing w:val="6"/>
          <w:lang w:val="fr-FR"/>
        </w:rPr>
        <w:t>les</w:t>
      </w:r>
      <w:r>
        <w:rPr>
          <w:color w:val="231F20"/>
          <w:spacing w:val="7"/>
          <w:lang w:val="fr-FR"/>
        </w:rPr>
        <w:t>horaires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9"/>
          <w:lang w:val="fr-FR"/>
        </w:rPr>
        <w:t>l’exposition.</w:t>
      </w:r>
    </w:p>
    <w:p>
      <w:pPr>
        <w:pStyle w:val="Titre21"/>
        <w:rPr>
          <w:b w:val="false"/>
          <w:b w:val="false"/>
          <w:bCs w:val="false"/>
          <w:lang w:val="fr-FR"/>
        </w:rPr>
      </w:pPr>
      <w:r>
        <w:rPr>
          <w:color w:val="231F20"/>
          <w:spacing w:val="9"/>
          <w:lang w:val="fr-FR"/>
        </w:rPr>
        <w:t>Art</w:t>
      </w:r>
      <w:r>
        <w:rPr>
          <w:color w:val="231F20"/>
          <w:lang w:val="fr-FR"/>
        </w:rPr>
        <w:t>8</w:t>
      </w:r>
    </w:p>
    <w:p>
      <w:pPr>
        <w:pStyle w:val="TextBody"/>
        <w:spacing w:lineRule="exact" w:line="200"/>
        <w:ind w:left="178" w:right="107" w:firstLine="276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3205</wp:posOffset>
                </wp:positionH>
                <wp:positionV relativeFrom="paragraph">
                  <wp:posOffset>90805</wp:posOffset>
                </wp:positionV>
                <wp:extent cx="51435" cy="1270"/>
                <wp:effectExtent l="27305" t="26670" r="26035" b="254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40"/>
                          <a:chOff x="0" y="0"/>
                          <a:chExt cx="5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384" y="144"/>
                                </a:moveTo>
                                <a:lnTo>
                                  <a:pt x="465" y="144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7.15pt;width:4.05pt;height:0.1pt" coordorigin="383,143" coordsize="81,2">
                <v:shape id="shape_0" coordorigin="384,144" coordsize="82,0" path="m384,144l465,144e" stroked="t" o:allowincell="f" style="position:absolute;left:383;top:143;width:80;height:1;mso-wrap-style:none;v-text-anchor:middle;mso-position-horizontal-relative:page">
                  <v:fill o:detectmouseclick="t" on="false"/>
                  <v:stroke color="#be1e2d" weight="53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6"/>
          <w:lang w:val="fr-FR"/>
        </w:rPr>
        <w:t>Afin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faciliter</w:t>
      </w:r>
      <w:r>
        <w:rPr>
          <w:color w:val="231F20"/>
          <w:spacing w:val="4"/>
          <w:lang w:val="fr-FR"/>
        </w:rPr>
        <w:t>la</w:t>
      </w:r>
      <w:r>
        <w:rPr>
          <w:color w:val="231F20"/>
          <w:spacing w:val="7"/>
          <w:lang w:val="fr-FR"/>
        </w:rPr>
        <w:t>procédure</w:t>
      </w:r>
      <w:r>
        <w:rPr>
          <w:color w:val="231F20"/>
          <w:spacing w:val="8"/>
          <w:lang w:val="fr-FR"/>
        </w:rPr>
        <w:t>d’obtention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7"/>
          <w:lang w:val="fr-FR"/>
        </w:rPr>
        <w:t>visa,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7"/>
          <w:lang w:val="fr-FR"/>
        </w:rPr>
        <w:t>CEPEX</w:t>
      </w:r>
      <w:r>
        <w:rPr>
          <w:color w:val="231F20"/>
          <w:spacing w:val="6"/>
          <w:lang w:val="fr-FR"/>
        </w:rPr>
        <w:t>peut</w:t>
      </w:r>
      <w:r>
        <w:rPr>
          <w:color w:val="231F20"/>
          <w:spacing w:val="7"/>
          <w:lang w:val="fr-FR"/>
        </w:rPr>
        <w:t>délivrer</w:t>
      </w:r>
      <w:r>
        <w:rPr>
          <w:color w:val="231F20"/>
          <w:spacing w:val="6"/>
          <w:lang w:val="fr-FR"/>
        </w:rPr>
        <w:t>une</w:t>
      </w:r>
      <w:r>
        <w:rPr>
          <w:color w:val="231F20"/>
          <w:spacing w:val="8"/>
          <w:lang w:val="fr-FR"/>
        </w:rPr>
        <w:t>attestation</w:t>
      </w:r>
      <w:r>
        <w:rPr>
          <w:color w:val="231F20"/>
          <w:spacing w:val="4"/>
          <w:lang w:val="fr-FR"/>
        </w:rPr>
        <w:t>de</w:t>
      </w:r>
      <w:r>
        <w:rPr>
          <w:color w:val="231F20"/>
          <w:spacing w:val="8"/>
          <w:lang w:val="fr-FR"/>
        </w:rPr>
        <w:t>participation</w:t>
      </w:r>
      <w:r>
        <w:rPr>
          <w:color w:val="231F20"/>
          <w:spacing w:val="6"/>
          <w:lang w:val="fr-FR"/>
        </w:rPr>
        <w:t>aux</w:t>
      </w:r>
      <w:r>
        <w:rPr>
          <w:color w:val="231F20"/>
          <w:spacing w:val="8"/>
          <w:lang w:val="fr-FR"/>
        </w:rPr>
        <w:t>repré-</w:t>
      </w:r>
      <w:r>
        <w:rPr>
          <w:color w:val="231F20"/>
          <w:spacing w:val="7"/>
          <w:lang w:val="fr-FR"/>
        </w:rPr>
        <w:t>sentants</w:t>
      </w:r>
      <w:r>
        <w:rPr>
          <w:color w:val="231F20"/>
          <w:spacing w:val="6"/>
          <w:lang w:val="fr-FR"/>
        </w:rPr>
        <w:t>des</w:t>
      </w:r>
      <w:r>
        <w:rPr>
          <w:color w:val="231F20"/>
          <w:spacing w:val="7"/>
          <w:lang w:val="fr-FR"/>
        </w:rPr>
        <w:t>sociétés</w:t>
      </w:r>
      <w:r>
        <w:rPr>
          <w:color w:val="231F20"/>
          <w:spacing w:val="8"/>
          <w:lang w:val="fr-FR"/>
        </w:rPr>
        <w:t>tunisiennesexposantes</w:t>
      </w:r>
      <w:r>
        <w:rPr>
          <w:color w:val="231F20"/>
          <w:lang w:val="fr-FR"/>
        </w:rPr>
        <w:t>(</w:t>
      </w:r>
      <w:r>
        <w:rPr>
          <w:color w:val="231F20"/>
          <w:spacing w:val="4"/>
          <w:lang w:val="fr-FR"/>
        </w:rPr>
        <w:t>Le</w:t>
      </w:r>
      <w:r>
        <w:rPr>
          <w:color w:val="231F20"/>
          <w:spacing w:val="7"/>
          <w:lang w:val="fr-FR"/>
        </w:rPr>
        <w:t>nombre</w:t>
      </w:r>
      <w:r>
        <w:rPr>
          <w:color w:val="231F20"/>
          <w:spacing w:val="6"/>
          <w:lang w:val="fr-FR"/>
        </w:rPr>
        <w:t>est</w:t>
      </w:r>
      <w:r>
        <w:rPr>
          <w:color w:val="231F20"/>
          <w:spacing w:val="7"/>
          <w:lang w:val="fr-FR"/>
        </w:rPr>
        <w:t>limité</w:t>
      </w:r>
      <w:r>
        <w:rPr>
          <w:color w:val="231F20"/>
          <w:lang w:val="fr-FR"/>
        </w:rPr>
        <w:t>à3</w:t>
      </w:r>
      <w:r>
        <w:rPr>
          <w:color w:val="231F20"/>
          <w:spacing w:val="8"/>
          <w:lang w:val="fr-FR"/>
        </w:rPr>
        <w:t>attestations</w:t>
      </w:r>
      <w:r>
        <w:rPr>
          <w:color w:val="231F20"/>
          <w:lang w:val="fr-FR"/>
        </w:rPr>
        <w:t>/</w:t>
      </w:r>
      <w:r>
        <w:rPr>
          <w:color w:val="231F20"/>
          <w:spacing w:val="8"/>
          <w:lang w:val="fr-FR"/>
        </w:rPr>
        <w:t>entreprise).</w:t>
      </w:r>
    </w:p>
    <w:p>
      <w:pPr>
        <w:pStyle w:val="Normal"/>
        <w:spacing w:lineRule="exact" w:line="120" w:before="6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itre41"/>
        <w:spacing w:before="59" w:after="0"/>
        <w:ind w:right="1710" w:hanging="0"/>
        <w:jc w:val="right"/>
        <w:rPr>
          <w:lang w:val="fr-FR"/>
        </w:rPr>
      </w:pPr>
      <w:r>
        <w:rPr>
          <w:color w:val="231F20"/>
          <w:spacing w:val="10"/>
          <w:w w:val="95"/>
          <w:lang w:val="fr-FR"/>
        </w:rPr>
        <w:t>A..........................</w:t>
      </w:r>
    </w:p>
    <w:p>
      <w:pPr>
        <w:pStyle w:val="Normal"/>
        <w:spacing w:lineRule="exact" w:line="15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tabs>
          <w:tab w:val="clear" w:pos="720"/>
          <w:tab w:val="left" w:pos="482" w:leader="none"/>
          <w:tab w:val="left" w:pos="805" w:leader="none"/>
        </w:tabs>
        <w:ind w:right="2924" w:hanging="0"/>
        <w:jc w:val="righ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231F20"/>
          <w:spacing w:val="5"/>
          <w:lang w:val="fr-FR"/>
        </w:rPr>
        <w:t>Le</w:t>
        <w:tab/>
      </w:r>
      <w:r>
        <w:rPr>
          <w:rFonts w:eastAsia="Century Gothic" w:cs="Century Gothic" w:ascii="Century Gothic" w:hAnsi="Century Gothic"/>
          <w:color w:val="231F20"/>
          <w:lang w:val="fr-FR"/>
        </w:rPr>
        <w:t>/</w:t>
        <w:tab/>
        <w:t>/</w:t>
      </w:r>
    </w:p>
    <w:p>
      <w:pPr>
        <w:pStyle w:val="Normal"/>
        <w:spacing w:lineRule="exact" w:line="170" w:before="7" w:after="0"/>
        <w:rPr>
          <w:rFonts w:ascii="Century Gothic" w:hAnsi="Century Gothic" w:eastAsia="Century Gothic" w:cs="Century Gothic"/>
          <w:sz w:val="17"/>
          <w:szCs w:val="17"/>
          <w:lang w:val="fr-FR"/>
        </w:rPr>
      </w:pPr>
      <w:r>
        <w:rPr>
          <w:rFonts w:eastAsia="Century Gothic" w:cs="Century Gothic" w:ascii="Century Gothic" w:hAnsi="Century Gothic"/>
          <w:sz w:val="17"/>
          <w:szCs w:val="17"/>
          <w:lang w:val="fr-FR"/>
        </w:rPr>
      </w:r>
    </w:p>
    <w:p>
      <w:pPr>
        <w:pStyle w:val="Normal"/>
        <w:ind w:left="7726" w:hanging="0"/>
        <w:rPr/>
      </w:pPr>
      <w:r>
        <w:rPr>
          <w:rFonts w:eastAsia="Century Gothic" w:cs="Century Gothic" w:ascii="Century Gothic" w:hAnsi="Century Gothic"/>
          <w:b/>
          <w:bCs/>
          <w:color w:val="231F20"/>
          <w:spacing w:val="8"/>
          <w:sz w:val="20"/>
          <w:szCs w:val="20"/>
          <w:lang w:val="fr-FR"/>
        </w:rPr>
        <w:t>Cachet</w:t>
      </w:r>
      <w:r>
        <w:rPr>
          <w:rFonts w:eastAsia="Century Gothic" w:cs="Century Gothic" w:ascii="Century Gothic" w:hAnsi="Century Gothic"/>
          <w:b/>
          <w:bCs/>
          <w:color w:val="231F20"/>
          <w:spacing w:val="5"/>
          <w:sz w:val="20"/>
          <w:szCs w:val="20"/>
          <w:lang w:val="fr-FR"/>
        </w:rPr>
        <w:t>et</w:t>
      </w:r>
      <w:r>
        <w:rPr>
          <w:rFonts w:eastAsia="Century Gothic" w:cs="Century Gothic" w:ascii="Century Gothic" w:hAnsi="Century Gothic"/>
          <w:b/>
          <w:bCs/>
          <w:color w:val="231F20"/>
          <w:spacing w:val="8"/>
          <w:sz w:val="20"/>
          <w:szCs w:val="20"/>
          <w:lang w:val="fr-FR"/>
        </w:rPr>
        <w:t>signature</w:t>
      </w:r>
      <w:r>
        <w:rPr>
          <w:rFonts w:eastAsia="Century Gothic" w:cs="Century Gothic" w:ascii="Century Gothic" w:hAnsi="Century Gothic"/>
          <w:b/>
          <w:bCs/>
          <w:color w:val="231F20"/>
          <w:spacing w:val="10"/>
          <w:sz w:val="20"/>
          <w:szCs w:val="20"/>
          <w:lang w:val="fr-FR"/>
        </w:rPr>
        <w:t>autorisée</w:t>
      </w:r>
    </w:p>
    <w:sectPr>
      <w:footerReference w:type="default" r:id="rId6"/>
      <w:type w:val="nextPage"/>
      <w:pgSz w:w="11906" w:h="16838"/>
      <w:pgMar w:left="120" w:right="180" w:gutter="0" w:header="0" w:top="60" w:footer="558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66720</wp:posOffset>
              </wp:positionH>
              <wp:positionV relativeFrom="page">
                <wp:posOffset>10275570</wp:posOffset>
              </wp:positionV>
              <wp:extent cx="1270" cy="272415"/>
              <wp:effectExtent l="5715" t="6350" r="444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72520"/>
                        <a:chOff x="0" y="0"/>
                        <a:chExt cx="1440" cy="27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0">
                              <a:moveTo>
                                <a:pt x="4673" y="16183"/>
                              </a:moveTo>
                              <a:lnTo>
                                <a:pt x="4673" y="1661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3.6pt;margin-top:809.1pt;width:0.1pt;height:21.45pt" coordorigin="4672,16182" coordsize="2,429">
              <v:shape id="shape_0" coordorigin="4673,16183" coordsize="0,430" path="m4673,16183l4673,16613e" stroked="t" o:allowincell="f" style="position:absolute;left:4672;top:16182;width:1;height:428;mso-wrap-style:none;v-text-anchor:middle;mso-position-horizontal-relative:page;mso-position-vertical-relative:page">
                <v:fill o:detectmouseclick="t" on="false"/>
                <v:stroke color="#58595b" weight="1152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70785</wp:posOffset>
          </wp:positionH>
          <wp:positionV relativeFrom="page">
            <wp:posOffset>10229850</wp:posOffset>
          </wp:positionV>
          <wp:extent cx="342265" cy="292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1" r="-5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22295</wp:posOffset>
              </wp:positionH>
              <wp:positionV relativeFrom="page">
                <wp:posOffset>10198100</wp:posOffset>
              </wp:positionV>
              <wp:extent cx="1598295" cy="360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8"/>
                            <w:ind w:left="20" w:hanging="0"/>
                            <w:rPr>
                              <w:rFonts w:ascii="Arial;Arial" w:hAnsi="Arial;Arial" w:eastAsia="Arial;Arial" w:cs="Arial;Arial"/>
                              <w:sz w:val="31"/>
                              <w:szCs w:val="31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;Arial" w:cs="Arial;Arial" w:ascii="Arial;Arial" w:hAnsi="Arial;Arial"/>
                                <w:color w:val="58595B"/>
                                <w:spacing w:val="5"/>
                                <w:w w:val="80"/>
                                <w:sz w:val="31"/>
                                <w:szCs w:val="31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eastAsia="Arial;Arial" w:cs="Arial;Arial" w:ascii="Arial;Arial" w:hAnsi="Arial;Arial"/>
                                <w:color w:val="58595B"/>
                                <w:spacing w:val="6"/>
                                <w:w w:val="80"/>
                                <w:sz w:val="31"/>
                                <w:szCs w:val="31"/>
                                <w:lang w:val="fr-FR"/>
                              </w:rPr>
                              <w:t>.tunisiae</w:t>
                            </w:r>
                            <w:r>
                              <w:rPr>
                                <w:rStyle w:val="InternetLink"/>
                                <w:rFonts w:eastAsia="Arial;Arial" w:cs="Arial;Arial" w:ascii="Arial;Arial" w:hAnsi="Arial;Arial"/>
                                <w:color w:val="58595B"/>
                                <w:spacing w:val="5"/>
                                <w:w w:val="80"/>
                                <w:sz w:val="31"/>
                                <w:szCs w:val="31"/>
                                <w:lang w:val="fr-FR"/>
                              </w:rPr>
                              <w:t>xport.tn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98"/>
                            <w:ind w:left="42" w:hanging="0"/>
                            <w:rPr>
                              <w:rFonts w:ascii="Arial;Arial" w:hAnsi="Arial;Arial" w:eastAsia="Arial;Arial" w:cs="Arial;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w w:val="75"/>
                              <w:sz w:val="9"/>
                              <w:szCs w:val="9"/>
                              <w:lang w:val="fr-FR"/>
                            </w:rPr>
                            <w:t>Maisonde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spacing w:val="-1"/>
                              <w:w w:val="75"/>
                              <w:sz w:val="9"/>
                              <w:szCs w:val="9"/>
                              <w:lang w:val="fr-FR"/>
                            </w:rPr>
                            <w:t>l’Export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spacing w:val="-2"/>
                              <w:w w:val="75"/>
                              <w:sz w:val="9"/>
                              <w:szCs w:val="9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spacing w:val="-1"/>
                              <w:w w:val="75"/>
                              <w:sz w:val="9"/>
                              <w:szCs w:val="9"/>
                              <w:lang w:val="fr-FR"/>
                            </w:rPr>
                            <w:t>teur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w w:val="75"/>
                              <w:sz w:val="9"/>
                              <w:szCs w:val="9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spacing w:val="-1"/>
                              <w:w w:val="75"/>
                              <w:sz w:val="9"/>
                              <w:szCs w:val="9"/>
                              <w:lang w:val="fr-FR"/>
                            </w:rPr>
                            <w:t>Centre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w w:val="75"/>
                              <w:sz w:val="9"/>
                              <w:szCs w:val="9"/>
                              <w:lang w:val="fr-FR"/>
                            </w:rPr>
                            <w:t>Urbain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spacing w:val="-1"/>
                              <w:w w:val="75"/>
                              <w:sz w:val="9"/>
                              <w:szCs w:val="9"/>
                              <w:lang w:val="fr-FR"/>
                            </w:rPr>
                            <w:t>Nord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w w:val="75"/>
                              <w:sz w:val="9"/>
                              <w:szCs w:val="9"/>
                              <w:lang w:val="fr-FR"/>
                            </w:rPr>
                            <w:t>.BPn°225 .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w w:val="75"/>
                              <w:sz w:val="9"/>
                              <w:szCs w:val="9"/>
                            </w:rPr>
                            <w:t>1080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spacing w:val="-2"/>
                              <w:w w:val="75"/>
                              <w:sz w:val="9"/>
                              <w:szCs w:val="9"/>
                            </w:rPr>
                            <w:t>T</w:t>
                          </w: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spacing w:val="-1"/>
                              <w:w w:val="75"/>
                              <w:sz w:val="9"/>
                              <w:szCs w:val="9"/>
                            </w:rPr>
                            <w:t>unisCedex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45" w:hanging="0"/>
                            <w:rPr/>
                          </w:pPr>
                          <w:r>
                            <w:rPr>
                              <w:rFonts w:eastAsia="Arial;Arial" w:cs="Arial;Arial" w:ascii="Arial;Arial" w:hAnsi="Arial;Arial"/>
                              <w:color w:val="6D6E71"/>
                              <w:w w:val="75"/>
                              <w:sz w:val="9"/>
                              <w:szCs w:val="9"/>
                            </w:rPr>
                            <w:t>Tel:+21671234200 •  Fax:+21671237325•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Arial;Arial" w:cs="Arial;Arial" w:ascii="Arial;Arial" w:hAnsi="Arial;Arial"/>
                                <w:color w:val="6D6E71"/>
                                <w:spacing w:val="-1"/>
                                <w:w w:val="75"/>
                                <w:sz w:val="9"/>
                                <w:szCs w:val="9"/>
                              </w:rPr>
                              <w:t>rapidcontact@tunisiaexport.t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28.4pt;mso-wrap-distance-left:9.05pt;mso-wrap-distance-right:9.05pt;mso-wrap-distance-top:0pt;mso-wrap-distance-bottom:0pt;margin-top:803pt;mso-position-vertical-relative:page;margin-left:2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8"/>
                      <w:ind w:left="20" w:hanging="0"/>
                      <w:rPr>
                        <w:rFonts w:ascii="Arial;Arial" w:hAnsi="Arial;Arial" w:eastAsia="Arial;Arial" w:cs="Arial;Arial"/>
                        <w:sz w:val="31"/>
                        <w:szCs w:val="31"/>
                        <w:lang w:val="fr-FR"/>
                      </w:rPr>
                    </w:pPr>
                    <w:hyperlink r:id="rId4">
                      <w:r>
                        <w:rPr>
                          <w:rStyle w:val="InternetLink"/>
                          <w:rFonts w:eastAsia="Arial;Arial" w:cs="Arial;Arial" w:ascii="Arial;Arial" w:hAnsi="Arial;Arial"/>
                          <w:color w:val="58595B"/>
                          <w:spacing w:val="5"/>
                          <w:w w:val="80"/>
                          <w:sz w:val="31"/>
                          <w:szCs w:val="31"/>
                          <w:lang w:val="fr-FR"/>
                        </w:rPr>
                        <w:t>www</w:t>
                      </w:r>
                      <w:r>
                        <w:rPr>
                          <w:rStyle w:val="InternetLink"/>
                          <w:rFonts w:eastAsia="Arial;Arial" w:cs="Arial;Arial" w:ascii="Arial;Arial" w:hAnsi="Arial;Arial"/>
                          <w:color w:val="58595B"/>
                          <w:spacing w:val="6"/>
                          <w:w w:val="80"/>
                          <w:sz w:val="31"/>
                          <w:szCs w:val="31"/>
                          <w:lang w:val="fr-FR"/>
                        </w:rPr>
                        <w:t>.tunisiae</w:t>
                      </w:r>
                      <w:r>
                        <w:rPr>
                          <w:rStyle w:val="InternetLink"/>
                          <w:rFonts w:eastAsia="Arial;Arial" w:cs="Arial;Arial" w:ascii="Arial;Arial" w:hAnsi="Arial;Arial"/>
                          <w:color w:val="58595B"/>
                          <w:spacing w:val="5"/>
                          <w:w w:val="80"/>
                          <w:sz w:val="31"/>
                          <w:szCs w:val="31"/>
                          <w:lang w:val="fr-FR"/>
                        </w:rPr>
                        <w:t>xport.tn</w:t>
                      </w:r>
                    </w:hyperlink>
                  </w:p>
                  <w:p>
                    <w:pPr>
                      <w:pStyle w:val="Normal"/>
                      <w:spacing w:lineRule="exact" w:line="98"/>
                      <w:ind w:left="42" w:hanging="0"/>
                      <w:rPr>
                        <w:rFonts w:ascii="Arial;Arial" w:hAnsi="Arial;Arial" w:eastAsia="Arial;Arial" w:cs="Arial;Arial"/>
                        <w:sz w:val="9"/>
                        <w:szCs w:val="9"/>
                      </w:rPr>
                    </w:pPr>
                    <w:r>
                      <w:rPr>
                        <w:rFonts w:eastAsia="Arial;Arial" w:cs="Arial;Arial" w:ascii="Arial;Arial" w:hAnsi="Arial;Arial"/>
                        <w:color w:val="6D6E71"/>
                        <w:w w:val="75"/>
                        <w:sz w:val="9"/>
                        <w:szCs w:val="9"/>
                        <w:lang w:val="fr-FR"/>
                      </w:rPr>
                      <w:t>Maisonde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spacing w:val="-1"/>
                        <w:w w:val="75"/>
                        <w:sz w:val="9"/>
                        <w:szCs w:val="9"/>
                        <w:lang w:val="fr-FR"/>
                      </w:rPr>
                      <w:t>l’Export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spacing w:val="-2"/>
                        <w:w w:val="75"/>
                        <w:sz w:val="9"/>
                        <w:szCs w:val="9"/>
                        <w:lang w:val="fr-FR"/>
                      </w:rPr>
                      <w:t>a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spacing w:val="-1"/>
                        <w:w w:val="75"/>
                        <w:sz w:val="9"/>
                        <w:szCs w:val="9"/>
                        <w:lang w:val="fr-FR"/>
                      </w:rPr>
                      <w:t>teur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w w:val="75"/>
                        <w:sz w:val="9"/>
                        <w:szCs w:val="9"/>
                        <w:lang w:val="fr-FR"/>
                      </w:rPr>
                      <w:t>.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spacing w:val="-1"/>
                        <w:w w:val="75"/>
                        <w:sz w:val="9"/>
                        <w:szCs w:val="9"/>
                        <w:lang w:val="fr-FR"/>
                      </w:rPr>
                      <w:t>Centre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w w:val="75"/>
                        <w:sz w:val="9"/>
                        <w:szCs w:val="9"/>
                        <w:lang w:val="fr-FR"/>
                      </w:rPr>
                      <w:t>Urbain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spacing w:val="-1"/>
                        <w:w w:val="75"/>
                        <w:sz w:val="9"/>
                        <w:szCs w:val="9"/>
                        <w:lang w:val="fr-FR"/>
                      </w:rPr>
                      <w:t>Nord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w w:val="75"/>
                        <w:sz w:val="9"/>
                        <w:szCs w:val="9"/>
                        <w:lang w:val="fr-FR"/>
                      </w:rPr>
                      <w:t>.BPn°225 .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w w:val="75"/>
                        <w:sz w:val="9"/>
                        <w:szCs w:val="9"/>
                      </w:rPr>
                      <w:t>1080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spacing w:val="-2"/>
                        <w:w w:val="75"/>
                        <w:sz w:val="9"/>
                        <w:szCs w:val="9"/>
                      </w:rPr>
                      <w:t>T</w:t>
                    </w:r>
                    <w:r>
                      <w:rPr>
                        <w:rFonts w:eastAsia="Arial;Arial" w:cs="Arial;Arial" w:ascii="Arial;Arial" w:hAnsi="Arial;Arial"/>
                        <w:color w:val="6D6E71"/>
                        <w:spacing w:val="-1"/>
                        <w:w w:val="75"/>
                        <w:sz w:val="9"/>
                        <w:szCs w:val="9"/>
                      </w:rPr>
                      <w:t>unisCedex</w:t>
                    </w:r>
                  </w:p>
                  <w:p>
                    <w:pPr>
                      <w:pStyle w:val="Normal"/>
                      <w:spacing w:before="18" w:after="0"/>
                      <w:ind w:left="45" w:hanging="0"/>
                      <w:rPr/>
                    </w:pPr>
                    <w:r>
                      <w:rPr>
                        <w:rFonts w:eastAsia="Arial;Arial" w:cs="Arial;Arial" w:ascii="Arial;Arial" w:hAnsi="Arial;Arial"/>
                        <w:color w:val="6D6E71"/>
                        <w:w w:val="75"/>
                        <w:sz w:val="9"/>
                        <w:szCs w:val="9"/>
                      </w:rPr>
                      <w:t>Tel:+21671234200 •  Fax:+21671237325•</w:t>
                    </w:r>
                    <w:hyperlink r:id="rId5">
                      <w:r>
                        <w:rPr>
                          <w:rStyle w:val="InternetLink"/>
                          <w:rFonts w:eastAsia="Arial;Arial" w:cs="Arial;Arial" w:ascii="Arial;Arial" w:hAnsi="Arial;Arial"/>
                          <w:color w:val="6D6E71"/>
                          <w:spacing w:val="-1"/>
                          <w:w w:val="75"/>
                          <w:sz w:val="9"/>
                          <w:szCs w:val="9"/>
                        </w:rPr>
                        <w:t>rapidcontact@tunisiaexport.t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;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17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sz w:val="20"/>
      <w:szCs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178" w:hanging="0"/>
    </w:pPr>
    <w:rPr>
      <w:rFonts w:ascii="Century Gothic" w:hAnsi="Century Gothic" w:eastAsia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qFormat/>
    <w:pPr>
      <w:spacing w:before="44" w:after="0"/>
      <w:ind w:left="110" w:hanging="0"/>
      <w:outlineLvl w:val="1"/>
    </w:pPr>
    <w:rPr>
      <w:rFonts w:ascii="Century Gothic" w:hAnsi="Century Gothic" w:eastAsia="Century Gothic" w:cs="Century Gothic"/>
      <w:b/>
      <w:bCs/>
      <w:sz w:val="30"/>
      <w:szCs w:val="30"/>
    </w:rPr>
  </w:style>
  <w:style w:type="paragraph" w:styleId="Titre21">
    <w:name w:val="Titre 21"/>
    <w:basedOn w:val="Normal"/>
    <w:qFormat/>
    <w:pPr>
      <w:spacing w:before="78" w:after="0"/>
      <w:ind w:left="178" w:hanging="0"/>
      <w:outlineLvl w:val="2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Titre31">
    <w:name w:val="Titre 31"/>
    <w:basedOn w:val="Normal"/>
    <w:qFormat/>
    <w:pPr>
      <w:spacing w:before="51" w:after="0"/>
      <w:ind w:left="178" w:hanging="0"/>
      <w:outlineLvl w:val="3"/>
    </w:pPr>
    <w:rPr>
      <w:rFonts w:ascii="Century Gothic" w:hAnsi="Century Gothic" w:eastAsia="Century Gothic" w:cs="Century Gothic"/>
      <w:b/>
      <w:bCs/>
      <w:sz w:val="26"/>
      <w:szCs w:val="26"/>
    </w:rPr>
  </w:style>
  <w:style w:type="paragraph" w:styleId="Titre41">
    <w:name w:val="Titre 41"/>
    <w:basedOn w:val="Normal"/>
    <w:qFormat/>
    <w:pPr>
      <w:outlineLvl w:val="4"/>
    </w:pPr>
    <w:rPr>
      <w:rFonts w:ascii="Century Gothic" w:hAnsi="Century Gothic" w:eastAsia="Century Gothic" w:cs="Century Gothic"/>
    </w:rPr>
  </w:style>
  <w:style w:type="paragraph" w:styleId="Titre51">
    <w:name w:val="Titre 51"/>
    <w:basedOn w:val="Normal"/>
    <w:qFormat/>
    <w:pPr>
      <w:ind w:left="121" w:hanging="0"/>
      <w:outlineLvl w:val="5"/>
    </w:pPr>
    <w:rPr>
      <w:rFonts w:ascii="Century Gothic" w:hAnsi="Century Gothic" w:eastAsia="Century Gothic" w:cs="Century Gothic"/>
      <w:b/>
      <w:bCs/>
      <w:sz w:val="18"/>
      <w:szCs w:val="18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idcontact@tunisiaexport.t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unisiaexport.tn/" TargetMode="External"/><Relationship Id="rId3" Type="http://schemas.openxmlformats.org/officeDocument/2006/relationships/hyperlink" Target="mailto:rapidcontact@tunisiaexport.tn" TargetMode="External"/><Relationship Id="rId4" Type="http://schemas.openxmlformats.org/officeDocument/2006/relationships/hyperlink" Target="http://www.tunisiaexport.tn/" TargetMode="External"/><Relationship Id="rId5" Type="http://schemas.openxmlformats.org/officeDocument/2006/relationships/hyperlink" Target="mailto:rapidcontact@tunisiaexport.t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8:00Z</dcterms:created>
  <dc:creator>Esma Charrada</dc:creator>
  <dc:description/>
  <dc:language>en-US</dc:language>
  <cp:lastModifiedBy>esmach</cp:lastModifiedBy>
  <cp:lastPrinted>2016-04-05T10:55:00Z</cp:lastPrinted>
  <dcterms:modified xsi:type="dcterms:W3CDTF">2019-05-0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07T00:00:00Z</vt:filetime>
  </property>
</Properties>
</file>