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exact" w:line="38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teliers d’information sur :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  <w:t>Le Projet d’Appui à la Compétitivité de la Chaine de valeurs du Secteur Textile Habillement  COM-TEXHA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ganisme/société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</w:rPr>
              <w:t>Adresse professionnelle 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Confirme ma participation 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0" w:name="__Fieldmark__0_979323636"/>
      <w:bookmarkStart w:id="1" w:name="__Fieldmark__0_979323636"/>
      <w:bookmarkEnd w:id="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  le 20 Janvier 2015 : Atelier d’information à Tunis – CEP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" w:name="__Fieldmark__1_979323636"/>
      <w:bookmarkStart w:id="3" w:name="__Fieldmark__1_979323636"/>
      <w:bookmarkEnd w:id="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  le 21 Janvier 2015 : Atelier d’information à Monastir – Technopole Monastir El Faj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4" w:name="__Fieldmark__2_979323636"/>
      <w:bookmarkStart w:id="5" w:name="__Fieldmark__2_979323636"/>
      <w:bookmarkEnd w:id="5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  le 22 Janvier 2015 : Atelier d’information à Kasserine – Hôtel Sei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Fait à :</w:t>
      </w:r>
      <w:r>
        <w:rPr/>
        <w:t xml:space="preserve"> ..................................</w:t>
      </w:r>
      <w:r>
        <w:rPr>
          <w:b/>
          <w:bCs/>
        </w:rPr>
        <w:t xml:space="preserve"> le : </w:t>
      </w:r>
      <w:r>
        <w:rPr/>
        <w:t>......./....../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Signature et cachet de l’entrepris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’inscription à renvoyer à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sjennene@tunisiaexport.tn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candidatures.comtexha@gmail.com</w:t>
        </w:r>
      </w:hyperlink>
    </w:p>
    <w:p>
      <w:pPr>
        <w:pStyle w:val="Normal"/>
        <w:rPr>
          <w:rStyle w:val="Hps"/>
          <w:rFonts w:ascii="Cambria" w:hAnsi="Cambria" w:cs="Cambria"/>
          <w:b/>
          <w:b/>
          <w:bCs/>
          <w:color w:val="0070C0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133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200"/>
      <w:gridCol w:w="2124"/>
    </w:tblGrid>
    <w:tr>
      <w:trPr>
        <w:trHeight w:val="44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546735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FORMULAIRE  </w:t>
          </w:r>
        </w:p>
      </w:tc>
      <w:tc>
        <w:tcPr>
          <w:tcW w:w="21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 xml:space="preserve">Réf. : </w:t>
          </w:r>
          <w:r>
            <w:rPr>
              <w:sz w:val="20"/>
              <w:szCs w:val="20"/>
              <w:lang w:val="en-GB"/>
            </w:rPr>
            <w:t>FO-REA-19</w:t>
          </w:r>
        </w:p>
        <w:p>
          <w:pPr>
            <w:pStyle w:val="Header"/>
            <w:rPr/>
          </w:pPr>
          <w:r>
            <w:rPr>
              <w:b/>
              <w:bCs/>
              <w:sz w:val="20"/>
              <w:szCs w:val="20"/>
              <w:lang w:val="en-GB"/>
            </w:rPr>
            <w:t xml:space="preserve">Version : </w:t>
          </w:r>
          <w:r>
            <w:rPr>
              <w:sz w:val="20"/>
              <w:szCs w:val="20"/>
              <w:lang w:val="en-GB"/>
            </w:rPr>
            <w:t>02</w:t>
          </w:r>
        </w:p>
        <w:p>
          <w:pPr>
            <w:pStyle w:val="Header"/>
            <w:rPr/>
          </w:pPr>
          <w:r>
            <w:rPr>
              <w:b/>
              <w:bCs/>
              <w:sz w:val="20"/>
              <w:szCs w:val="20"/>
              <w:lang w:val="en-GB"/>
            </w:rPr>
            <w:t xml:space="preserve">Date : </w:t>
          </w:r>
          <w:r>
            <w:rPr>
              <w:sz w:val="20"/>
              <w:szCs w:val="20"/>
              <w:lang w:val="en-GB"/>
            </w:rPr>
            <w:t>04/03/2008</w:t>
          </w:r>
        </w:p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Page :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sur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440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lang w:bidi="ar-TN"/>
            </w:rPr>
            <w:t>FICHE D’INSCRIPTION</w:t>
          </w:r>
        </w:p>
      </w:tc>
      <w:tc>
        <w:tcPr>
          <w:tcW w:w="21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bCs/>
              <w:sz w:val="20"/>
              <w:szCs w:val="20"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rStyle w:val="PageNumber"/>
        <w:b/>
        <w:b/>
        <w:b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Reauthemail">
    <w:name w:val="reauth-em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2072B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BodyTextSingle">
    <w:name w:val="g_Body Text Single"/>
    <w:basedOn w:val="Normal"/>
    <w:qFormat/>
    <w:pPr/>
    <w:rPr>
      <w:rFonts w:ascii="Garamond" w:hAnsi="Garamond" w:eastAsia="Calibri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nnene@tunisiaexport.tn" TargetMode="External"/><Relationship Id="rId3" Type="http://schemas.openxmlformats.org/officeDocument/2006/relationships/hyperlink" Target="mailto:candidatures.comtexh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3:00Z</dcterms:created>
  <dc:creator>FTH-BELLAOUEID</dc:creator>
  <dc:description/>
  <cp:keywords/>
  <dc:language>en-US</dc:language>
  <cp:lastModifiedBy>user</cp:lastModifiedBy>
  <cp:lastPrinted>2009-01-07T16:49:00Z</cp:lastPrinted>
  <dcterms:modified xsi:type="dcterms:W3CDTF">2015-01-16T10:53:00Z</dcterms:modified>
  <cp:revision>2</cp:revision>
  <dc:subject/>
  <dc:title>Nom :</dc:title>
</cp:coreProperties>
</file>